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i tratta di un manoscritto che ILARDO Luigi ha inviato a Bernardo PROVENZANO nel luglio del 1994 per il tramite di CASTELLO Simone. Eccone il test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 xml:space="preserve">"Carissimo zio è con gioia che ti scrivo queste righe, nella speranza che godi ottima salute. Oggi (11) ho parlato con M. della situazione nostra in generale ed in particolare della questione del Ferro. Come certamente saprai qualcuno ha cercato di mettere in cattiva luce F. mettendo in giro delle falsità che ci lasciano tutti un po' perplessi e preoccupati per la facilità con cui ciò viene fatto. Quindi nell’interesse di F. e noi tutti sarebbe bene che la cosa si chiarisca, anche perché sto ricevendo dai catanesi richieste per recuperare quanto loro dovuto. Altra questione quella che riguarda i riesani che hanno incassato diverse somme di danaro senza dar conto a nessuno. Non ultimo abbiamo appreso che i S. hanno venduto dei terreni nella zona e loro hanno incassato delle somme come sensalia. Di ciò naturalmente non hanno dato conto a nessuno. In questi giorni dovrebbero incassarne delle altre se ti viene bene fai in modo che queste rimanenti somme vengano a finire a noi perché ci sono molte persone senza una lira. Abbiamo saputo che in quelle zone, persone vicino a V. stanno trattando delle grosse partite di soldi falsi da 50.000. Se c’è la possibilità saremo propensi ad acquistarne qualche grossa partita purché ci vengano dati di prima mano, anche perché ci sono amici nostri che hanno avuto fatto delle grosse richieste. Purtroppo la crisi non è solo nel settore produttivo della nazione, bensì in tutti i settori e quindi un po' tutti né risentiamo. Se ci fosse la possibilità di far lavorare qualche ragazzo gelese, molte cose potrebbero cambiare. Per quanto concerne gli altri discorsi, tutto sembra andare per il verso, anche se qualche zona di ombra è pur sempre rimasta per quei discorsi che tu sai e riguardano i riesani C.  e Decaro. Con la stima e l’affetto di sempre ti abbraccio, rimanendo sempre a tua completa disposizione </w:t>
      </w:r>
    </w:p>
    <w:p>
      <w:pPr>
        <w:pStyle w:val="Normal"/>
        <w:ind w:left="284" w:right="284" w:hanging="0"/>
        <w:jc w:val="both"/>
        <w:rPr>
          <w:rFonts w:ascii="ZapfHumnst BT" w:hAnsi="ZapfHumnst BT" w:eastAsia="ZapfHumnst BT" w:cs="ZapfHumnst BT"/>
          <w:i/>
          <w:i/>
          <w:iCs/>
          <w:lang w:val="en-GB"/>
        </w:rPr>
      </w:pPr>
      <w:r>
        <w:rPr>
          <w:rFonts w:eastAsia="ZapfHumnst BT" w:cs="ZapfHumnst BT" w:ascii="ZapfHumnst BT" w:hAnsi="ZapfHumnst BT"/>
          <w:i/>
          <w:iCs/>
          <w:lang w:val="en-GB"/>
        </w:rPr>
        <w:t>f/to GINO"</w:t>
      </w:r>
    </w:p>
    <w:p>
      <w:pPr>
        <w:pStyle w:val="Normal"/>
        <w:ind w:left="284" w:right="284" w:hanging="0"/>
        <w:jc w:val="both"/>
        <w:rPr>
          <w:rFonts w:ascii="ZapfHumnst BT" w:hAnsi="ZapfHumnst BT" w:eastAsia="ZapfHumnst BT" w:cs="ZapfHumnst BT"/>
          <w:i/>
          <w:i/>
          <w:iCs/>
          <w:lang w:val="en-GB"/>
        </w:rPr>
      </w:pPr>
      <w:r>
        <w:rPr>
          <w:rFonts w:eastAsia="ZapfHumnst BT" w:cs="ZapfHumnst BT" w:ascii="ZapfHumnst BT" w:hAnsi="ZapfHumnst BT"/>
          <w:i/>
          <w:iCs/>
          <w:lang w:val="en-GB"/>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me specificato dal P.M. nella propria richiesta, a dire dell’ILARDO, “M.” si identificherebbe in VACCARO Domenico, indicato quale reggente della provincia mafiosa di Caltanissetta ; “F.” in TUSA Francesco, originario di Caltanissetta, residente a Catania, già detenuto per mafia, nipote di Giuseppe Piddu MADONIA e genero di GRECO Leonardo,  ritenuto anche lui (il TUSA n.d.r.) "uomo d’onore" della famiglia di Caltanissetta ; “C.” in CAMMARATA Giuseppe di Riesi in atto latitante per mafia, indicato quale capo di quella famiglia ; “Decaro” in DI CARO Antonio di Canicattì, scomparso nel giugno del 1995, indicato quale vice rappresentante provinciale di Agrigento, figlio del più noto DI CARO Giuseppe ucciso nel febbraio 1991 in Canicattì, mafioso, già rappresentante provinciale di Agrigent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a lettera, come può facilmente comprendersi, verte principalmente sulla c.d. “questione del ferro” e cioè sull’attività estorsiva in danno delle acciaierie MEGARA di Catania, che hanno sede in quella zona industriale, stradale Passo Cavaliere nr. 1/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n merito è da precisare che l’ILARDO aveva riferito che a seguito degli omicidi in pregiudizio di tali ROVETTA e VECCHIO - dirigenti della stessa acciaieria - inizialmente ritenuti di stampo mafioso, ma successivamente ricondotti alla criminalità comune catanese, i vertici della MEGARA, per il tramite di un loro rappresentante, avevano avvicinato il PROVENZANO per ottenere protezione e garantirsi anche contro eventuali rivendicazioni sindacali. Ancora una volta questo serve a ribadire quale capacità espansiva sul territorio avesse la gestione del PROVENZANO all'interno dell'associazion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ul piano dei riscontri è bene, poi, ricordare che il 31 ottobre 1990 ignoti killers uccidevano a colpi d’arma da fuoco VECCHIO Francesco e ROVETTA Alessandro, entrambi dirigenti della MEGARA ; ancora che non risulta che la predetta acciaieria abbia denunciato di avere subito estorsioni (testimonianza implicita della richiesta di "protezione" avanzata dai vertici aziendali); che, in effetti le organizzazioni sindacali da anni avevano instaurato una vertenza con i rappresentati della MEGARA, volta ad ottenere in particolare una rivalutazione delle indennità di malattia ed infortunio dei lavoratori ed il puntuale pagamento dei salari che a volte venivano corrisposti con ritard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Nella lettera in esame, ILARDO Luigi prospetta al PROVENZANO i problemi relativi alla gestione della vicenda MEGARA ed, in particolare, gli scrive che dopo avere discusso della cosa con Domenico VACCARO (M.), qualcuno aveva “parlato male” di TUSA Francesco (F.) accusandolo di essersi indebitamente impossessato del denaro spettante alla famiglia di Catania che adesso ne rivendicava la restituzione. Infine, fa riferimento all’esistenza di talune difficoltà nei rapporti con CAMMARATA Giuseppe (C.) e DI CARO Antonio (Decaro).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Circa le modalità di recapito della lettera al PROVENZANO, ILARDO Luigi ha riferito di averla consegnata il 13 luglio 1994 a CASTELLO Simone il quale, a sua volta, aveva provveduto a recapitarla al latitante.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n riferimento a tale ultimo aspetto, va rimarcato che proprio il 13 luglio 1994, alle ore 10:43, sull’utenza cellulare nr. 0337.890477 in uso a CASTELLO Simone ed all’epoca sottoposta a controllo da parte della D.I.A., veniva intercettata una telefonata in entrata con la quale un interlocutore anonimo gli fissava un appuntamento per le ore 16:00 seguenti in una località non meglio specificata. Il servizio di pedinamento immediatamente predisposto nei confronti del CASTELLO consentiva di verificare che lo stesso, all’orario concordato, si recava nei pressi dello svincolo autostradale di Resuttano, sulla A 19 Palermo - Catania ed ivi incontrava un soggetto successivamente identificato proprio in ILARDO Luigi (cfr. Relazione di Servizio del 13 luglio 1994 di cui all’allegato nr. 4 della Nota Informativa nr. 231/10 datata 30.07.1996 del 1° Reparto Investigativo del R.O.S.).</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me puntualizzato dal P.M. nella propria richiesta, ulteriori accertamenti incrociati svolti sul traffico telefonico relativo ai cellulari in uso ai soggetti indagati, conducevano a stabilire che la telefonata ricevuta dal CASTELLO alle ore 10:43 del 13 luglio 1994, prodromica all’incontro con ILARDO Luigi per la consegna della lettera, era stata effettuata dall’utenza cellulare nr. 0336.400340 in uso a TUSA Antonio, intestata alla AGRIFOREST Coop. a r.l. di Padov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noltre, lo stesso 13 luglio 1994, alle ore 10:18 ed alle ore 10:50 (dunque immediatamente a cavallo del contatto tra il TUSA ed il CASTELLO Simone), sull’utenza cellulare nr. 0336.869397, intestata a MENDOLIA Bernardo ed anche questa in uso ad ILARDO Luigi, come successivamente accertato, sono state rilevate due comunicazioni in entrata, entrambe provenienti dal predetto apparato cellulare nr. 0336.400340 in uso a TUSA Antoni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Concordando con quanto argomentato dal P.M., è evidente che anche queste telefonate sono da collocare nel contesto causale che ha dato luogo all’incontro tra il CASTELLO e l’ILARDO, essendo verosimile che il TUSA, prima e dopo avere fissato l’appuntamento con CASTELLO Simone, si sia messo in contatto con ILARDO Luigi per confermargli l’incontro relativo alla consegna della lettera.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A riprova della verosimiglianza dei rapporti intercorrenti con l'ILARDO va detto che il nominato TUSA Antonio è nipote di Piddu MADONIA, fratello di TUSA Lucio e di TUSA Francesco (genero di GRECO Leonardo), nonché cugino di ILARDO Luig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sì come va precisato chetale personaggio, nel periodo oggetto di indagini, ha utilizzato due apparati cellulari rispettivamente intestati a suo nome ed alla società AGRIFOREST Coop., nella quale non risulta avere mai ricoperto cariche sociali. L’analisi del loro traffico telefonico, esaminato dall’aprile 1994 al settembre 1995, ha evidenziato un’elevata frequenza di chiamate intercorse tra lo stesso ed i cellulari in uso a CASTELLO Simone e ad ILARDO Luigi. Più precisamente, sono state rilevate nr. 40 comunicazioni con il CASTELLO (relative al periodo 18 aprile 1994 - 5 ottobre 1995) e nr. 65 comunicazioni con l’ILARDO (periodo 22 aprile 1994 - 12 agosto 1995).</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Inoltre, il 28 febbraio 1997, nel corso di un servizio di o.c.p. svolto dalla Sezione Anticrimine del ROS Carabinieri di Caltanissetta, il TUSA Antonio è stato notato incontrarsi a Catania con CASTELLO Simone, PIPIA Francesco di Bagheria e GALIOTO Cosimo, del medesimo centro, giunti appositamente da Palermo (cfr. Relazione di servizio allegata alla Nota Informativa del R.O.S. di Caltanissetta nr. 94/15-1996 del 17.10.1997).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Più di recente, è stata - infine - accertata la frequentazione del TUSA con AIELLO Andrea (genero di GRECO Leonardo) e GRECO Nicolò. </w:t>
      </w:r>
    </w:p>
    <w:p>
      <w:pPr>
        <w:pStyle w:val="Normal"/>
        <w:rPr>
          <w:rFonts w:ascii="ZapfHumnst BT" w:hAnsi="ZapfHumnst BT" w:eastAsia="ZapfHumnst BT" w:cs="ZapfHumnst BT"/>
        </w:rPr>
      </w:pPr>
      <w:r>
        <w:rPr>
          <w:rFonts w:eastAsia="ZapfHumnst BT" w:cs="ZapfHumnst BT" w:ascii="ZapfHumnst BT" w:hAnsi="ZapfHumnst B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2:00Z</dcterms:created>
  <dc:creator>salvo palazzolo</dc:creator>
  <dc:description/>
  <dc:language>en-US</dc:language>
  <cp:lastModifiedBy>Cesare</cp:lastModifiedBy>
  <dcterms:modified xsi:type="dcterms:W3CDTF">2001-11-18T16:42:00Z</dcterms:modified>
  <cp:revision>2</cp:revision>
  <dc:subject/>
  <dc:title>Si tratta di un manoscritto che ILARDO Luigi ha inviato a Bernardo PROVENZANO nel luglio del 1994 per il tramite di CASTELLO S</dc:title>
</cp:coreProperties>
</file>