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E’ stata inviata nell’aprile 1995 da ILARDO Luigi a Bernardo PROVENZANO per il tramite di TUSA Antoni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Caro Zio, mi dispiace non aver potuto mandare prima mie notizie, ciò dovuto alla difficoltà di trovare il tramite giusto, ed anche al fatto di darti notizie in merito agli ultimi incontri con gli agrigentini. Per quanto concerne il lavoro del Gas, ci sono state molte incomprensioni con Peppe Cammarata, forse create volutamente. Quando MM. ti mise al corrente di questo lavoro, sia io che lui decidemmo che fosse Palermo la sede giusta per sistemare la cosa, anche perchè Peppe Camm. a me personalmente ebbe a dire che lui aveva in mano il responsabile della ditta che doveva eseguire il lavoro e che poteva definire la cosa di persona. Solo dopo avere messo al corrente te, MM. diede a Carmelo Allegro l’incarico di mettersi in contatto con quel Carlino, onde evitare che Peppe potesse gestire a suo piacimento il lavoro. Invece è andata a finire che i soldi versati per Caltanissetta sono andati in mano a Peppe, che come suo solito non ha dato conto a nessuno.</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La settimana scorsa mi sono incontrato due volte con Di Caro, per chiarire tutte le incomprensioni nate a causa di Cammarata, la prima volta l’ho incontrato a S. Cataldo insieme a Lorenzo, lui lamentava che gli si voleva addebitare un peso superiore a quelle che erano le sue responsabilità, e che a Palermo erano state fatte sapere delle cose che non rispecchiavano la verità, sia verso di lui che Cammarata. La seconda volta l’ho incontrato a Gela in presenza di Ciccio la Rocca, che io stesso avevo cercato per fissarmi un’appuntamento con di Caro prima che ci incontrassimo a S. Cataldo. Anche in questa occasione ha ribadito le stesse cose dette prima, approfondendo il discorso di Cammarata, naturalmente prendendo le sue difese, dicendo che mai in sua presenza, avrebbe accennato all’intenzione di farmi del male, e quindi erano solo tragedie messe in atto da Totò D’alessandro, che mirava invece mettendolo contro me e MM., solo a prendere il suo posto. A questo punto mi ha detto che Peppe desiderava che si facesse al più presto una riunione a cui doveva partecipare, lui, i due D’alessandro io la rocca qualcun altro di Caltanissetta e due Palermitani, dato che i discorsi ormai erano arrivati fin lì. Ho chiesto chi fossero questi due palermitani, e mi ha risposto che me lo avrebbero fatto sapere in un secondo tempo, anzi mi ha detto, che proprio per questo discorso era stato due volte a palermo incontrandosi una volta con Luca l’altra non lo sa, desidero che tu mi dia una direttiva ed un consiglio su cosa fare. Sabato scorso mi sono incontrato con Totò Fragapane, un incontro molto cordiale già sapeva che mi ero incontrato con di Caro, mi ha detto che è suo intendimento mantenere ottimi rapporti con noi, ed anzi mi ha precisato, che da questo momento in poi qualsiasi discorso tra noi e loro, dobbiamo essere io e lui a parlare anzi, mi ha precisato che sarebbe opportuno incontrarsi ogni 10 giorni per avere chiaro il quadro della situazione delle nostre province. Anche lui è uscito sul fatto di Cammarata mi ha consigliato di fissargli un appuntamento per chiarire ogni cosa.</w:t>
      </w:r>
    </w:p>
    <w:p>
      <w:pPr>
        <w:pStyle w:val="Normal"/>
        <w:ind w:left="284" w:right="284" w:hanging="0"/>
        <w:jc w:val="both"/>
        <w:rPr>
          <w:rFonts w:ascii="ZapfHumnst BT" w:hAnsi="ZapfHumnst BT" w:eastAsia="ZapfHumnst BT" w:cs="ZapfHumnst BT"/>
          <w:i/>
          <w:i/>
          <w:iCs/>
        </w:rPr>
      </w:pPr>
      <w:r>
        <w:rPr>
          <w:rFonts w:eastAsia="ZapfHumnst BT" w:cs="ZapfHumnst BT" w:ascii="ZapfHumnst BT" w:hAnsi="ZapfHumnst BT"/>
          <w:i/>
          <w:iCs/>
        </w:rPr>
        <w:t>Spero di incontrarlo la prossima settimana, invece per l’altro incontro a cui dovrebbero partecipare e due palermitani attendo una tua direttiva se farlo o meno Questo in via di massima tutto ciò che è stato discusso a voce vorrebbero almeno 10 fogli. Mi interessava raccomandare l’impresa Messina Carmelo di Mussomeli il lavoro è nella strada prov. 55 Di Mezzoiuso e Campofelice, per la ricostruzione del ponte sul torrente Xoni importo 447.441.954 - Nell’augurarti tanto bene ricevi i miei più cordiali saluti ed un caloroso abbraccio.</w:t>
      </w:r>
    </w:p>
    <w:p>
      <w:pPr>
        <w:pStyle w:val="Normal"/>
        <w:ind w:left="284" w:right="284" w:hanging="0"/>
        <w:jc w:val="both"/>
        <w:rPr/>
      </w:pPr>
      <w:r>
        <w:rPr>
          <w:rFonts w:eastAsia="ZapfHumnst BT" w:cs="ZapfHumnst BT" w:ascii="ZapfHumnst BT" w:hAnsi="ZapfHumnst BT"/>
          <w:i/>
          <w:iCs/>
        </w:rPr>
        <w:t xml:space="preserve">                                                      </w:t>
      </w:r>
      <w:r>
        <w:rPr>
          <w:rFonts w:eastAsia="ZapfHumnst BT" w:cs="ZapfHumnst BT" w:ascii="ZapfHumnst BT" w:hAnsi="ZapfHumnst BT"/>
          <w:i/>
          <w:iCs/>
          <w:lang w:val="en-GB"/>
        </w:rPr>
        <w:t>f/to Gino"</w:t>
      </w:r>
    </w:p>
    <w:p>
      <w:pPr>
        <w:pStyle w:val="Normal"/>
        <w:ind w:left="284" w:right="284" w:hanging="0"/>
        <w:jc w:val="both"/>
        <w:rPr>
          <w:rFonts w:ascii="ZapfHumnst BT" w:hAnsi="ZapfHumnst BT" w:eastAsia="ZapfHumnst BT" w:cs="ZapfHumnst BT"/>
          <w:i/>
          <w:i/>
          <w:iCs/>
          <w:lang w:val="en-GB"/>
        </w:rPr>
      </w:pPr>
      <w:r>
        <w:rPr>
          <w:rFonts w:eastAsia="ZapfHumnst BT" w:cs="ZapfHumnst BT" w:ascii="ZapfHumnst BT" w:hAnsi="ZapfHumnst BT"/>
          <w:i/>
          <w:iCs/>
          <w:lang w:val="en-GB"/>
        </w:rPr>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Le tematiche sviluppate nella lettera riguardano la “questione riesani”, la “metanizzazione” ed un lavoro da effettuare in territorio di Mezzojuso (P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nnanzitutto, l’ILARDO riprende l’argomento relativo al contrasto esistente con CAMMARATA Giuseppe in ordine alla “gestione” della ditta CARLINO che stava effettuando dei lavori di metanizzazione nella provincia di Caltanissetta ed, in particolare, ribadisce che ALLEGRO Carmelo si era messo in contatto con la predetta impresa su preciso mandato di VACCARO Domenico, che aveva così agito allo scopo di evitare che il CAMMARATA potesse ingerirsi nell’affare gestendolo in prima persona e senza rendere conto a nessun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Di fatto, però, la questione si era evoluta nel senso che quanto versato dalla ditta per la provincia di Caltanissetta, era stato ricevuto dal CAMMARATA che - come previsto - aveva trattenuto per sé l’intera somma di denaro.</w:t>
      </w:r>
    </w:p>
    <w:p>
      <w:pPr>
        <w:pStyle w:val="Normal"/>
        <w:ind w:left="284" w:right="284" w:hanging="0"/>
        <w:jc w:val="both"/>
        <w:rPr/>
      </w:pPr>
      <w:r>
        <w:rPr>
          <w:rFonts w:eastAsia="ZapfHumnst BT" w:cs="ZapfHumnst BT" w:ascii="ZapfHumnst BT" w:hAnsi="ZapfHumnst BT"/>
        </w:rPr>
        <w:t>L’ILARDO continua riferendo di avere avuto già due incontri con DI CARO Antonio, finalizzati a chiarire l’intera vicenda. In entrambe le occasioni [il primo incontro era avvenuto a San Cataldo alla presenza di VACCARO Lorenzo (</w:t>
      </w:r>
      <w:r>
        <w:rPr>
          <w:rFonts w:eastAsia="ZapfHumnst BT" w:cs="ZapfHumnst BT" w:ascii="ZapfHumnst BT" w:hAnsi="ZapfHumnst BT"/>
          <w:i/>
          <w:iCs/>
        </w:rPr>
        <w:t>“Lorenzo”</w:t>
      </w:r>
      <w:r>
        <w:rPr>
          <w:rFonts w:eastAsia="ZapfHumnst BT" w:cs="ZapfHumnst BT" w:ascii="ZapfHumnst BT" w:hAnsi="ZapfHumnst BT"/>
        </w:rPr>
        <w:t>) ed il secondo era stato organizzato a Gela con la partecipazione di LA ROCCA Francesco (</w:t>
      </w:r>
      <w:r>
        <w:rPr>
          <w:rFonts w:eastAsia="ZapfHumnst BT" w:cs="ZapfHumnst BT" w:ascii="ZapfHumnst BT" w:hAnsi="ZapfHumnst BT"/>
          <w:i/>
          <w:iCs/>
        </w:rPr>
        <w:t>“Ciccio La Rocca”</w:t>
      </w:r>
      <w:r>
        <w:rPr>
          <w:rFonts w:eastAsia="ZapfHumnst BT" w:cs="ZapfHumnst BT" w:ascii="ZapfHumnst BT" w:hAnsi="ZapfHumnst BT"/>
        </w:rPr>
        <w:t>) il DI CARO aveva preso le difese del CAMMARATA affermando che ai palermitani (</w:t>
      </w:r>
      <w:r>
        <w:rPr>
          <w:rFonts w:eastAsia="ZapfHumnst BT" w:cs="ZapfHumnst BT" w:ascii="ZapfHumnst BT" w:hAnsi="ZapfHumnst BT"/>
          <w:i/>
          <w:iCs/>
        </w:rPr>
        <w:t>“a Palermo”</w:t>
      </w:r>
      <w:r>
        <w:rPr>
          <w:rFonts w:eastAsia="ZapfHumnst BT" w:cs="ZapfHumnst BT" w:ascii="ZapfHumnst BT" w:hAnsi="ZapfHumnst BT"/>
        </w:rPr>
        <w:t xml:space="preserve">) erano state riferite delle cose non corrispondenti alla verità. Segnatamente, nel corso del secondo incontro, il DI CARO aveva aggiunto che il CAMMARATA non aveva mai espresso l’intenzione di recare nocumento ad ILARDO e che tale situazione era frutto di una </w:t>
      </w:r>
      <w:r>
        <w:rPr>
          <w:rFonts w:eastAsia="ZapfHumnst BT" w:cs="ZapfHumnst BT" w:ascii="ZapfHumnst BT" w:hAnsi="ZapfHumnst BT"/>
          <w:i/>
          <w:iCs/>
        </w:rPr>
        <w:t>“tragedia”</w:t>
      </w:r>
      <w:r>
        <w:rPr>
          <w:rFonts w:eastAsia="ZapfHumnst BT" w:cs="ZapfHumnst BT" w:ascii="ZapfHumnst BT" w:hAnsi="ZapfHumnst BT"/>
        </w:rPr>
        <w:t xml:space="preserve"> ordita da D’ALESSANDRO Salvatore (</w:t>
      </w:r>
      <w:r>
        <w:rPr>
          <w:rFonts w:eastAsia="ZapfHumnst BT" w:cs="ZapfHumnst BT" w:ascii="ZapfHumnst BT" w:hAnsi="ZapfHumnst BT"/>
          <w:i/>
          <w:iCs/>
        </w:rPr>
        <w:t>“Totò D’Alessandro”</w:t>
      </w:r>
      <w:r>
        <w:rPr>
          <w:rFonts w:eastAsia="ZapfHumnst BT" w:cs="ZapfHumnst BT" w:ascii="ZapfHumnst BT" w:hAnsi="ZapfHumnst BT"/>
        </w:rPr>
        <w:t>) allo scopo di porre in cattiva luce il CAMMARATA all’interno della famiglia di Riesi.</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l DI CARO, in proposito, asseriva che il CAMMARATA desiderava che si facesse luogo al più presto ad una riunione a cui avrebbero dovuto partecipare, oltre a lui stesso, i fratelli D’ALESSANDRO, ILARDO Luigi, LA ROCCA Francesco, nonché due palermitani e qualcun altro di Caltanissetta.</w:t>
      </w:r>
    </w:p>
    <w:p>
      <w:pPr>
        <w:pStyle w:val="Normal"/>
        <w:ind w:left="284" w:right="284" w:hanging="0"/>
        <w:jc w:val="both"/>
        <w:rPr/>
      </w:pPr>
      <w:r>
        <w:rPr>
          <w:rFonts w:eastAsia="ZapfHumnst BT" w:cs="ZapfHumnst BT" w:ascii="ZapfHumnst BT" w:hAnsi="ZapfHumnst BT"/>
        </w:rPr>
        <w:t xml:space="preserve">L’ILARDO aggiunge, quindi, di avere avuto un colloquio </w:t>
      </w:r>
      <w:r>
        <w:rPr>
          <w:rFonts w:eastAsia="ZapfHumnst BT" w:cs="ZapfHumnst BT" w:ascii="ZapfHumnst BT" w:hAnsi="ZapfHumnst BT"/>
          <w:i/>
          <w:iCs/>
        </w:rPr>
        <w:t>“molto cordiale”</w:t>
      </w:r>
      <w:r>
        <w:rPr>
          <w:rFonts w:eastAsia="ZapfHumnst BT" w:cs="ZapfHumnst BT" w:ascii="ZapfHumnst BT" w:hAnsi="ZapfHumnst BT"/>
        </w:rPr>
        <w:t xml:space="preserve"> con FRAGAPANE Salvatore (</w:t>
      </w:r>
      <w:r>
        <w:rPr>
          <w:rFonts w:eastAsia="ZapfHumnst BT" w:cs="ZapfHumnst BT" w:ascii="ZapfHumnst BT" w:hAnsi="ZapfHumnst BT"/>
          <w:i/>
          <w:iCs/>
        </w:rPr>
        <w:t>“Totò Fragapane”</w:t>
      </w:r>
      <w:r>
        <w:rPr>
          <w:rFonts w:eastAsia="ZapfHumnst BT" w:cs="ZapfHumnst BT" w:ascii="ZapfHumnst BT" w:hAnsi="ZapfHumnst BT"/>
        </w:rPr>
        <w:t>) e che questi, già a conoscenza dell’incontro tra l’ILARDO ed il DI CARO, gli aveva riferito che da quel momento qualsiasi discorso o decisione dovevano essere concertati tra loro due. All’uopo, gli aveva suggerito di intrattenere periodici contatti (da realizzarsi ogni quindici giorni), per aggiornarsi reciprocamente sulla situazione delle due province di riferimento (Caltanissetta ed Agrigento).</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ILARDO Luigi, infine, raccomanda al PROVENZANO l’impresa di MESSINA Carmelo da Mussomeli, che deve effettuare  dei lavori sulla strada provinciale 55, tra i comuni di Mezzojuso e Campofelice di Fitalia, per la costruzione di un ponte sul torrente Xoni, specificandogli anche l’importo complessivo di tale appalto, pari a lire 447.111.954.</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Sul piano dei riscontri, è opportuno osservare quanto segue.</w:t>
      </w:r>
    </w:p>
    <w:p>
      <w:pPr>
        <w:pStyle w:val="Normal"/>
        <w:ind w:left="284" w:right="284" w:hanging="0"/>
        <w:jc w:val="both"/>
        <w:rPr/>
      </w:pPr>
      <w:r>
        <w:rPr>
          <w:rFonts w:eastAsia="ZapfHumnst BT" w:cs="ZapfHumnst BT" w:ascii="ZapfHumnst BT" w:hAnsi="ZapfHumnst BT"/>
        </w:rPr>
        <w:t xml:space="preserve">E' di tutta evidenza che FRAGAPANE Salvatore voglia proporsi quale capo provinciale di Cosa Nostra agrigentina ed intenda parimenti riconoscere ILARDO Luigi come soggetto di riferimento per la provincia di Caltanissetta. In proposito, bisogna ricordare che VACCARO Domenico, reggente della provincia nissena, era stato catturato il 21 dicembre 1994 e che, conseguentemente, l’ILARDO ne aveva assunto le veci in seno all’organizzazione mafiosa; </w:t>
      </w:r>
      <w:r>
        <w:rPr>
          <w:rFonts w:eastAsia="ZapfHumnst BT" w:cs="ZapfHumnst BT" w:ascii="ZapfHumnst BT" w:hAnsi="ZapfHumnst BT"/>
          <w:i/>
          <w:iCs/>
        </w:rPr>
        <w:t>“Lorenzo”</w:t>
      </w:r>
      <w:r>
        <w:rPr>
          <w:rFonts w:eastAsia="ZapfHumnst BT" w:cs="ZapfHumnst BT" w:ascii="ZapfHumnst BT" w:hAnsi="ZapfHumnst BT"/>
        </w:rPr>
        <w:t xml:space="preserve"> si identifica in VACCARO Lorenzo, fratello di Domenico, nato ad Agrigento ma residente a Campofranco, ucciso a Catania il 29 gennaio 1998; </w:t>
      </w:r>
      <w:r>
        <w:rPr>
          <w:rFonts w:eastAsia="ZapfHumnst BT" w:cs="ZapfHumnst BT" w:ascii="ZapfHumnst BT" w:hAnsi="ZapfHumnst BT"/>
          <w:i/>
          <w:iCs/>
        </w:rPr>
        <w:t>“Ciccio La Rocca”</w:t>
      </w:r>
      <w:r>
        <w:rPr>
          <w:rFonts w:eastAsia="ZapfHumnst BT" w:cs="ZapfHumnst BT" w:ascii="ZapfHumnst BT" w:hAnsi="ZapfHumnst BT"/>
        </w:rPr>
        <w:t xml:space="preserve"> si identifica in LA ROCCA Francesco di San Michele di Ganzeria, in atto detenuto per reati di mafia, esponente di rilievo della Cosa Nostra catanese; </w:t>
      </w:r>
      <w:r>
        <w:rPr>
          <w:rFonts w:eastAsia="ZapfHumnst BT" w:cs="ZapfHumnst BT" w:ascii="ZapfHumnst BT" w:hAnsi="ZapfHumnst BT"/>
          <w:i/>
          <w:iCs/>
        </w:rPr>
        <w:t>“Totò D’Alessandro”</w:t>
      </w:r>
      <w:r>
        <w:rPr>
          <w:rFonts w:eastAsia="ZapfHumnst BT" w:cs="ZapfHumnst BT" w:ascii="ZapfHumnst BT" w:hAnsi="ZapfHumnst BT"/>
        </w:rPr>
        <w:t xml:space="preserve"> si identifica in D’ALESSANDRO Salvatore di Riesi, elemento inserito in quella famiglia mafiosa ed ivi ucciso il 17 giugno 1996. La sua eliminazione è da ricondurre proprio nell’ambito di quella situazione di conflittualità che si era venuta a creare con Giuseppe CAMMARATA, a cui si fa espresso riferimento nella lettera in esame. Ed invero, all’atto dell’omicidio, sul D’ALESSANDRO sono state rinvenute due lettere relative ad una corrispondenza che lo stesso stava intrattenendo con il CAMMARATA, il cui contenuto è chiaramente indicativo dei difficili rapporti esistenti tra i due. Infatti, il CAMMARATA aveva scritto al D’ALESSANDRO per rimproverarlo di un comportamento scorretto da lui tenuto e per intimargli di rimediare immediatamente. Sempre in occasione del predetto omicidio, è stata rinvenuta un’agendina di pertinenza della vittima ove erano annotati - tra gli altri - anche i numeri telefonici di ILARDO Luigi e BARBIERI Carmelo; </w:t>
      </w:r>
      <w:r>
        <w:rPr>
          <w:rFonts w:eastAsia="ZapfHumnst BT" w:cs="ZapfHumnst BT" w:ascii="ZapfHumnst BT" w:hAnsi="ZapfHumnst BT"/>
          <w:i/>
          <w:iCs/>
        </w:rPr>
        <w:t>“Messina Carmelo”</w:t>
      </w:r>
      <w:r>
        <w:rPr>
          <w:rFonts w:eastAsia="ZapfHumnst BT" w:cs="ZapfHumnst BT" w:ascii="ZapfHumnst BT" w:hAnsi="ZapfHumnst BT"/>
        </w:rPr>
        <w:t xml:space="preserve"> si identifica nell’omonimo, imprenditore edile di Mussomeli. Lo stesso, nel luglio 1994, risulta essersi effettivamente aggiudicato un appalto indetto dalla provincia regionale di Palermo, relativo ai lavori di ricostruzione del ponte sul torrente Xoni nel tratto da Ponte Deputazione a Mezzojuso, sulla SP. 55 Mezzojuso - Campofelice di Fitalia, per un importo complessivo di lire 447.411.954, al netto del ribasso. E’ evidente qui la piena compatibilità con le informazioni fornite dall’ILARDO al PROVENZANO ai fini della “messa a posto” della ditta con la famiglia mafiosa territorialmente competente.</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 xml:space="preserve">Ancora nell’aprile del 1995 (epoca di consegna della lettera in esame) dal traffico telefonico relativo al cellulare nr. 0336.869397 in suo ad ILARDO Luigi, sono state rilevate 10 comunicazioni intercorse tra quest’ultimo e TUSA Antonio, reperito sull’utenza nr. 0336.400340 intestata alla AGRIFOREST Coop. a r.l., risalenti ad un arco temporale compreso tra il Le telefonate in narrativa hanno avuto il seguente sviluppo cronologico : </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t>15 ed il 28 aprile 1995 (si rimanda, in proposito agli accertamenti condotti sul punto dalla P.G.) Esse, ovviamente, sono sintomatiche di una frequentazione tra i due che può ben spiegare anche la consegna della lettera.</w:t>
      </w:r>
    </w:p>
    <w:p>
      <w:pPr>
        <w:pStyle w:val="Normal"/>
        <w:ind w:left="284" w:right="284" w:hanging="0"/>
        <w:jc w:val="both"/>
        <w:rPr>
          <w:rFonts w:ascii="ZapfHumnst BT" w:hAnsi="ZapfHumnst BT" w:eastAsia="ZapfHumnst BT" w:cs="ZapfHumnst BT"/>
        </w:rPr>
      </w:pPr>
      <w:r>
        <w:rPr>
          <w:rFonts w:eastAsia="ZapfHumnst BT" w:cs="ZapfHumnst BT" w:ascii="ZapfHumnst BT" w:hAnsi="ZapfHumnst BT"/>
        </w:rPr>
      </w:r>
    </w:p>
    <w:p>
      <w:pPr>
        <w:pStyle w:val="Normal"/>
        <w:rPr>
          <w:rFonts w:ascii="ZapfHumnst BT" w:hAnsi="ZapfHumnst BT" w:eastAsia="ZapfHumnst BT" w:cs="ZapfHumnst BT"/>
        </w:rPr>
      </w:pPr>
      <w:r>
        <w:rPr>
          <w:rFonts w:eastAsia="ZapfHumnst BT" w:cs="ZapfHumnst BT" w:ascii="ZapfHumnst BT" w:hAnsi="ZapfHumnst BT"/>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ZapfHumnst BT">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16:44:00Z</dcterms:created>
  <dc:creator>salvo palazzolo</dc:creator>
  <dc:description/>
  <dc:language>en-US</dc:language>
  <cp:lastModifiedBy>Cesare</cp:lastModifiedBy>
  <dcterms:modified xsi:type="dcterms:W3CDTF">2001-11-18T16:44:00Z</dcterms:modified>
  <cp:revision>2</cp:revision>
  <dc:subject/>
  <dc:title>E’ stata inviata nell’aprile 1995 da ILARDO Luigi a Bernardo PROVENZANO per il tramite di TUSA Antonio</dc:title>
</cp:coreProperties>
</file>