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 un dattiloscritto di Bernardo PROVENZANO diretto ad ILARDO Luigi al quale è stato consegnato nell’aprile 1995 da ALLEGRO Carmel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ssimo,mi compiaccio tanto nel sendire che godeti di Ottima salute. Lo stesso posso assicurarvi di me. Sendo quando mi dici degli agrigentini: Vedeti di trovare una vi via di coprensione: E se ti va bene insiemi al fratello di mm andatecci insieme. (lavoro Gas) e incomprensione con Peppe Cammarata: Doveti stabilire, sè cadi nella sua competenza territoriale ho nò. Mi dicono persone interessati di Palermo nella Cava di Riese che anno subito danni:Chiedi se ne sa parlre Peppe Cammarata, e che ci dobbiamo dire ha quelli che sono interessati. Ora sento quando mi dici per il lavoro Gas,e le e che ci sono stati molte incomprensione, e tu deduci (forse) dovuta al fatto di dire che era meglio sistemare tutto la sede di Palermo forse ai ragione. MA è una cosa fra voi.Ora mi dici che ai avuto due incontri con Ant. per chiarirvi le cose,e tutti e due le voltenon riusciti ha venire alla chiarificazione dei fatti, vuoi per una cosa ho vuoi per un’altra, se vi è possibile,fateli alla presenza di TT Fragapane i discorsi di chiarimenti, e poi vedi di tu di trovare una buona via per andare avande con tutti: inquando tu mi dici che ti avessero chiesto di incontrarvi,e fare una riunione tu,Peppe,i due D’Alessandro, La Rocca, qualcunaltro di Caltanissetta, e due Palermitane? Io non so niente, mà mi anno cercato, ci ho problemi miei, o non mi sono potuto vedere con nessuno, mà tu a Luca lo conosci, a Giovanni B. Forse non lo conosce: Comunque io sò che quando a uno lo invitano, uno non può dire di nò mà io penzo che sono sempre i stessi discorsi di prima, mirate ha cambiare i posti, e lo vogliono fare adducento delle lamentele di qualcuno, e in questo caso dipende da voi, poter dimostrare, se anno ragione ho nò: Però tutto questo è una mia impressione. Ora tu mi chiedi una mia direttiva,ho un consiglio, mà cosa vuoi che che io possa dirti quando ci possono esse due che si condraddicono nenne versione dei fatti? Sieti voi che poteti dirci, dove anno ragione ho nò? e noi io non sò e non posso andare contro la ragione, e quando si arriva a questi punti,c’è che devi essere più creduto,e chi deve resterci male: Mà per me tutto questo lo stabilisco gli argomenti di o dei fatti, che escono nel chiariment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i/>
          <w:iCs/>
        </w:rPr>
        <w:t>(2) Pg.Come sugerimento: Se tu potessi sapere, anticipatamente cosa anno da dire i  D’Alessandro prima che vai al chiarimento Ora sento che ti sei incontrato con TT Fragapane, ed è stato un colloquio cordiale E ti ha detto che da questo momento in poi tutti i discorsi le doveti fare tra Tu, e Lui: La cosa giusta ti ha detto, e cosi tu puoi evitare di parlare con Antonio per quelle cose che possono nuocere. E tu mi dici pure che in merito ha Cammarata, anche qua ti ha detto pure giusto. Perché non ci chiedevi di presenziare pure lui? per quanto che tu vuoi la mia direttiva per l’incontro,con i due palermitane telo detto vedi se puoi sapere cosa anno da dire, e cosa cercano di ottenere. Ora ho ricevuto conferma che sta bene per i biglietti di lavoro che ti ho mandato per la Prov: di Enna grazie. Ora mi dici che ti interessa raccomandare Messina Carmelo di Mussomeli, per un lavoro ha Mezzojuso va bene me lo avevano fatto sapere. Ne aprofitto per dirti che c’è un nipote mio che al mio paese vedi Ferro,ed altro per edilizia, vendi pure tubbi per fognatura, ed altro se può interessare ha questo tuo amico ha il deposito subito dopo uscito il dicevo subito dopo uscito il paese per andare a Sancipirrello. Ora ti chiedo scusi degli errore che incontri nel mio scritto, e ti prego se ora ai trovato il rimedi per corrispondenza fammi sapere se ai ricevuto glialtri mie biglietti che ti ho mandato, e mi dai risposta come fare per definire quel discorso di Ferriera…Omissis… Come fare per metterli in condatto a unno dei due che ci si devono presentare ecco i nomi che mi fanno che unon deidue si prenderà la cosa nelle mani i nomi sono questi ho “Motta” oppure “Di Stefano” e vogliono una risposta dimmi come dobbiamo fare per concludere questa situazione al più presto. Smetto augurandovi un mondo di bene augurandovi inviandovi i più cari Aff: Saluti per tutt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on questa lettera il latitante, rispondendo all’ILARDO sulla questione della “metanizzazione” e sui “riesani”,  gli suggerisce di cercare una soluzione avvalendosi dell’appoggio di VACCARO Lorenzo (“fratello di MM”) e facendo intervenire anche FRAGAPANE Salvatore. All’uopo, il PROVENZANO gli conferma che il FRAGAPANE costituisce il principale riferimento di Cosa nostra per la provincia di Agrigento, riconoscendogli così - in maniera ufficiale - la carica di rappresentante provinciale.</w:t>
      </w:r>
    </w:p>
    <w:p>
      <w:pPr>
        <w:pStyle w:val="Normal"/>
        <w:ind w:left="284" w:right="284" w:hanging="0"/>
        <w:jc w:val="both"/>
        <w:rPr/>
      </w:pPr>
      <w:r>
        <w:rPr>
          <w:rFonts w:eastAsia="ZapfHumnst BT" w:cs="ZapfHumnst BT" w:ascii="ZapfHumnst BT" w:hAnsi="ZapfHumnst BT"/>
        </w:rPr>
        <w:t>Circa l’incontro proposto dal CAMMARATA e dal DI CARO, cui dovrebbero partecipare anche due palermitani, il latitante consiglia all’ILARDO di assicurare la sua presenza facendo intendere che alla stessa riunione dovrebbero partecipare per Palermo Leoluca BAGARELLA (</w:t>
      </w:r>
      <w:r>
        <w:rPr>
          <w:rFonts w:eastAsia="ZapfHumnst BT" w:cs="ZapfHumnst BT" w:ascii="ZapfHumnst BT" w:hAnsi="ZapfHumnst BT"/>
          <w:i/>
          <w:iCs/>
        </w:rPr>
        <w:t>“Luca”</w:t>
      </w:r>
      <w:r>
        <w:rPr>
          <w:rFonts w:eastAsia="ZapfHumnst BT" w:cs="ZapfHumnst BT" w:ascii="ZapfHumnst BT" w:hAnsi="ZapfHumnst BT"/>
        </w:rPr>
        <w:t>) e BRUSCA Giovanni (</w:t>
      </w:r>
      <w:r>
        <w:rPr>
          <w:rFonts w:eastAsia="ZapfHumnst BT" w:cs="ZapfHumnst BT" w:ascii="ZapfHumnst BT" w:hAnsi="ZapfHumnst BT"/>
          <w:i/>
          <w:iCs/>
        </w:rPr>
        <w:t>“Giovanni B</w:t>
      </w:r>
      <w:r>
        <w:rPr>
          <w:rFonts w:eastAsia="ZapfHumnst BT" w:cs="ZapfHumnst BT" w:ascii="ZapfHumnst BT" w:hAnsi="ZapfHumnst BT"/>
        </w:rPr>
        <w: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Relativamente alla ditta MESSINA di Mussomeli che l’ILARDO gli ha “segnalato”, PROVENZANO gli garantisce il suo interessamento affinché la stessa possa assumere l’appalto di cui sopra in Mezzojuso.</w:t>
      </w:r>
    </w:p>
    <w:p>
      <w:pPr>
        <w:pStyle w:val="Normal"/>
        <w:ind w:left="284" w:right="284" w:hanging="0"/>
        <w:jc w:val="both"/>
        <w:rPr/>
      </w:pPr>
      <w:r>
        <w:rPr>
          <w:rFonts w:eastAsia="ZapfHumnst BT" w:cs="ZapfHumnst BT" w:ascii="ZapfHumnst BT" w:hAnsi="ZapfHumnst BT"/>
        </w:rPr>
        <w:t>In relazione alla c.d. “questione del ferro” (</w:t>
      </w:r>
      <w:r>
        <w:rPr>
          <w:rFonts w:eastAsia="ZapfHumnst BT" w:cs="ZapfHumnst BT" w:ascii="ZapfHumnst BT" w:hAnsi="ZapfHumnst BT"/>
          <w:i/>
          <w:iCs/>
        </w:rPr>
        <w:t>“ferriera”</w:t>
      </w:r>
      <w:r>
        <w:rPr>
          <w:rFonts w:eastAsia="ZapfHumnst BT" w:cs="ZapfHumnst BT" w:ascii="ZapfHumnst BT" w:hAnsi="ZapfHumnst BT"/>
        </w:rPr>
        <w:t>), il latitante sollecita una risposta che ancora attende dall’ILARDO e gli ribadisce di mettere in contatto MOTTA Antonino o DI STEFANO Roberto con il loro interlocutor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PROVENZANO, ancora, invita l’ILARDO ad informarsi presso CAMMARATA Giuseppe in merito ad un danneggiamento perpetrato alla cava di Riesi poiché sul punto era stato richiesto da alcune persone di Palermo.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latitante, infine, ringrazia l’interlocutore per l’interessamento profuso in favore delle ditte (l’impresa CAVALLOTTI e la cooperativa “Il Progresso”) che gli aveva precedentemente raccomandato per l’assunzione di appalti nel territorio di Enn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 questa stessa lettera il PROVENZANO fa riferimento al nipote GARIFFO Carmelo di Corleone “segnalandolo” come elemento cui avrebbero dovuto rivolgersi per l’acquisto di ferro ed altro materiale edile le varie imprese sottoposte al controllo dell’organizzazione mafios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Circa la sua individuazione è sufficiente rilevare che il GARIFFO risulta direttamente interessato alla gestione della società “EDIL GAMMA S.r.l.”, operante, appunto, nel settore della vendita di materiale ferroso ed edile. La medesima società consta di una unità locale sita nella contrada Santa Lucia di Corleone, insistente sulla S. P. 4 che conduce a San Cipirello, località espressamente menzionata dal PROVENZANO al fine di rendere più agevole l’individuazione del proprio congiun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articolare approfondimento merita l’argomento inerente alla cava di Riesi, in relazione al quale il PROVENZANO ha evidenziato nella lettera un chiaro interess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impianto si trova ubicato nella contrada "Palladio" del Comune di Riesi (CL) ed è di proprietà della CALCESTRUZZI S.p.A. facente parte della holding FERRUZZI-GARDIN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Sul punto ha riferito il collaboratore di Giustizia  RIGGIO Salvatore, affermando che la cava era stata oggetto di scontro tra lui ed il MADONIA Giuseppe poiché quest’ultimo non voleva che alla predetta impresa venisse imposto il pagamento di tangenti ed aveva addirittura stabilito che la stessa operasse in zona in regime di monopolio, tant’è che il RIGGIO era stato costretto a vendere la sua ditta di movimento terra alla CALCESTRUZZI S.p.A..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ll’uopo è stato accertato che l’impresa del RIGGIO era stata ceduta nel 1989 all' ing. BINI Giovanni, capo area della CALCESTRUZZI S.p.A. per la Sicilia, in atto detenuto, tratto in arresto il 4 ottobre 1997 per associazione di tipo mafioso, ritenuto elemento di collegamento tra Cosa Nostra e la citata società ravennate nella gestione ed il controllo illeciti dei pubblici appalt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lettera in esame è dell’aprile 1995 e - come detto - è stata consegnata ad ILARDO Luigi attraverso ALLEGRO Carmel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bbene, è stato riscontrato che il 27 aprile 1998, alle ore 14:01,  l’apparato cellulare nr. 0336.869397 in uso all’ILARDO è stato chiamato dall’utenza nr. 0330.363976, intestata a FERRARA Cataldo, socio del predetto ALLEGRO.</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4:00Z</dcterms:created>
  <dc:creator>salvo palazzolo</dc:creator>
  <dc:description/>
  <dc:language>en-US</dc:language>
  <cp:lastModifiedBy>Cesare</cp:lastModifiedBy>
  <dcterms:modified xsi:type="dcterms:W3CDTF">2001-11-18T16:44:00Z</dcterms:modified>
  <cp:revision>2</cp:revision>
  <dc:subject/>
  <dc:title>E’ un dattiloscritto di Bernardo PROVENZANO diretto ad ILARDO Luigi al quale è stato consegnato nell’aprile 1995 da ALLEGRO Ca</dc:title>
</cp:coreProperties>
</file>