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i tratta di una missiva dattiloscritta che Bernardo PROVENZANO spedisce ad ILARDO Luigi, tramite TUSA Antonio e, successivamente, FERRO Salvatore nel maggio del 1995.</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 con piacere ho ricevuto il tuo scritto, mi piaccio tanto nel sentire, che godeti tutti di Ottima Salute. Lo stesso posso assicurarvi di me. Te ne sono grato del tuo interessamento per la Ditta che io ti ho segnalato (Cavallotti) e sendo tutto quello che tu mi dici in merito, e mi dispiace, sia quello che tu mi dici,e sia quello che loro mi dicono: Cioè mentre io cercavo, mi cercavano perché ci anno rubbato un martellone,e due saldatrice, che io vi prego se poteti recuperarli, e lo comunicate a me,e non alloro voi direttamente,ditelo a me che io lo comunico a colui me li ha raccomandati. Come si difendono loro, che da loro ci si presentano molti persone, e tutti con richiesti,cosa che loro non possono accondendare, o servire ha tutti, e allora noi ora facciamo così: che voi di tutto quello che aveti di bisogno fatelo sapere ha me, che io ce lo faccio chiedere da colui ne ha parlato con me,e così vediamo se lo fanno si o nò quello che noi ci chiediamo, mà deve pure essere giusto quello che si chiede,altrimente sono io a dirci di non seguire cose sbagliati o esaggerate, mà voi chiedeti il giusto e vediamo di farcelo far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i sò che ti sei incontrato con Nicola, e mi sono incontrato pure io con Nicola dopo che lo ai incontrato tu, e Nicola mi ha riferito il tuo discorso, dicendomi che ti doveva una risposta, ed era una risposta che era la mia risposta, e io ciò detto a Nicola cosa ti avessi potuto dire da parte mia: Ora tu mi riparli della stessa cosa e vuoi incontrarmi per questa cosa. Senti sarebbe per mè un gran piacere vederci di presenza, cosa che al momento mi è impossibile farlo, mà lo faremo se Dio lo vuole, appena possibile, mà non per quello che tu mi chiedi; Perché, una che io non lo sento di fare quello che tu mi chiedi, e una perché non ci sono, sostegni economici di affrontare da parte mia, quindi per me è un discorso chiuso.Ora sento quando mi dici in merito alla Reisana, che atte ti sempra che vuole continuare con il suo comportamento a fare di testa sua, infischiandosene di tutti, e di te in particolare,e tu non ti spieghi il perché: Vedi se puoi approfondire, e nello stesso tempo,vedeti se lo poteti portare nella buona strada, ora mi dici che TT Frga ti ha detto che Luca,eGiovanni dicono di chiudere con questi discorsi, e voi vedeti se le poteti chiuder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Mi dispiace che non posso esserti utile per i tuo affare Con l’augurio che possiamo vederci,e parlarni di presenza smetto augurandovi un mondo di bene,inviandovi i più</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 Aff. Saluti per tutt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La lettera fa riferimento ad una missiva precedente spedita da ILARDO Luigi (e indirizzata al PROVENZANO) che però non è stata acquisita in atti.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In essa vengono trattati argomenti di specifico interesse per l'indagine oggetto della presente richiest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PROVENZANO, infatti, ringrazia preliminarmente l’ILARDO per l’intervento in favore dell’impresa CAVALLOTTI (si tratta della IMET S.r.l. e della COMEST S.r.l., entrambe sopra trattate) ed al tempo stesso lo invita ad interessarsi di un furto perpetrato nel cantiere della suddetta società cui ignoti hanno asportato un martello pneumatico e due saldatrici. In relazione a tali fatti il latitante raccomanda all’ILARDO di comunicare a lui soltanto l’eventuale recupero del materiale sottratto, vietando espressamente al suo interlocutore di contattare direttamente i titolari della ditta ed evidenziando un così singolare interesse verso le società gestite dai fratelli CAVALLOTTI di Belmonte Mezzagno da far ritenere che le medesime rientrino nel circuito imprenditoriale controllato dallo stesso PROVENZANO.</w:t>
      </w:r>
    </w:p>
    <w:p>
      <w:pPr>
        <w:pStyle w:val="Normal"/>
        <w:ind w:left="284" w:right="284" w:hanging="0"/>
        <w:jc w:val="both"/>
        <w:rPr/>
      </w:pPr>
      <w:r>
        <w:rPr>
          <w:rFonts w:eastAsia="ZapfHumnst BT" w:cs="ZapfHumnst BT" w:ascii="ZapfHumnst BT" w:hAnsi="ZapfHumnst BT"/>
        </w:rPr>
        <w:t>E’ importante, inoltre, rilevare che nello scritto in esame si fa chiaramente riferimento al fatto che GRECO Nicolò (indicato come Nicola) si è incontrato con l’ILARDO e successivamente si è recato personalmente dal PROVENZANO per notiziarlo in merito alla vicenda delle acciaierie MEGARA (</w:t>
      </w:r>
      <w:r>
        <w:rPr>
          <w:rFonts w:eastAsia="ZapfHumnst BT" w:cs="ZapfHumnst BT" w:ascii="ZapfHumnst BT" w:hAnsi="ZapfHumnst BT"/>
          <w:i/>
          <w:iCs/>
        </w:rPr>
        <w:t>“… so che ti sei incontrato con Nicola e mi sono incontrato pure io con Nicola …”</w:t>
      </w:r>
      <w:r>
        <w:rPr>
          <w:rFonts w:eastAsia="ZapfHumnst BT" w:cs="ZapfHumnst BT" w:ascii="ZapfHumnst BT" w:hAnsi="ZapfHumnst BT"/>
        </w:rPr>
        <w:t xml:space="preserv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Tale circostanza è stata confermata dall’ILARDO che - nel corso di uno dei suoi informali contatti con la P.G. - ha affermato di essersi recato a Bagheria il 10 maggio 1995 allo scopo di esporre a GRECO Nicolò alcune questioni che quest’ultimo avrebbe dovuto poi rappresentare al PROVENZAN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latitante, infine, riprendendo l'argomento relativo ai rapporti con i “riesani”, consiglia ad ILARDO di comporre definitivamente il contrasto con CAMMARATA Giuseppe, così come suggerito anche da Leoluca BAGARELLA (“Luca”) e da Giovanni BRUSCA (“Giovanni”) per il tramite di FRAGAPANE Salvatore (“TT Frg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da evidenziare, per concludere, che la lettera in esame - secondo quanto riferito dallo stesso ILARDO - ha avuto come vettore anche l’odierno indagato FERRO Salvator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proposito, v’è da dire che nel mese di maggio 1995 - epoca di consegna della lettera - sono intercorsi vari contatti telefonici tra i cellulari di ILARDO Luigi (nr. 0336.869397) e TUSA Antonio (nr. 0336.400340) compresi, più esattamente tra il 4 ed il 24 maggio 1995 e compendiati nell'informativa in atti cui si rinvi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iò comprova, da un lato, la veridicità del contatto continuo tra il TUSA e l'ILARDO e poi la veridicità del contatto "mediato" TUSA-FERRO, attesi i rapporti intercorrenti tra costor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4:00Z</dcterms:created>
  <dc:creator>salvo palazzolo</dc:creator>
  <dc:description/>
  <dc:language>en-US</dc:language>
  <cp:lastModifiedBy>Cesare</cp:lastModifiedBy>
  <dcterms:modified xsi:type="dcterms:W3CDTF">2001-11-18T16:44:00Z</dcterms:modified>
  <cp:revision>2</cp:revision>
  <dc:subject/>
  <dc:title>Si tratta di una missiva dattiloscritta che Bernardo PROVENZANO spedisce ad ILARDO Luigi, tramite TUSA Antonio e, successivame</dc:title>
</cp:coreProperties>
</file>