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E’ uno scritto di Bernardo PROVENZANO diretto ad ILARDO Luigi cui è stato consegnato da BARBIERI Carmelo nel dicembre 1995.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 “G” con l’augurio che la presente vi trova a tutti di Ottima Salute. Come posso dirti di me. Senti sono stato informato, dell’appuntamento che ci si trova pure Cicco La Rocca, e tu non lo vuoi, sì sotto certi aspetti ai ragione, mà siccome io mi sento di ricistruire pace là dove è possibile,e chiarire le cose per continuare a rispettarci,per me non è la fine del mondo? quindi io ti prego,come ho pregato a F mm di andarci tu, e “L.” e nell’appuntamento dovessivo essere voi due, e là dovessivo trovare a Nardo,e a Ciccio la Rocca: Nell’occasio, portatii 15m che vi doveti chiarire pure tu,e Ciccio la Rocca, perché non aveti niente di contrario,e vi chiariti, vi riappacificati, e fate tutta una la bicchierata, io avessi bisogno di una vostra conferma che lo fate perché devo dare una risposta,al più presto possibile:quindi attento una vostra risposta.</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enti ho scritto due parole, a tuo cugino che poteti voi parlarni tra voi. Si tratta che uno dei tuoi, e forse F. da li dentro,perché è Eugenio che lo manda addire da li dentro, che uono dei tuoi cugino ci chiedi o ci anno chiesto,di portare persone ed Impresa di Bagheria per farli lavorare a Sigonella: Vi prego di fare sapere a me, chi sono questa Impresa, e persone di Bagheria che doveti,ho voleti portare a lavorare a Sigonella, fatemelo sapere al più presto se vi è possibile. E che cosa chiedet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Mi piacerebbe vederci prima delle Feste,mà non sò voi come sieti combinati,se è possibe vediamocci, se nonè possibile,e vero che ci sentiamo,mà se non ci dovessimo sentre vi Auguro a tutti Buone Fest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metto augurandovi un mondo di bene inviandovi i più cari Aff. Saluti per tutt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Vi benedica il Signore e vi protegg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 tratta dell’ultima lettera che il latitante ha inviato ad ILARDO Luigi. Quanto al contenuto, il PROVENZANO fa ancora una volta riferimento al contrasto tra l’ILARDO ed il LA ROCCA Francesco ed all’uopo rinnova l’invito al suo interlocutore affinché si incontri con il predetto assieme a VACCARO Lorenzo (indicato inizialmente come “F. di MM” e successivamente con la sigla “L”) al fine di dirimere la controvers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Di seguito riferisce all’ILARDO di essere stato informato del fatto che talune imprese di Bagheria erano interessate all’assunzione di lavori a Sigonella (CT). In proposito, afferma che la notizia gli è stata riportata da soggetti detenuti che indica come “F” ed “Eugenio”, rispettivamente identificabili in TUSA Francesco (fratello di Antonio) ed Eugenio GALLEA (noto esponente mafioso catanese) in effetti entrambi all’epoca detenuti presso la Casa Circondariale di Catan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unto, il PROVENZANO chiede di essere informato circa le imprese ed i personaggi di Bagheria interessati in modo da poterne direttamente valutare l’affidabilità, evidentemente nella prospettiva di favorirli nell’aggiudicazione dei lavor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Quanto alle modalità di trasmissione della lettera ed ai soggetti coinvolti, va sottolineato che nel dicembre 1995 sono intercorse 4 comunicazioni telefoniche effettuate dall’ILARDO (che all’epoca utilizzava il cellulare nr. 0336.279545, intestato a BIONDO Giuseppe) con il BARBIERI Carmelo (usuario dell’utenza nr. 0337.951779 al lui intestata). Le telefonate sono relative ai giorni 16 (ore 12:02 ed ore 12:50), 29 (ore 16:26) e 30 (ore 13:05) dicembre 1995.</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er completezza di analisi, è opportuno precisare che nel periodo in cui ILARDO Luigi ha intrattenuto con PROVENZANO Bernardo il rapporto epistolare appena esaminato (luglio 1994 - dicembre 1995), lo stesso ha avuto in uso due diverse utenze telefoniche cellulari: la prima, contrassegnata dal nr. 0336/869397, intestata a MENDOLIA Bernardo, via Dottor Borghese nr. 74, Merì (ME),  dal  10 luglio 1994 al 3 luglio 1995 ; la seconda, recante il nr. 0336/279545, intestata - come si è visto - a BIONDO Giuseppe, via Santa Lucia nr. 50, San Giovanni La Punta (CT), dal 3 luglio 1995 al 9 gennaio 1996.</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ccessivamente (dal 23 febbraio 1996 sino alla data della sua morte), l’ILARDO ha utilizzato il cellulare nr. 0338/6179341, intestato sempre al predetto BIONDO Giusepp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certezza circa l’uso da parte dell’ILARDO delle suddette utenze telefoniche deriva dal fatto che attraverso le stesse veniva contattato dall’Ufficiale di P.G. con cui aveva instaurato il rapporto fiduciario che ha dato causa alla indagine de qu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me correttamente evidenziato dal P.M., tali riscontri telefonici mettono chiaramente in luce l’esistenza di contatti tra i singoli soggetti deputati alla consegna delle lettere, nonché tra questi ultimi e lo stesso ILARDO. Tali contatti, se da un lato presuppongono quanto meno un rapporto di conoscenza tra gli interlocutori, dall’altro - atteso che le telefonate spesso coincidono temporalmente con il periodo di datazione delle missive - non possono che essere sintomatici di un costante collegamento operativo tra i soggetti interessati proprio in funzione della circolazione delle missive attraverso un circuito protetto. Non bisogna dimenticare, infatti, l'estrema abilità del PROVENZANO nel nascondersi scegliendo sempre luoghi diversi con cadenze temporali ristrette; così come non bisogna dimenticare che una corrispondenza epistolare tra il noto latitante e l'ILARDO non poteva che passare attraverso terze persone di assoluta fiducia, spesso diverse per sviare possibili, sgradite, interferenze.</w:t>
      </w:r>
    </w:p>
    <w:p>
      <w:pPr>
        <w:pStyle w:val="Normal"/>
        <w:ind w:left="284" w:right="284" w:hanging="0"/>
        <w:jc w:val="both"/>
        <w:rPr/>
      </w:pPr>
      <w:r>
        <w:rPr>
          <w:rFonts w:eastAsia="ZapfHumnst BT" w:cs="ZapfHumnst BT" w:ascii="ZapfHumnst BT" w:hAnsi="ZapfHumnst BT"/>
        </w:rPr>
        <w:t>Esse, che a detta del P.M. costituiscono</w:t>
      </w:r>
      <w:r>
        <w:rPr>
          <w:rFonts w:eastAsia="ZapfHumnst BT" w:cs="ZapfHumnst BT" w:ascii="ZapfHumnst BT" w:hAnsi="ZapfHumnst BT"/>
          <w:i/>
          <w:iCs/>
        </w:rPr>
        <w:t xml:space="preserve"> "i terminali esecutivi di questo “modello comunicativo”  </w:t>
      </w:r>
      <w:r>
        <w:rPr>
          <w:rFonts w:eastAsia="ZapfHumnst BT" w:cs="ZapfHumnst BT" w:ascii="ZapfHumnst BT" w:hAnsi="ZapfHumnst BT"/>
        </w:rPr>
        <w:t xml:space="preserve">debbono essere ritenute quindi esponenti di rilievo dell’attuale panorama mafioso, in quantp soggetti su cui il PROVENZANO fa sicuro affidamento ed ai quali delega la gestione di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recise attività criminali sul territorio di loro rispettiva competenz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Del resto basta porre attenzione alla "caratura" dei personaggi menzionati in tale corrispondenza epistolare per farsi una ragione della reale portata del potere e della posizione che il PROVENZANO detiene in seno a Cosa Nostra e di come tale potere sia esercitato quasi "senza confini" territoriali abbracciando sia la Sicilia Occidentale (Province di Agrigento, Caltanissetta e Palermo); sia la Sicilia Orientale (Provincia di Catani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particolare, tralasciando l'ILARDO del cui spessore mafioso si è dianzi detto, va ricordato che VACCARO Domenico è - sino al momento del suo arresto avvenuto il 21 dicembre 1994 il "reggente" della provincia di Caltanissetta. Lo stesso è stato condannato ad anni 7 e mesi 6 di reclusione per associazione di tipo mafioso nell’ambito del c.d. processo “Leopard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Quanto a VACCARO Lorenzo fratello di Domenico, egli "uomo d’onore" della famiglia mafiosa di Campofranco, già sostituto del fratello durante la sua detenzione, è stato ucciso a Catania il 29 gennaio 1998.</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d ancora, TUSA Francesco, cugino di Giuseppe "Piddu" MADONIA, genero di GRECO Leonardo, uomo d’onore della famiglia mafiosa di Caltanissetta, è stato condannato ad anni 8 di reclusione per associazione di tipo mafioso nell’ambito del c.d. processo “Orsa Maggior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AMMARATA Giuseppe è indicato come capo della famiglia mafiosa di Riesi (CL), attualmente in stato di latitanza.  DI CARO Antonio, uomo d’onore della famiglia mafiosa di Canicattì (AG) e già vice rappresentante provinciale di Agrigento è scomparso nel giugno 1995. MADONIA Giuseppe, capo provinciale di Cosa Nostra per Caltanissetta è in atto detenuto; ALLEGRO Carmelo, uomo d’onore della famiglia mafiosa di Serradifalco (CL), risulta condannato ad anni 6 di reclusione nell’ambito del c.d. processo “Leopardo” ; GRECO Leonardo, esponente di rilievo della famiglia mafiosa di Bagheria, è in atto sottoposto all’obbligo di dimora nel comune di Pachino (SR); vicino alla posizione ed agli interessi del fratello è GRECO Nicolò, indicato come uno dei due "vettori" preferenziali del PROVENZANO per la consegna delle lettere a lui dirette o da lui provenienti, al pari di CASTELLO Simone, imprenditore ortofrutticolo di Bagheria, risultato essere collegato a Giuseppe Piddu MADON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Quanto a FRAGAPANE Salvatore, capo provinciale di Cosa Nostra per Agrigento, a suo tempo latitante,  è stato catturato nel maggio 1995, grazie alle propalazioni dell'ILARDO ed è attualmente detenu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d ancora LA ROCCA Francesco viene indicato come capo provinciale di Cosa Nostra per Catania ; VARELLI Sebastiano, uomo d’onore della famiglia mafiosa di Enna; MOTTA Antonio, appartenente al "clan" SANTAPAOLA di Catania, tratto in arresto nell’aprile 1995 per associazione di tipo mafioso;  LA PLACA Salvatore, capo provinciale di Cosa Nostra per Enna, anch'egli condannato ad anni 6 e mesi 6 di reclusione nell’ambito del c.d. processo “Leopardo” ; D’ALESSANDRO Salvatore, uomo d’onore della famiglia mafiosa di Riesi, ucciso nel giugno 1996; D’ALESSANDRO Calogero, fratello del precedente, uomo d’onore della famiglia mafiosa di Riesi (CL), ucciso nell’ottobre 1996; BAGARELLA Leoluca, uomo d’onore della famiglia mafiosa di Corleone, esponente di rilievo di Cosa Nostra palermitana; BRUSCA Giovanni, uomo d’onore della famiglia mafiosa di San Giuseppe Jato, già esponente di rilievo della Cosa Nostra palermitana; GALLEA Eugenio, esponente di primo piano di "Cosa Nostra" catanese, in atto detenuto, condannato ad anni 17 di reclusione nell’ambito del processo c.d. “Orsa Maggiore”.</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4:00Z</dcterms:created>
  <dc:creator>salvo palazzolo</dc:creator>
  <dc:description/>
  <dc:language>en-US</dc:language>
  <cp:lastModifiedBy>Cesare</cp:lastModifiedBy>
  <dcterms:modified xsi:type="dcterms:W3CDTF">2001-11-18T16:44:00Z</dcterms:modified>
  <cp:revision>2</cp:revision>
  <dc:subject/>
  <dc:title>E’ uno scritto di Bernardo PROVENZANO diretto ad ILARDO Luigi cui è stato consegnato da BARBIERI Carmelo nel dicembre 1995</dc:title>
</cp:coreProperties>
</file>