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70-1980</w:t>
      </w:r>
    </w:p>
    <w:p>
      <w:pPr>
        <w:pStyle w:val="Header"/>
        <w:tabs>
          <w:tab w:val="clear" w:pos="4819"/>
          <w:tab w:val="clear" w:pos="9638"/>
        </w:tabs>
        <w:spacing w:lineRule="auto" w:line="360"/>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Il boss tiene famiglia</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Un confidente d’eccezione, Badalamenti</w:t>
      </w:r>
    </w:p>
    <w:p>
      <w:pPr>
        <w:pStyle w:val="Header"/>
        <w:tabs>
          <w:tab w:val="clear" w:pos="4819"/>
          <w:tab w:val="clear" w:pos="9638"/>
        </w:tabs>
        <w:jc w:val="center"/>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jc w:val="both"/>
        <w:rPr>
          <w:rFonts w:ascii="Times New Roman" w:hAnsi="Times New Roman" w:cs="Times New Roman"/>
          <w:b/>
          <w:b/>
          <w:bCs/>
          <w:sz w:val="24"/>
        </w:rPr>
      </w:pPr>
      <w:r>
        <w:rPr>
          <w:rFonts w:cs="Times New Roman" w:ascii="Times New Roman" w:hAnsi="Times New Roman"/>
          <w:b/>
          <w:bCs/>
          <w:sz w:val="24"/>
        </w:rPr>
        <w:t>San Giovanni La Punta (Catania), Cinisi, Palermo, Bagheria, Casteldaccia –Villa di Masino Spadaro.</w:t>
      </w:r>
    </w:p>
    <w:p>
      <w:pPr>
        <w:pStyle w:val="Header"/>
        <w:tabs>
          <w:tab w:val="clear" w:pos="4819"/>
          <w:tab w:val="clear" w:pos="9638"/>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s>
        <w:ind w:firstLine="709"/>
        <w:jc w:val="both"/>
        <w:rPr/>
      </w:pPr>
      <w:r>
        <w:rPr>
          <w:rFonts w:cs="Times New Roman" w:ascii="Times New Roman" w:hAnsi="Times New Roman"/>
        </w:rPr>
        <w:t xml:space="preserve">Dopo la strage di viale Lazio del 1969, Provenzano ritenne più saggio defilarsi da Palermo. Seguì il suo capo e maestro, Luciano Liggio, a </w:t>
      </w:r>
      <w:r>
        <w:rPr>
          <w:rFonts w:cs="Times New Roman" w:ascii="Times New Roman" w:hAnsi="Times New Roman"/>
          <w:b/>
          <w:bCs/>
        </w:rPr>
        <w:t>Catania</w:t>
      </w:r>
      <w:r>
        <w:rPr>
          <w:rFonts w:cs="Times New Roman" w:ascii="Times New Roman" w:hAnsi="Times New Roman"/>
        </w:rPr>
        <w:t xml:space="preserve">. </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 xml:space="preserve">«Una sera arrivò un codazzo di auto, quattro o cinque – ha raccontato il pentito Antonino Calderone al giudice Falcone – Liggio scese da una Mercedes blu, guidata da Stefano Bontade. Aveva un portamento distinto, altero, sembrava un presidente di Corte di Cassazione. Era elegante, con un doppiopetto chiaro, un appello leggero. Si sedette lì, su un paracarro di quella strada di campagna. E tutti noi a guardare incantati questo Liggio, come se fosse arrivato chissà chi». Non fu facile gestire la latitanza di quel padrino: «Ci fece impazzire, cambiò casa un paio di volte, finché non riuscimmo a trovargli una villetta un po’ fuori, in collina, a San Giovanni La Punta. A lui si unì anche Bernardo Provenzano. In paese, si presentavano come commercianti di carne. A loro fornivamo tutto, pure i soldi gli mettevamo in tasca, perché nonostante i grandi nomi, non avevano una lira». </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 xml:space="preserve">La storia ritorna: altre volte i boss sono rimasti senza liquidità, a causa delle indagini e dei sequestri, ma hanno sempre trovato la strada di nuovi affari per recuperare. </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C’era un terrazzino in quella villetta di San Giovanni La Punta – così prosegue il racconto di Calderone – un bel giorno Liggio si spogliò nudo e si mise al sole. Ma poco distante c’era un palazzo in costruzione: poiché l’appaltatore doveva vendere gli appartamenti, si trovava spesso ad accompagnare dei possibili compratori che volevano visitarli. E quando i clienti vedevano quest’uomo nudo lì vicino che prendeva il sole – Liggio ci aveva preso l’abitudine – si impressionavano male e non compravano. Così il costruttore andò dai carabinieri, che non persero tempo a bussare nella villetta e convocarono Liggio in caserma. Ma ci andò Provenzano: disse al maresciallo che il suo coinquilino era stato operato, stava male e aveva bisogno di sole. Il comandante della stazione non fece alcun altro accertamento, raccomandò solo di mettere un costume per prendere il sole». Così la latitanza continuò tranquilla.</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Nel 1970, il giovane Bernardo aveva 37 anni,  faceva la spola fra Palermo e Catania, in treno: «Per non essere controllato – spiega Calderone – ma anche perché non sapeva guidare la macchina, anche se aveva una bella patente falsa. Andava dicendo che siccome aveva la patente sapeva pure guidare. Ma non era capace, e tutti noi che avevamo delle macchine buone ci guardavano bene dal fargliele guidare».</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r>
    </w:p>
    <w:p>
      <w:pPr>
        <w:pStyle w:val="TextBodyIndent"/>
        <w:ind w:firstLine="709"/>
        <w:rPr>
          <w:szCs w:val="20"/>
        </w:rPr>
      </w:pPr>
      <w:r>
        <w:rPr/>
        <w:t xml:space="preserve">Adesso, Provenzano non aveva solo affari di mafia da seguire – da killer era diventato provetto imprenditore – ma anche affari di cuore. All’inizio degli anni Settanta, i carabinieri ne trovarono traccia a </w:t>
      </w:r>
      <w:r>
        <w:rPr>
          <w:b/>
          <w:bCs/>
        </w:rPr>
        <w:t>Cinisi</w:t>
      </w:r>
      <w:r>
        <w:rPr/>
        <w:t xml:space="preserve">, altro centro della provincia palermitana, nei pressi dell’aeroporto di Punta Raisi: «Il 16/7/1973 – annotava un rapporto alla magistratura – i carabinieri di Terrasini, nel corso di un servizio perlustrativo in quella contrada Capraria, notavano un fabbricato in costruzione e dagli operai apprendevano che era di pertinenza di certo “don Paolo” da Cinisi. Il giorno successivo si presentava all’Arma di Terrasini il don Paolo, identificato per Palazzolo Paolo, il quale dichiarava che la costruzione veniva realizzata per conto della di lui sorella Palazzolo Saveria Benedetta ed esibiva l’atto di acquisto del terreno, redatto il 5/12/1972 dal notaio Michele Margiotta da Palermo. </w:t>
      </w:r>
    </w:p>
    <w:p>
      <w:pPr>
        <w:pStyle w:val="Normal"/>
        <w:ind w:firstLine="709"/>
        <w:jc w:val="both"/>
        <w:rPr>
          <w:rFonts w:ascii="Times New Roman" w:hAnsi="Times New Roman" w:cs="Times New Roman"/>
          <w:szCs w:val="20"/>
        </w:rPr>
      </w:pPr>
      <w:r>
        <w:rPr>
          <w:rFonts w:cs="Times New Roman" w:ascii="Times New Roman" w:hAnsi="Times New Roman"/>
        </w:rPr>
        <w:t>Dopo quattro mesi da tale episodio – conclude il rapporto – la Palazzolo si affrettava a vendere tutte le sue proprietà alla società Simaiz spa, società costituita ad hoc e amministrata da Giuseppe Mandalari. Tale vendita è da mettere senza dubbio in relazione alla scoperta della costruzione che doveva servire da sicura abitazione (lontano da occhi indiscreti) per Provenzano Bernardo».</w:t>
      </w:r>
    </w:p>
    <w:p>
      <w:pPr>
        <w:pStyle w:val="TextBodyIndent"/>
        <w:ind w:firstLine="709"/>
        <w:rPr/>
      </w:pPr>
      <w:r>
        <w:rPr/>
        <w:t xml:space="preserve">La nuova coppia era stata suggellata dalla giustizia. E anche donna Saveria entrò in latitanza. Si rifece viva solo il 15 giugno ’83, al Comune di Cinisi, chiedendo di essere censita: spiegò che era sfuggita al censimento dell’81 «in quanto all’epoca si trovava a Palermo». Nessuno le chiese altro. Tornò da dov’era arrivata. </w:t>
      </w:r>
    </w:p>
    <w:p>
      <w:pPr>
        <w:pStyle w:val="TextBodyIndent"/>
        <w:ind w:firstLine="709"/>
        <w:rPr/>
      </w:pPr>
      <w:r>
        <w:rPr/>
      </w:r>
    </w:p>
    <w:p>
      <w:pPr>
        <w:pStyle w:val="TextBodyIndent"/>
        <w:ind w:firstLine="709"/>
        <w:rPr/>
      </w:pPr>
      <w:r>
        <w:rPr/>
        <w:t xml:space="preserve">Un’altra pista utile, quella di Cinisi, era bruciata. A segnalarla ai carabinieri della compagnia di Partinico era stata un confidente d’eccezione, don Tano Badalamenti, in quei mesi messo alle strette dai nuovi corleonesi, Riina e Provenzano. Lo si è appreso molti anni dopo, nel 1995, quando il sottufficiale che raccolse quelle indicazioni, il maresciallo Antonino Lombardo, si suicidò in caserma e fu avviata un’indagine per chiarire quel suo gesto estremo. Nel ’93, Lombardo aveva ricevuto un’altra confidenza preziosa, non si sa da chi, quella che portò alla cattura di Totò Riina. </w:t>
      </w:r>
    </w:p>
    <w:p>
      <w:pPr>
        <w:pStyle w:val="TextBodyIndent"/>
        <w:ind w:firstLine="709"/>
        <w:rPr/>
      </w:pPr>
      <w:r>
        <w:rPr/>
      </w:r>
    </w:p>
    <w:p>
      <w:pPr>
        <w:pStyle w:val="TextBodyIndent"/>
        <w:ind w:firstLine="709"/>
        <w:rPr/>
      </w:pPr>
      <w:r>
        <w:rPr/>
        <w:t xml:space="preserve">Nonostante le indagini dei carabinieri, Provenzano e Saveria avevano trovato anche la serenità di fare un figlio. Angelo nacque pure lui in latitanza, nel ’75. La prima casa della nuova famiglia fu probabilmente a </w:t>
      </w:r>
      <w:r>
        <w:rPr>
          <w:b/>
          <w:bCs/>
        </w:rPr>
        <w:t>Bagheria</w:t>
      </w:r>
      <w:r>
        <w:rPr/>
        <w:t xml:space="preserve">, alle porte di Palermo, il territorio che Liggio aveva affidato a Provenzano come fosse un personale feudo. E lui, giovane padrino, cercava di emulare in tutto il capo: andava in giro con una Mercedes bianca. I carabinieri lo seppero dal pentito Giuseppe Di Cristina: «Provenzano – riferivano le rivelazioni  – è stato notato a Bagheria la mattina di domenica 9 aprile 1978. Era accompagnato da Giovanni Brusca». </w:t>
      </w:r>
    </w:p>
    <w:p>
      <w:pPr>
        <w:pStyle w:val="TextBodyIndent"/>
        <w:ind w:firstLine="709"/>
        <w:rPr>
          <w:sz w:val="24"/>
          <w:szCs w:val="20"/>
        </w:rPr>
      </w:pPr>
      <w:r>
        <w:rPr/>
        <w:t xml:space="preserve">In quei mesi, sappiamo oggi dalle rivelazioni di Ciro Vara, Provenzano e tutto il gotha della mafia siciliana si ritrovarono a </w:t>
      </w:r>
      <w:r>
        <w:rPr>
          <w:b/>
          <w:bCs/>
        </w:rPr>
        <w:t>Casteldaccia</w:t>
      </w:r>
      <w:r>
        <w:rPr/>
        <w:t xml:space="preserve">, poco distante da Bagheria, nella villa di Masino Spadaro: «Fu dopo l’omicidio di Giuseppe Calderone», nell’estate ’78. Un altro momento di svolta per Cosa nostra. </w:t>
      </w:r>
    </w:p>
    <w:p>
      <w:pPr>
        <w:pStyle w:val="Header"/>
        <w:tabs>
          <w:tab w:val="clear" w:pos="4819"/>
          <w:tab w:val="clear" w:pos="9638"/>
        </w:tabs>
        <w:ind w:firstLine="709"/>
        <w:jc w:val="both"/>
        <w:rPr>
          <w:rFonts w:ascii="Times New Roman" w:hAnsi="Times New Roman" w:cs="Times New Roman"/>
          <w:sz w:val="24"/>
          <w:szCs w:val="20"/>
        </w:rPr>
      </w:pPr>
      <w:r>
        <w:rPr>
          <w:rFonts w:cs="Times New Roman" w:ascii="Times New Roman" w:hAnsi="Times New Roman"/>
          <w:sz w:val="24"/>
          <w:szCs w:val="20"/>
        </w:rPr>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40:00Z</dcterms:created>
  <dc:creator>Packard Bell NEC, Inc.</dc:creator>
  <dc:description/>
  <dc:language>en-US</dc:language>
  <cp:lastModifiedBy>Packard Bell NEC, Inc.</cp:lastModifiedBy>
  <dcterms:modified xsi:type="dcterms:W3CDTF">2003-09-15T23:03:00Z</dcterms:modified>
  <cp:revision>13</cp:revision>
  <dc:subject/>
  <dc:title>1970</dc:title>
</cp:coreProperties>
</file>