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1990</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La mafia in condominio</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Qualcuno aveva compreso</w:t>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t xml:space="preserve">Palermo – via del Cannolicchio – via Casella 7 – via Umberto Giordano 55 – via Alcide De Gasperi 53 – Città Mercato – casa Ferrante – casa Biondino – casa Biondo. </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Bisogna arrivare fino ai piedi della bella cittadina normanna di Monreale, alla porte di Palermo, per capire cos’è l’immutato potere di don Bernardo. In </w:t>
      </w:r>
      <w:r>
        <w:rPr>
          <w:b/>
          <w:bCs/>
        </w:rPr>
        <w:t>via del Cannolicchio</w:t>
      </w:r>
      <w:r>
        <w:rPr/>
        <w:t xml:space="preserve">, poco sopra corso Calatafimi, dove già nell’84 i carabinieri avevano seguito le sue tracce non sapendo che qui c’era una delle sue residenze predilette. Lì dove nel ’96 il reparto d’élite dell’Arma, il Ros, è tornato su indicazione del pentito Calogero Ganci. </w:t>
      </w:r>
    </w:p>
    <w:p>
      <w:pPr>
        <w:pStyle w:val="TextBodyIndent"/>
        <w:rPr/>
      </w:pPr>
      <w:r>
        <w:rPr/>
        <w:t xml:space="preserve">La bella villa a due piani immersa nel verde è stata sempre a disposizione di imprenditori vicini alla primula rossa di Corleone. Nel ’90 lui stesso vi avrebbe abitato con la sua famiglia. </w:t>
      </w:r>
    </w:p>
    <w:p>
      <w:pPr>
        <w:pStyle w:val="TextBodyIndent"/>
        <w:rPr/>
      </w:pPr>
      <w:r>
        <w:rPr>
          <w:caps/>
        </w:rPr>
        <w:t>S</w:t>
      </w:r>
      <w:r>
        <w:rPr/>
        <w:t xml:space="preserve">embra invisibile Bernardo Provenzano, in realtà è il più appariscente dei grandi boss latitanti. Vecchie e nuove indagini hanno messo in risalto una sua singolarissima mania, che ha poi trasmesso anche ai collaboratori più stretti: quando si sposta, o deve fissare il domicilio di una società, ama fare tutto in condominio.  </w:t>
      </w:r>
    </w:p>
    <w:p>
      <w:pPr>
        <w:pStyle w:val="TextBodyIndent"/>
        <w:rPr/>
      </w:pPr>
      <w:r>
        <w:rPr/>
        <w:t>Altro che discrezione, luoghi isolati e ben protetti: dal 1980  ad oggi, l’</w:t>
      </w:r>
      <w:r>
        <w:rPr>
          <w:i/>
        </w:rPr>
        <w:t>entourage</w:t>
      </w:r>
      <w:r>
        <w:rPr/>
        <w:t xml:space="preserve"> di Provenzano ha scelto dimora sempre negli stessi posti, in barba alle indagini dei carabinieri che nei primi anni Ottanta avevano compreso, ma le segnalazioni alla magistratura non ebbero seguito. </w:t>
      </w:r>
    </w:p>
    <w:p>
      <w:pPr>
        <w:pStyle w:val="TextBodyIndent"/>
        <w:rPr/>
      </w:pPr>
      <w:r>
        <w:rPr/>
      </w:r>
    </w:p>
    <w:p>
      <w:pPr>
        <w:pStyle w:val="ARTondo"/>
        <w:spacing w:lineRule="auto" w:line="240"/>
        <w:ind w:firstLine="709"/>
        <w:rPr/>
      </w:pPr>
      <w:r>
        <w:rPr>
          <w:rFonts w:cs="Times New Roman" w:ascii="Times New Roman" w:hAnsi="Times New Roman"/>
          <w:sz w:val="28"/>
        </w:rPr>
        <w:t xml:space="preserve">Via Umberto Giordano 55; via Alcide De Gasperi 53; via Casella 7. Eccoli i condomìni più amati da Provenzano e i suoi. Chissà, forse per quel sentimento forte della famiglia che è stato della mafia di un tempo. O forse, solo per delirio di onnipotenza. E un pizzico di poca fantasia e prudenza. </w:t>
      </w:r>
    </w:p>
    <w:p>
      <w:pPr>
        <w:pStyle w:val="ARTondo"/>
        <w:spacing w:lineRule="auto" w:line="240"/>
        <w:ind w:firstLine="709"/>
        <w:rPr>
          <w:rFonts w:ascii="Times New Roman" w:hAnsi="Times New Roman" w:cs="Times New Roman"/>
          <w:sz w:val="28"/>
        </w:rPr>
      </w:pPr>
      <w:r>
        <w:rPr>
          <w:rFonts w:cs="Times New Roman" w:ascii="Times New Roman" w:hAnsi="Times New Roman"/>
          <w:sz w:val="28"/>
        </w:rPr>
      </w:r>
    </w:p>
    <w:p>
      <w:pPr>
        <w:pStyle w:val="ARTondo"/>
        <w:spacing w:lineRule="auto" w:line="240"/>
        <w:ind w:firstLine="709"/>
        <w:rPr/>
      </w:pPr>
      <w:r>
        <w:rPr>
          <w:rFonts w:cs="Times New Roman" w:ascii="Times New Roman" w:hAnsi="Times New Roman"/>
          <w:sz w:val="28"/>
        </w:rPr>
        <w:t xml:space="preserve">In via </w:t>
      </w:r>
      <w:r>
        <w:rPr>
          <w:rFonts w:cs="Times New Roman" w:ascii="Times New Roman" w:hAnsi="Times New Roman"/>
          <w:b/>
          <w:bCs/>
          <w:sz w:val="28"/>
        </w:rPr>
        <w:t>Umberto Giordano 55</w:t>
      </w:r>
      <w:r>
        <w:rPr>
          <w:rFonts w:cs="Times New Roman" w:ascii="Times New Roman" w:hAnsi="Times New Roman"/>
          <w:sz w:val="28"/>
        </w:rPr>
        <w:t xml:space="preserve">, si ritrovarono tutte le società di punta dei nuovi business (la Scientisud, la Residence Capo San Vito e la Im.a. – Immobiliare Aurora spa) già individuate e sequestrate dai carabinieri della Sezione Anticrimine nell’84; poi gli appartamenti della compagna del capomafia, Saveria Benedetta Palazzolo e di Giuseppe Lipari, ritenuto il “ministro dei lavori pubblici” del boss corleonese. </w:t>
      </w:r>
    </w:p>
    <w:p>
      <w:pPr>
        <w:pStyle w:val="ARTondo"/>
        <w:spacing w:lineRule="auto" w:line="240"/>
        <w:ind w:firstLine="709"/>
        <w:rPr/>
      </w:pPr>
      <w:r>
        <w:rPr>
          <w:rFonts w:cs="Times New Roman" w:ascii="Times New Roman" w:hAnsi="Times New Roman"/>
          <w:sz w:val="28"/>
        </w:rPr>
        <w:t xml:space="preserve">Dopo quelle indagini dei carabinieri, tutte le sedi sociali, nonché altre (l’Arezzo costruzioni, la Italcostruzioni, la T.N. residence) si trasferivano in </w:t>
      </w:r>
      <w:r>
        <w:rPr>
          <w:rFonts w:cs="Times New Roman" w:ascii="Times New Roman" w:hAnsi="Times New Roman"/>
          <w:b/>
          <w:bCs/>
          <w:sz w:val="28"/>
        </w:rPr>
        <w:t>via Alcide De Gasperi 53</w:t>
      </w:r>
      <w:r>
        <w:rPr>
          <w:rFonts w:cs="Times New Roman" w:ascii="Times New Roman" w:hAnsi="Times New Roman"/>
          <w:sz w:val="28"/>
        </w:rPr>
        <w:t xml:space="preserve">. Ed è lo stesso condominio in cui erano andati ad abitare il fratello di Bernardo Provenzano, Salvatore e il suo nipote prediletto, Carmelo Gariffo. Al settimo piano, l’uno. Al piano di sotto, l’altro. Anche in questo caso, non passarono inosservati, i carabinieri annotarono solerti, nell’84, in un rapporto che è rimasto fino a qualche anno fa l’unica vera analisi sulla holding Provenzano. </w:t>
      </w:r>
    </w:p>
    <w:p>
      <w:pPr>
        <w:pStyle w:val="ARTondo"/>
        <w:spacing w:lineRule="auto" w:line="240"/>
        <w:ind w:firstLine="709"/>
        <w:rPr>
          <w:rFonts w:ascii="Times New Roman" w:hAnsi="Times New Roman" w:cs="Times New Roman"/>
          <w:sz w:val="28"/>
        </w:rPr>
      </w:pPr>
      <w:r>
        <w:rPr>
          <w:rFonts w:cs="Times New Roman" w:ascii="Times New Roman" w:hAnsi="Times New Roman"/>
          <w:sz w:val="28"/>
        </w:rPr>
      </w:r>
    </w:p>
    <w:p>
      <w:pPr>
        <w:pStyle w:val="TextBodyIndent"/>
        <w:rPr/>
      </w:pPr>
      <w:r>
        <w:rPr/>
        <w:t xml:space="preserve">C’è poi il condominio di </w:t>
      </w:r>
      <w:r>
        <w:rPr>
          <w:b/>
          <w:bCs/>
        </w:rPr>
        <w:t>via Casella 7</w:t>
      </w:r>
      <w:r>
        <w:rPr/>
        <w:t>. Altra sede di Scientisud e Medisud. Alla fine degli anni Novanta, il Raggruppamento operativo speciale dei carabinieri ha scoperto che nello stesso condominio abitava Giovanni Napoli, un funzionario dell’assessorato regionale Agricoltura e foreste che faceva da segretario al boss latitante: chi fra i quadri dirigenti di Cosa nostra avesse voluto mettersi in contatto con Provenzano avrebbe potuto chiamare il numero d’ufficio del funzionario, 091/ 6966242.</w:t>
      </w:r>
    </w:p>
    <w:p>
      <w:pPr>
        <w:pStyle w:val="TextBodyIndent"/>
        <w:rPr/>
      </w:pPr>
      <w:r>
        <w:rPr/>
      </w:r>
    </w:p>
    <w:p>
      <w:pPr>
        <w:pStyle w:val="Normal"/>
        <w:ind w:firstLine="709"/>
        <w:jc w:val="both"/>
        <w:rPr/>
      </w:pPr>
      <w:r>
        <w:rPr>
          <w:rFonts w:cs="Times New Roman" w:ascii="Times New Roman" w:hAnsi="Times New Roman"/>
        </w:rPr>
        <w:t xml:space="preserve">All’inizio degli anni Novanta, Provenzano e Riina continuavano ad incontrarsi a Palermo. Come i fidanzatini, il sabato pomeriggio. L’appuntamento se lo davano davanti uno dei centri commerciali più noti di Palermo, </w:t>
      </w:r>
      <w:r>
        <w:rPr>
          <w:rFonts w:cs="Times New Roman" w:ascii="Times New Roman" w:hAnsi="Times New Roman"/>
          <w:b/>
          <w:bCs/>
        </w:rPr>
        <w:t>Città Mercato</w:t>
      </w:r>
      <w:r>
        <w:rPr>
          <w:rFonts w:cs="Times New Roman" w:ascii="Times New Roman" w:hAnsi="Times New Roman"/>
        </w:rPr>
        <w:t xml:space="preserve">. Don Bino arrivava a bordo di una Golf grigia guidata da Francesco Pastoia. Riina, invece, era accompagnato dal suo fido autista Salvatore Biondino, preceduto dall’auto di Salvatore Biondo, che faceva da battistrada. Continuarono ad incontrarsi fino a pochi giorni prima dell’arresto di Riina, nel gennaio del ’93, e quasi sempre per «spartirsi soldi». Così ha riferito il pentito Giovanbattista Ferrante che spesso metteva a disposizione la sua casa per quegli incontri. </w:t>
      </w:r>
    </w:p>
    <w:p>
      <w:pPr>
        <w:pStyle w:val="Normal"/>
        <w:ind w:firstLine="709"/>
        <w:jc w:val="both"/>
        <w:rPr>
          <w:rFonts w:ascii="Times New Roman" w:hAnsi="Times New Roman" w:cs="Times New Roman"/>
        </w:rPr>
      </w:pPr>
      <w:r>
        <w:rPr>
          <w:rFonts w:cs="Times New Roman" w:ascii="Times New Roman" w:hAnsi="Times New Roman"/>
        </w:rPr>
        <w:t>«Provenzano si fermava al cancello di Città Mercato, io andavo a prelevarlo in auto e lo portavo a casa mia dove, nel frattempo, era arrivato Riina. I due si incontravano sempre a quattr’occhi. Solo ogni tanto, Riina chiamava Biondino per farsi consegnare dei soldi. Gli incontri avvenivano altre volte anche a casa di Biondino e di Biondo che abitavano a poche decine di metri».</w:t>
      </w:r>
    </w:p>
    <w:p>
      <w:pPr>
        <w:pStyle w:val="Normal"/>
        <w:ind w:firstLine="709"/>
        <w:jc w:val="both"/>
        <w:rPr>
          <w:rFonts w:ascii="Times New Roman" w:hAnsi="Times New Roman" w:cs="Times New Roman"/>
        </w:rPr>
      </w:pPr>
      <w:r>
        <w:rPr>
          <w:rFonts w:cs="Times New Roman" w:ascii="Times New Roman" w:hAnsi="Times New Roman"/>
        </w:rPr>
        <w:t xml:space="preserve">Se poi Totò Riina aveva bisogno di conferire urgentemente con Provenzano, mai e poi mai si sarebbe sognato di alzare la cornetta del telefono. Contattava Gioacchino La Barbera, uomo d’onore della famiglia di Altofonte, oggi collaboratore di giustizia, che andava nell’ufficio di autotrasporti di Pastoia. Sarebbe stato quest’ultimo a contattare Provenzano. E a far recapitare, seguendo il medesimo percorso, la risposta. </w:t>
      </w:r>
    </w:p>
    <w:p>
      <w:pPr>
        <w:pStyle w:val="Normal"/>
        <w:ind w:firstLine="709"/>
        <w:jc w:val="both"/>
        <w:rPr>
          <w:rFonts w:ascii="Times New Roman" w:hAnsi="Times New Roman" w:cs="Times New Roman"/>
        </w:rPr>
      </w:pPr>
      <w:r>
        <w:rPr>
          <w:rFonts w:cs="Times New Roman" w:ascii="Times New Roman" w:hAnsi="Times New Roman"/>
        </w:rPr>
        <w:t xml:space="preserve">L’uomo fidato, Francesco Pastoia, classe 1943 da Belmonte Mezzagno, è il prototipo dei fiancheggiatori che hanno favorito la latitanza di Provenzano. Di certo non sono persone al di sopra di ogni sospetto. Alla primula rossa, a quanto sembra, non sono mai piaciuti. Forse non li ritiene affidabili, forse li ritiene inesperti. </w:t>
      </w:r>
    </w:p>
    <w:p>
      <w:pPr>
        <w:pStyle w:val="Normal"/>
        <w:ind w:firstLine="709"/>
        <w:jc w:val="both"/>
        <w:rPr>
          <w:rFonts w:ascii="Times New Roman" w:hAnsi="Times New Roman" w:cs="Times New Roman"/>
        </w:rPr>
      </w:pPr>
      <w:r>
        <w:rPr>
          <w:rFonts w:cs="Times New Roman" w:ascii="Times New Roman" w:hAnsi="Times New Roman"/>
        </w:rPr>
        <w:t>Pastoia era stato arrestato nel febbraio del 1985 per associazione mafiosa e traffico di stupefacenti, nel suo fascicolo era già allora stampigliata una grossa “M” che sta per mafioso. Cinque mesi dopo veniva sottoposto a diffida dal questore di Palermo. Solo dal maggio ’93 fu obbligato alla sorveglianza speciale su proposta dei carabinieri di Misilmeri. Nonostante questi precedenti – ha riferito il pentito La Barbera – Pastoia continuava a svolgere le mansioni di sempre per conto di Provenzano. Quando Leoluca Bagarella, successore di Riina, voleva conferire, doveva seguire infatti la solita procedura. Da lì ad un anno, nel settembre ’94, Pastoia sarebbe stato travolto dalle dichiarazioni dei pentiti e arrestato.</w:t>
      </w:r>
    </w:p>
    <w:p>
      <w:pPr>
        <w:pStyle w:val="Normal"/>
        <w:ind w:firstLine="709"/>
        <w:jc w:val="both"/>
        <w:rPr>
          <w:rFonts w:ascii="Times New Roman" w:hAnsi="Times New Roman" w:cs="Times New Roman"/>
        </w:rPr>
      </w:pPr>
      <w:r>
        <w:rPr>
          <w:rFonts w:cs="Times New Roman" w:ascii="Times New Roman" w:hAnsi="Times New Roman"/>
        </w:rPr>
        <w:t>Chissà se Provenzano ha mai saputo che il suo autista di fiducia era stato condannato nell’81 dal pretore di Misilmeri per guida con patente non valida. Quella volta, Pastoia dovette pagare venticinquemila lire di ammenda.</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rPr/>
      </w:pPr>
      <w:r>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Liberation Sans">
    <w:altName w:val="Arial"/>
    <w:charset w:val="01"/>
    <w:family w:val="swiss"/>
    <w:pitch w:val="variable"/>
  </w:font>
  <w:font w:name="Utop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ARTondo">
    <w:name w:val="AR Tondo"/>
    <w:qFormat/>
    <w:pPr>
      <w:widowControl w:val="false"/>
      <w:tabs>
        <w:tab w:val="clear" w:pos="708"/>
        <w:tab w:val="left" w:pos="0" w:leader="none"/>
      </w:tabs>
      <w:bidi w:val="0"/>
      <w:spacing w:lineRule="atLeast" w:line="160"/>
      <w:ind w:firstLine="160"/>
      <w:jc w:val="both"/>
    </w:pPr>
    <w:rPr>
      <w:rFonts w:ascii="Utopia" w:hAnsi="Utopia" w:eastAsia="Times New Roman" w:cs="Utopia"/>
      <w:color w:val="auto"/>
      <w:w w:val="106"/>
      <w:sz w:val="15"/>
      <w:szCs w:val="20"/>
      <w:lang w:val="it-IT" w:bidi="ar-SA" w:eastAsia="zh-CN"/>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44:00Z</dcterms:created>
  <dc:creator>Packard Bell NEC, Inc.</dc:creator>
  <dc:description/>
  <dc:language>en-US</dc:language>
  <cp:lastModifiedBy>Packard Bell NEC, Inc.</cp:lastModifiedBy>
  <dcterms:modified xsi:type="dcterms:W3CDTF">2003-09-05T09:56:00Z</dcterms:modified>
  <cp:revision>8</cp:revision>
  <dc:subject/>
  <dc:title>1990</dc:title>
</cp:coreProperties>
</file>