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91-1993</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Operazione “Scomparsa”</w:t>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L’età della sottovalutazione. Atto II</w:t>
      </w:r>
    </w:p>
    <w:p>
      <w:pPr>
        <w:pStyle w:val="Header"/>
        <w:tabs>
          <w:tab w:val="clear" w:pos="4819"/>
          <w:tab w:val="clear" w:pos="9638"/>
        </w:tabs>
        <w:spacing w:lineRule="auto" w:line="360"/>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jc w:val="both"/>
        <w:rPr>
          <w:rFonts w:ascii="Times New Roman" w:hAnsi="Times New Roman" w:cs="Times New Roman"/>
          <w:b/>
          <w:b/>
          <w:bCs/>
          <w:sz w:val="24"/>
        </w:rPr>
      </w:pPr>
      <w:r>
        <w:rPr>
          <w:rFonts w:cs="Times New Roman" w:ascii="Times New Roman" w:hAnsi="Times New Roman"/>
          <w:b/>
          <w:bCs/>
          <w:sz w:val="24"/>
        </w:rPr>
        <w:t>Mazara del Vallo, Bagheria – uffici di Giacinto Scianna, Aspra – Sud Pesca di Carlo Guttadauro.</w:t>
      </w:r>
    </w:p>
    <w:p>
      <w:pPr>
        <w:pStyle w:val="Header"/>
        <w:tabs>
          <w:tab w:val="clear" w:pos="4819"/>
          <w:tab w:val="clear" w:pos="9638"/>
        </w:tabs>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rPr>
        <w:t xml:space="preserve">Nel 1991, passeggiava tranquillamente in motorino per le viuzze di Mazara del Vallo. Nel bel mezzo della sua guerra contro gli infedeli della </w:t>
      </w:r>
      <w:r>
        <w:rPr>
          <w:rFonts w:cs="Times New Roman" w:ascii="Times New Roman" w:hAnsi="Times New Roman"/>
          <w:i/>
        </w:rPr>
        <w:t>Stidda</w:t>
      </w:r>
      <w:r>
        <w:rPr>
          <w:rFonts w:cs="Times New Roman" w:ascii="Times New Roman" w:hAnsi="Times New Roman"/>
          <w:iCs/>
        </w:rPr>
        <w:t>, che si consumava fra le province di Caltanissetta, Agrigento e Ragusa</w:t>
      </w:r>
      <w:r>
        <w:rPr>
          <w:rFonts w:cs="Times New Roman" w:ascii="Times New Roman" w:hAnsi="Times New Roman"/>
        </w:rPr>
        <w:t xml:space="preserve">. A Mazara, il latitante era al sicuro. </w:t>
      </w:r>
    </w:p>
    <w:p>
      <w:pPr>
        <w:pStyle w:val="Normal"/>
        <w:ind w:firstLine="709"/>
        <w:jc w:val="both"/>
        <w:rPr/>
      </w:pPr>
      <w:r>
        <w:rPr>
          <w:rFonts w:cs="Times New Roman" w:ascii="Times New Roman" w:hAnsi="Times New Roman"/>
        </w:rPr>
        <w:t xml:space="preserve">Il pentito Antonino Patti ha raccontato, a metà degli anni Novanta, che Bernardo Provenzano viveva nel trapanese come un normale cittadino. E non solo lui ma anche gli altri generali corleonesi: Riina, Bagarella e Brusca. Per ognuno di loro c’era un valido </w:t>
      </w:r>
      <w:r>
        <w:rPr>
          <w:rFonts w:cs="Times New Roman" w:ascii="Times New Roman" w:hAnsi="Times New Roman"/>
          <w:iCs/>
        </w:rPr>
        <w:t>picciotto</w:t>
      </w:r>
      <w:r>
        <w:rPr>
          <w:rFonts w:cs="Times New Roman" w:ascii="Times New Roman" w:hAnsi="Times New Roman"/>
        </w:rPr>
        <w:t xml:space="preserve"> messo a disposizione dal capo della locale famiglia mafiosa, Mariano Agate.</w:t>
      </w:r>
    </w:p>
    <w:p>
      <w:pPr>
        <w:pStyle w:val="Normal"/>
        <w:ind w:firstLine="709"/>
        <w:jc w:val="both"/>
        <w:rPr>
          <w:rFonts w:ascii="Times New Roman" w:hAnsi="Times New Roman" w:cs="Times New Roman"/>
        </w:rPr>
      </w:pPr>
      <w:r>
        <w:rPr>
          <w:rFonts w:cs="Times New Roman" w:ascii="Times New Roman" w:hAnsi="Times New Roman"/>
        </w:rPr>
        <w:t xml:space="preserve">Il gotha di Cosa nostra era così compiaciuto di tanta tranquillità che quell’anno decise di festeggiare il Natale proprio a Mazara. Era qualche mese prima dell’inferno delle stragi Falcone e Borsellino. Si sa, i banchetti hanno sempre fatto parte della vita di Cosa nostra. Prima e dopo le crudeltà. Patti ha spiegato che c’erano tutti a quella festa. Mancava solo Provenzano. Probabilmente per non violare la consuetudine istituita con Riina, di non essere contemporaneamente presenti nello stesso luogo. </w:t>
      </w:r>
    </w:p>
    <w:p>
      <w:pPr>
        <w:pStyle w:val="Normal"/>
        <w:ind w:firstLine="709"/>
        <w:jc w:val="both"/>
        <w:rPr>
          <w:rFonts w:ascii="Times New Roman" w:hAnsi="Times New Roman" w:cs="Times New Roman"/>
        </w:rPr>
      </w:pPr>
      <w:r>
        <w:rPr>
          <w:rFonts w:cs="Times New Roman" w:ascii="Times New Roman" w:hAnsi="Times New Roman"/>
        </w:rPr>
      </w:r>
    </w:p>
    <w:p>
      <w:pPr>
        <w:pStyle w:val="Rientrocorpodeltesto2"/>
        <w:rPr/>
      </w:pPr>
      <w:r>
        <w:rPr/>
        <w:t xml:space="preserve">Provenzano stava già attuando il suo programma di cambiamento per l’organizzazione criminale. Nel febbraio ’92, partecipò con Riina alla riunione in provincia di Enna in cui si decise la morte del giudice Falcone, ma seppe prenderne per tempo le distanze da quella strategia che avrebbe cambiato la storia della mafia e dell’antimafia. </w:t>
      </w:r>
    </w:p>
    <w:p>
      <w:pPr>
        <w:pStyle w:val="Normal"/>
        <w:ind w:firstLine="709"/>
        <w:jc w:val="both"/>
        <w:rPr>
          <w:rFonts w:ascii="Times New Roman" w:hAnsi="Times New Roman" w:cs="Times New Roman"/>
        </w:rPr>
      </w:pPr>
      <w:r>
        <w:rPr>
          <w:rFonts w:cs="Times New Roman" w:ascii="Times New Roman" w:hAnsi="Times New Roman"/>
        </w:rPr>
        <w:t xml:space="preserve">Così, il 5 aprile ’92, il padrino fece uscire dalla latitanza la moglie e i due figli, che tornarono a Corleone. Era uno straordinario effetto speciale mediatico: e tutti, magistrati e giornalisti, finirono per credere che Provenzano era morto. A fine ’92, nell’elenco dei boss della Cupola accusati dalla Procura di Palermo del delitto di Salvo Lima c’era Riina, ma non Provenzano. Anche i nuovi pentiti, da Gaspare Mutolo a Giuseppe Marchese, arrivati sull’onda dello scossonoe causato all’interno di Cosa nostra dalle stragi Falcone e Borsellino, sapevano poco o nulla di questo misterioso padrino. </w:t>
      </w:r>
    </w:p>
    <w:p>
      <w:pPr>
        <w:pStyle w:val="Normal"/>
        <w:ind w:firstLine="709"/>
        <w:jc w:val="both"/>
        <w:rPr>
          <w:rFonts w:ascii="Times New Roman" w:hAnsi="Times New Roman" w:cs="Times New Roman"/>
        </w:rPr>
      </w:pPr>
      <w:r>
        <w:rPr>
          <w:rFonts w:cs="Times New Roman" w:ascii="Times New Roman" w:hAnsi="Times New Roman"/>
        </w:rPr>
      </w:r>
    </w:p>
    <w:p>
      <w:pPr>
        <w:pStyle w:val="Rientrocorpodeltesto2"/>
        <w:rPr/>
      </w:pPr>
      <w:r>
        <w:rPr/>
        <w:t>Lui, intanto, si dedicava alla grande riforma per Cosa nostra. E a misteriose trattative con pezzi delle istituzioni. Troppe cose curiose accaddero in quei mesi delle stragi: il 15 gennaio 1993, ad esempio, fu arrestato Totò Riina, appena uscito dalla sua villa covo di via Bernini. Un confidente, non si sa ancora chi, ha tradito Riina. Molti sospetti riportano alla regia di Provenzan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Il padrino si divideva fra riunioni mafiose e incontri con il medico, a </w:t>
      </w:r>
      <w:r>
        <w:rPr>
          <w:rFonts w:cs="Times New Roman" w:ascii="Times New Roman" w:hAnsi="Times New Roman"/>
          <w:b/>
          <w:bCs/>
        </w:rPr>
        <w:t>Bagheria</w:t>
      </w:r>
      <w:r>
        <w:rPr>
          <w:rFonts w:cs="Times New Roman" w:ascii="Times New Roman" w:hAnsi="Times New Roman"/>
        </w:rPr>
        <w:t xml:space="preserve">. Ha riferito il pentito Angelo Siino – nel luglio ’97 – che il boss, sofferente di prostata, fu visitato da un primario dell’ospedale di Castelvetrano.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n quel periodo, una delle preoccupazioni principali di Provenzano erano gli appalti. Era ancora la Icre di Greco, a Bagheria, l’ufficio della primula rossa, nonostante fosse ufficialmente proprietà dello Stato sin dal 1982, perché confiscata. «Provenzano arrivò a bordo di una Mercedes bianca», ha raccontato il pentito Salvatore Barbagallo nel ’95.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Altre riunioni si tennero nell’azienda di </w:t>
      </w:r>
      <w:r>
        <w:rPr>
          <w:rFonts w:cs="Times New Roman" w:ascii="Times New Roman" w:hAnsi="Times New Roman"/>
          <w:b/>
          <w:bCs/>
        </w:rPr>
        <w:t>Carlo Guttadauro</w:t>
      </w:r>
      <w:r>
        <w:rPr>
          <w:rFonts w:cs="Times New Roman" w:ascii="Times New Roman" w:hAnsi="Times New Roman"/>
        </w:rPr>
        <w:t xml:space="preserve">, la Sud Pesca di Aspra, poco distante da Bagheria e nell’ufficio di un altro manager del capo, il costruttore bagherse </w:t>
      </w:r>
      <w:r>
        <w:rPr>
          <w:rFonts w:cs="Times New Roman" w:ascii="Times New Roman" w:hAnsi="Times New Roman"/>
          <w:b/>
          <w:bCs/>
        </w:rPr>
        <w:t>Giacinto Scianna</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Una volta, hanno raccontato Barbagallo e un altro collaboratore di giustizia, l’imprenditore Salvatore Lanzalaco, insorse un increscioso contrasto per l’aggiudicazione di un appalto, la realizzazione della strada Valledolmo-Caltavuturo. Era una complessa questione di giurisdizione mafiosa: gli uni rivendicavano di aver comprato il decreto di finanziamento tramite i soliti buoni agganci politici, gli altri accampavano la propria competenza per territorio, dovendo l’opera sorgere su una zona da loro controllata. </w:t>
      </w:r>
    </w:p>
    <w:p>
      <w:pPr>
        <w:pStyle w:val="Normal"/>
        <w:ind w:firstLine="709"/>
        <w:jc w:val="both"/>
        <w:rPr>
          <w:rFonts w:ascii="Times New Roman" w:hAnsi="Times New Roman" w:cs="Times New Roman"/>
        </w:rPr>
      </w:pPr>
      <w:r>
        <w:rPr>
          <w:rFonts w:cs="Times New Roman" w:ascii="Times New Roman" w:hAnsi="Times New Roman"/>
        </w:rPr>
        <w:t>Fu richiesta l’autorevole mediazione di Bernardo Provenzano. Non era una decisione facile: da un lato c’erano Calogero Calà e Giacinto Scianna, di Bagheria, dall’altro Antonino Priolo e Giuseppe Panzeca, della consorteria di Caccamo. Gli uni e gli altri, per diverse ragioni, nel cuore di Provenzano.</w:t>
      </w:r>
    </w:p>
    <w:p>
      <w:pPr>
        <w:pStyle w:val="Normal"/>
        <w:ind w:firstLine="709"/>
        <w:jc w:val="both"/>
        <w:rPr>
          <w:rFonts w:ascii="Times New Roman" w:hAnsi="Times New Roman" w:cs="Times New Roman"/>
        </w:rPr>
      </w:pPr>
      <w:r>
        <w:rPr>
          <w:rFonts w:cs="Times New Roman" w:ascii="Times New Roman" w:hAnsi="Times New Roman"/>
        </w:rPr>
        <w:t xml:space="preserve">Il padrino li volle incontrare nell’impresa di Scianna. Si chiuse con loro in una stanza e ascoltò per più di un’ora le ragioni delle parti. Alla fine, emise il verdetto. Si sarebbe costituita un’associazione temporanea di imprese, tutti vi avrebbero preso parte. E i guadagni sarebbero stati equamente divisi.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Rientrocorpodeltesto2">
    <w:name w:val="Rientro corpo del testo 2"/>
    <w:basedOn w:val="Normal"/>
    <w:qFormat/>
    <w:pPr>
      <w:ind w:firstLine="709"/>
      <w:jc w:val="both"/>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55:00Z</dcterms:created>
  <dc:creator>Packard Bell NEC, Inc.</dc:creator>
  <dc:description/>
  <dc:language>en-US</dc:language>
  <cp:lastModifiedBy>Packard Bell NEC, Inc.</cp:lastModifiedBy>
  <dcterms:modified xsi:type="dcterms:W3CDTF">2003-09-05T10:15:00Z</dcterms:modified>
  <cp:revision>6</cp:revision>
  <dc:subject/>
  <dc:title>1991-1993</dc:title>
</cp:coreProperties>
</file>