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99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nuovo corso del cap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pentiti Pennino e Ilardo: inizia la cacc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ermo – studio di analisi cliniche Cinà (via Malaspina), Bagheria.</w:t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ientrocorpodeltesto2"/>
        <w:rPr/>
      </w:pPr>
      <w:r>
        <w:rPr/>
        <w:t xml:space="preserve">Gioacchino Pennino, il “nuovo Buscetta” come lo battezzò il procuratore di Palermo Gian Carlo Caselli, ci mise cinque mesi e centosettantasei pagine di verbali per raccontare tutto ciò che aveva visto e sentito in più di vent’anni di attività nella Dc e in Cosa nostr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Per la verità, per quel che ho potuto constatare – precisò al pm Teresa Principato e agli investigatori della Dia – il livello culturale dei miei coassociati era scadente, fatta eccezione per Bernardo Provenzano che mostrava di avere buone conoscenze e di seguire molto attentamente le vicende politiche, in ordine alle quali interloquiva con competenza e buon grado di profondità, tanto da darmi l’impressione di gestire la vita politica della provincia palermitana». Finiva così la legenda del “tratturi”. Iniziava quella del “ragioniere”, del “professore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ino ebbe modo di incontrarlo direttamente, nell’83, nello studio di analisi cliniche di Antonino Cinà, in via Malaspina. Si discusse delle dimissioni di Pennino dal gruppo Ciancimino al consiglio comunale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istero del padrino stava cominciando lentamente a svelarsi nel modo più inaspettat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ra un capomafia detenuto nel carcere di Lecce che voleva chiudere con il suo passato, ma non poteva, forse non voleva ancora. Nel settembre ’93, iniziò allora a confidarsi con il colonnello dei carabinieri Michele Riccio.</w:t>
      </w:r>
    </w:p>
    <w:p>
      <w:pPr>
        <w:pStyle w:val="TextBodyIndent"/>
        <w:rPr/>
      </w:pPr>
      <w:r>
        <w:rPr>
          <w:rFonts w:eastAsia="Times New Roman" w:cs="Times New Roman"/>
        </w:rPr>
        <w:t>«</w:t>
      </w:r>
      <w:r>
        <w:rPr/>
        <w:t>Un giorno arrivai a prendere il mondo con le mani – esordì così Luigi Ilardo – fu quando mi fecero uomo d’onore. Ma di vero non c’era niente. Oggi Cosa nostra è diventata soltanto una macchina di morte, di tragedie e tante menzogne</w:t>
      </w:r>
      <w:r>
        <w:rPr>
          <w:rFonts w:eastAsia="Times New Roman" w:cs="Times New Roman"/>
        </w:rPr>
        <w:t>»</w:t>
      </w:r>
      <w:r>
        <w:rPr/>
        <w:t>. Quando uscì dal carcere, nel gennaio ’94, il mafioso e l’investigatore cominciarono ad incontrarsi di nascost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ardo parlava e Riccio annotava paziente analisi e indicazioni. Spiegò soprattutto che in quei mesi si faceva un gran discutere di cosa dovesse diventare l’organizzazione mafiosa dopo le stragi Falcone e Borsellino. Ilardo consegnò ai carabinieri 14 lettere che erano la sua corrispondenza con la primula rossa di Corleone. Indicò soprattutto in che direzione dovevano essere condotte le indagini, a Bagheria. Per la prima volta, i carabinieri del Ros, guidati dal capitano Ultimo, si dirigevano verso quella che era stata la roccaforte del padrino. Vi restarono per tre anni, seguendo presunti gregari e complici, da Simone Castello ai Greco, ai Giammanco. Era l’indagine “Grande Oriente”, che poi ha portato al primo processo ai manager del capo di Cosa nost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Bernardo Provenzano. Quarant’anni da latitante</w:t>
    </w:r>
    <w:r>
      <w:rPr>
        <w:rFonts w:cs="Times New Roman" w:ascii="Times New Roman" w:hAnsi="Times New Roman"/>
        <w:sz w:val="24"/>
      </w:rPr>
      <w:t xml:space="preserve"> – di Salvo Palazzolo, Ernesto Oliv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eca" w:hAnsi="Graeca" w:eastAsia="Times New Roman" w:cs="Graeca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4:28:00Z</dcterms:created>
  <dc:creator>Packard Bell NEC, Inc.</dc:creator>
  <dc:description/>
  <dc:language>en-US</dc:language>
  <cp:lastModifiedBy>Packard Bell NEC, Inc.</cp:lastModifiedBy>
  <dcterms:modified xsi:type="dcterms:W3CDTF">2003-09-05T10:27:00Z</dcterms:modified>
  <cp:revision>8</cp:revision>
  <dc:subject/>
  <dc:title>1991-1993</dc:title>
</cp:coreProperties>
</file>