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6/parte I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Una strana telefonata al Viminale</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La polizia non ha uomini per le indagini</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t>Bagheria – ufficio di Gino Scianna.</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Nell’ufficio bagherese di Gino Scianna si alternavano summit mafiosi con Provenzano e forbite disquisizioni di strategia elettorale. Scianna amava soprattutto conversare con il dottore Pino D’Amato. Se ne accorsero gli investigatori della squadra mobile di Caltanissetta, che stavano seguendo le tracce di Scianna per tentare di arrivare alla primula rossa di Cosa nostra. </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Ascoltarono quei dialoghi per due anni, dal ’96 al ’98, confortati anche da alcune dichiarazioni del pentito Angelo Siino, che chiamavano in causa proprio il medico D’Amato. Gli investigatori arrivarono fino a Verona, dove sospettavano che il padrino corleonese potesse andare a curare i suoi disturbi di prostata. Ma senza fortuna. </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 xml:space="preserve">Il bilancio dell’indagine è una condanna per Scianna e una dichiarazione d’amarezza in tribunale. «Le indagini su D’Amato furono poi chiuse perché eravamo pochissimi – ha messo a verbale l’ispettore di polizia Cataldo Amico – c’erano migliaia di telefonate sull’utenza di Scianna che dovevamo analizzare. E noi eravamo sei o sette in ufficio. Abbiamo dovuto interrompere l’attività per forza di cose». Così va l’antimafia in terra di Sicilia, lontano dai riflettori di Palermo. </w:t>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60" w:leader="none"/>
          <w:tab w:val="left" w:pos="2880" w:leader="none"/>
        </w:tabs>
        <w:ind w:firstLine="709"/>
        <w:jc w:val="both"/>
        <w:rPr>
          <w:rFonts w:ascii="Times New Roman" w:hAnsi="Times New Roman" w:cs="Times New Roman"/>
          <w:color w:val="000000"/>
        </w:rPr>
      </w:pPr>
      <w:r>
        <w:rPr>
          <w:rFonts w:cs="Times New Roman" w:ascii="Times New Roman" w:hAnsi="Times New Roman"/>
          <w:color w:val="000000"/>
        </w:rPr>
        <w:t>Eppure in quelle telefonate c’erano già molti segreti inconfessabili, quelli che nessun pentito ha mai saputo svelare. C’era ad esempio una chiamata alla segreteria del ministero dell’Interno, nel giugno ’92. Che aveva da dire uno dei collaboratori di Scianna, Calogero Calà, al Viminale?</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9:12:00Z</dcterms:created>
  <dc:creator>Packard Bell NEC, Inc.</dc:creator>
  <dc:description/>
  <dc:language>en-US</dc:language>
  <cp:lastModifiedBy>Packard Bell NEC, Inc.</cp:lastModifiedBy>
  <dcterms:modified xsi:type="dcterms:W3CDTF">2003-09-05T11:11:00Z</dcterms:modified>
  <cp:revision>5</cp:revision>
  <dc:subject/>
  <dc:title>1996/parte II</dc:title>
</cp:coreProperties>
</file>