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rPr>
      </w:pPr>
      <w:r>
        <w:rPr>
          <w:rFonts w:cs="Times New Roman" w:ascii="Times New Roman" w:hAnsi="Times New Roman"/>
          <w:b/>
          <w:bCs/>
          <w:sz w:val="32"/>
        </w:rPr>
        <w:t>1997/parte II</w:t>
      </w:r>
    </w:p>
    <w:p>
      <w:pPr>
        <w:pStyle w:val="Header"/>
        <w:tabs>
          <w:tab w:val="clear" w:pos="4819"/>
          <w:tab w:val="clear" w:pos="9638"/>
        </w:tabs>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Fermato al posto di blocco, rilasciato</w:t>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Angelo Siino, prima confidente, poi pentito</w:t>
      </w:r>
    </w:p>
    <w:p>
      <w:pPr>
        <w:pStyle w:val="Header"/>
        <w:tabs>
          <w:tab w:val="clear" w:pos="4819"/>
          <w:tab w:val="clear" w:pos="9638"/>
        </w:tabs>
        <w:ind w:firstLine="709"/>
        <w:jc w:val="both"/>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t>Bagheria – casa Di Salvo – conceria Baiamonte – uffici Scianna, Casteldaccia – contrada Traversa, Baucina, Palermo – Sicilconcrete di Tommaso Cannella.</w:t>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r>
    </w:p>
    <w:p>
      <w:pPr>
        <w:pStyle w:val="TextBodyIndent"/>
        <w:rPr/>
      </w:pPr>
      <w:r>
        <w:rPr/>
        <w:t xml:space="preserve">Non era ancora ufficialmente un collaboratore di giustizia ma parlava già senza riserve con un tenente colonnello dei carabinieri, Gian Carlo Meli, che registrava tutti i colloqui. Angelo Siino, istrionico imprenditore e corridore di rally, avrebbe deciso di passare definitivamente dalla parte dello Stato qualche mese più tardi, a luglio.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TextBodyIndent"/>
        <w:rPr/>
      </w:pPr>
      <w:r>
        <w:rPr/>
        <w:t xml:space="preserve">Il 12 aprile ’97 Siino rivelava ai carabinieri: «Dovete andare a vedere questo Pino Lipari, non lo dovete lasciare… lui lo vede (Provenzano – ndr)  come minimo una volta alla settimana o una volta ogni quindici giorni. Insieme con Udine».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Udine che gli viene?», chiedeva Meli.</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È il nipote di Lipari – fu la risposta – titolare della Ud costruzioni».</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Poi, Siino sottolineava i nomi di Scianna e di Gino Di Salvo, «che sta in via Vallone De Spuches, a Bagheria, lui ha una villa con dentro dei camion, delle stalle per cavalli, una villa mega».</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Dal verbale della trascrizione si comprende che il colonnello Meli, all’epoca in servizio a Monreale, non sapeva dell’indagine del Ros che proprio in quei mesi puntava su Bagheria. Infatti chiedeva a Siino, mostrandogli dei fogli: «È dov’è? Me lo scrivo qua, allora Gino Di Salvo». E Siino aggiungeva: «Gino Di Salvo, vallone De Spuches, poi un certo Galioto, nipote di Nino Gargano».</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Non è dato sapere se il colonnello Meli informò il Ros delle nuove notizie acquisite dal confidente Siino. Di certo, il Ros aveva una sola indicazione, quella di un altro confidente, Luigi Ilardo, anche lui aveva parlato della villa di Giacinto Di Salvo, come luogo in cui Provenzano era stato visitato da un medico per i suoi disturbi alla prostata. Solo nel ’98, le dichiarazioni di Siino saranno ufficialmente acquisite all’indagine del Ros “Grande Oriente”. A verbale, Siino fece mettere tre incontri con la primula rossa, fra l’87 e il ’90, a Bagheria: a casa Di Salvo, negli uffici di Scianna e nella conceria di Baiamonte. «La conceria si trova sulla strada che porta ad Aspra e Porticello. Erano delle riunioni oceaniche, cento, duecento persone. Si entrava direttamente dentro il capannone con le macchine, per evitare di essere visti dagli elicotteri».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TextBodyIndent"/>
        <w:rPr/>
      </w:pPr>
      <w:r>
        <w:rPr/>
        <w:t xml:space="preserve">Il confidente svelò al colonnello Meli una notizia che ha dell’incredibile: qualche tempo prima, Provenzano era stato fermato a un posto di blocco, in contrada Traversa di Casteldaccia. «Se lo sono fatto scappare dalle mani», disse. </w:t>
      </w:r>
    </w:p>
    <w:p>
      <w:pPr>
        <w:pStyle w:val="Normal"/>
        <w:tabs>
          <w:tab w:val="clear" w:pos="708"/>
          <w:tab w:val="left" w:pos="1260" w:leader="none"/>
          <w:tab w:val="left" w:pos="2880" w:leader="none"/>
        </w:tabs>
        <w:ind w:firstLine="709"/>
        <w:jc w:val="both"/>
        <w:rPr/>
      </w:pPr>
      <w:r>
        <w:rPr>
          <w:rFonts w:cs="Times New Roman" w:ascii="Times New Roman" w:hAnsi="Times New Roman"/>
        </w:rPr>
        <w:t xml:space="preserve">Sappiamo dal racconto di Siino, che poi l’ha ribadito ai magistrati di Palermo durante la sua collaborazione ufficiale: «Una pattuglia fermò a un posto di blocco due anziani signori che procedevano con calma su una Fiat 850 malandata. Sul portabagagli portavano una balla di fieno. Gli agenti chiesero i documenti. Loro, senza batter ciglio, mostrarono le carte d’identità». Minuti interminabili per la primula rossa di Corleone: uno dei due uomini era proprio Provenzano. Ma gli agenti – non sappiamo se poliziotti o carabinieri – riconsegnarono il documento e fecero segno che potevano andare. «Provenzano – ha aggiunto Siino – si nascondeva fra Casteldaccia e Baucina». Il boss riteneva la provincia di Palermo molto sicura, nonostante i controlli delle forze dell’ordine.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Da collaboratore di giustizia, Siino ha offerto altre indicazioni per giungere alla cattura di Provenzano: «È Tommaso Cannella il principale personaggio a cui si riferisce Provenzano, è lui, titolare dell’impianto di Calcestruzzi Sicilconcrete, il referente per i contatti con le pubbliche amministrazioni e i lavori pubblici». Poco importava che Cannella era agli arresti domiciliari: continuava comunque a svolgere il compito assegnatogli. Chiunque voleva comunicare con Provenzano doveva recapitare i bigliettini alla Sicilconcrete.</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Anche Brusca, un anno prima, aveva parlato del boss di Prizzi Cannella alla squadra mobile, ma all’epoca questa pista non venne ritenuta sufficientemente utile.</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Solo dopo le rivelazioni di Siino, la Procura affidò l’incarico di seguire in modo discreto le mosse del gruppo Cannella, a Palermo. Furono convocati i  carabinieri del Ros, diretti dal capitano Ultimo. Prima gli investigatori piazzarono una cimice nell’abitazione del boss, in via Terrasanta 82, poi iniziarono a pedinarlo. Era molto metodico Cannella: al mattino, nell’azienda di via Ribellino; al pomeriggio, in via La Farina 10, al negozio del figlio.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Binu non può più stare in paese», diceva il padrino al genero, il 6 marzo ’98 e intanto la cimice piazzata nell’abitazione di via Terrasanta registrava. I due interlocutori facevano anche riferimento a una visita di Giovanni Napoli a Bino. E Giovanni Napoli era proprio il veterinario dell’assessorato regionale Agricoltura su cui Ilardo aveva messo in guardia il Ros: «È uno degli intermediari del latitante». </w:t>
      </w:r>
    </w:p>
    <w:p>
      <w:pPr>
        <w:pStyle w:val="Normal"/>
        <w:tabs>
          <w:tab w:val="clear" w:pos="708"/>
          <w:tab w:val="left" w:pos="1260" w:leader="none"/>
          <w:tab w:val="left" w:pos="2880" w:leader="none"/>
        </w:tabs>
        <w:ind w:firstLine="709"/>
        <w:jc w:val="both"/>
        <w:rPr/>
      </w:pPr>
      <w:r>
        <w:rPr>
          <w:rFonts w:cs="Times New Roman" w:ascii="Times New Roman" w:hAnsi="Times New Roman"/>
        </w:rPr>
        <w:t xml:space="preserve">Il 27 maggio ’98, all’interno degli uffici della Sicilconcrete, Giuseppe Vaglica (il cognato di Francesco Pastoia, l’autista di Provenzano) diceva a Cannella: «Domani alle cinque padrino?». E Cannella rispondeva: «Alle cinque… c’è </w:t>
      </w:r>
      <w:r>
        <w:rPr>
          <w:rFonts w:cs="Times New Roman" w:ascii="Times New Roman" w:hAnsi="Times New Roman"/>
          <w:i/>
          <w:iCs/>
        </w:rPr>
        <w:t>u zu</w:t>
      </w:r>
      <w:r>
        <w:rPr>
          <w:rFonts w:cs="Times New Roman" w:ascii="Times New Roman" w:hAnsi="Times New Roman"/>
        </w:rPr>
        <w:t xml:space="preserve"> Binu pure…».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Ma il giorno dopo, nessuno andò a controllare se a quell’appuntamento c’era per davvero Bino Provenzano. Sembra che per carenza di uomini, le forze dell’ordine spesso non ascoltano in diretta le microspie, ma usano dei registratori. Talvolta, come in questo caso, riascoltare un nastro in ritardo può essere fatale. Un’altra occasione perduta per arrestare Provenzano.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Quelle intercettazioni su Cannella sono diventate comunque una fonte inesauribile di informazioni per comprendere il sistema della nuova mafia.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260" w:leader="none"/>
        <w:tab w:val="left" w:pos="2880" w:leader="none"/>
      </w:tabs>
      <w:ind w:firstLine="709"/>
      <w:jc w:val="both"/>
    </w:pPr>
    <w:rPr>
      <w:rFonts w:ascii="Times New Roman" w:hAnsi="Times New Roman" w:cs="Times New Roman"/>
    </w:rPr>
  </w:style>
  <w:style w:type="paragraph" w:styleId="ARTondo">
    <w:name w:val="AR Tondo"/>
    <w:qFormat/>
    <w:pPr>
      <w:widowControl w:val="false"/>
      <w:tabs>
        <w:tab w:val="clear" w:pos="708"/>
        <w:tab w:val="left" w:pos="0" w:leader="none"/>
      </w:tabs>
      <w:bidi w:val="0"/>
      <w:spacing w:lineRule="atLeast" w:line="160"/>
      <w:ind w:firstLine="160"/>
      <w:jc w:val="both"/>
    </w:pPr>
    <w:rPr>
      <w:rFonts w:ascii="Utopia" w:hAnsi="Utopia" w:eastAsia="Times New Roman" w:cs="Utopia"/>
      <w:color w:val="auto"/>
      <w:w w:val="106"/>
      <w:sz w:val="15"/>
      <w:szCs w:val="20"/>
      <w:lang w:val="it-IT" w:bidi="ar-SA" w:eastAsia="zh-CN"/>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9:58:00Z</dcterms:created>
  <dc:creator>Packard Bell NEC, Inc.</dc:creator>
  <dc:description/>
  <dc:language>en-US</dc:language>
  <cp:lastModifiedBy>Packard Bell NEC, Inc.</cp:lastModifiedBy>
  <dcterms:modified xsi:type="dcterms:W3CDTF">2003-09-15T23:08:00Z</dcterms:modified>
  <cp:revision>10</cp:revision>
  <dc:subject/>
  <dc:title>1997/parte II</dc:title>
</cp:coreProperties>
</file>