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Si tratta di una lettera dattiloscritta stavolta inviata da Bernardo PROVENZANO ad ILARDO Luigi nel luglio del 1994. Costituisce, sotto il profilo logico-temporale, la risposta a quella precedentemente esaminata ed è stata recapitata all’ILARDO per il tramite di BARBIERI Carmelo di Gela che l’aveva a sua volta ricevuta da CASTELLO Simone.</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Mio carissimo G. Con gioia, ho ricevuto il tuo scritto, mi compiaccio tanto, nel sendire, che godeti tutti di Ottima Salute. Lo stesso posso dirti di me. Sapevo che vi avessivo dovuto vedere, con mm, e ora tu mi dai conferma che vi siete visti, per la vostra situazione in generale: Mi auguro una sengera, ecorretta collaborazione. Anche sè, abbiamo molte avversità, sia fuori che dentro di noi stessi, cercati di recuperare, il massimo del recuperabile.</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Sendi io ascolto tutto quello che tu mi dici, mà non ti posso rispondere con precisione, se non in quello che capisco. (Ferro) io non sò con precisione se ti riferisci ha…Omissis… ho ad altro. Poi mi parli, che c’è qualcuno che hacercato di mettervi in cattiva luce, con delle falsità, mà ha che cosa ti riferisci, parlando di F. e voi tutti, e vuoi che si chiarisca, mà che cosa? Io non mi posso riaccapezzare, e non sò, se io ti posso essere di aiuto, mà là dove, tu crede che io ti possa essere di aiuto, ti prego di essere chiaro ha cosa specifica io ti possa aiutare, e s’è nelle miei possibilità ti aiuto.</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Per esempio,  tu mi parli che, i catanesi ti fanno richiesti di recupero ha quando loro dovuto/ mà io non sò ha quali recuperi ti riferisci fammeli saperi.</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Mà devo dirti che con F. parlavamo di …Omissis… che io sò che…Omissis…stava ed è stato lui che l’ha chiusa il suocero di F. Poi il suocero di F. con suo zio, e suo zio con i catanese, io sò solo questo, dietro pressione fattami di F. io ho parlato con il fratello di suo suocero, dove questo ha parlato con…Omissis… E poi ci dici che i catanesi non hanno rispettato i patti, ragion per cui i lavori ci sono andati mali, e lui non può mantenere l’impegni, mà vuole essere riconoscende per una ricompenza del passato, e per l’avvenire vuole ha una persona di Catania che ci và è si impegna ad assisterlo di tutto quello che cià di bisogno. io questo lo avevo mandato a dire ha F. mà quando ci è arrivato il mio scritto lui già aveva fatto quello che è dove si trova. Io le stesse cose ha più, ho meno le ho scritti a mm. E di più per tu saperlo, i catanese si sono rivolti ha un mio paesano, e quello mi ha venuto ha chiedere se io ne sapevo parlare, e stato dopo che non c’è più F. E io cio detto quando ho detto ha mm e ora sto dicendo atte.</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Ora mi parli di questa questione dei Reisani: che anno incassato grosse somme per senzalia, e senza dare conto ha nessuno/ Mà sendi questi sono cosi che veli doveti vedere fra voi, vuoi come sieti abituati, vuoi sè sono cosi propi, e poi io non sò niente, e non posso avere condatti con I S. almeno chè tu non mi dai una via. (Non posso fare passare da me la rimanende somma)</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Ora mi parli, di questi soldi falsi di 50.000, e che se ci fosse la possibilità voi fossivo interessati: Sendi io non sò niente di queste cose, se mi dovessi capitare qualcosa ti terro presente, mà se ai la possibilità datti da fare tu.</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Poi mi parli se si potesse fare lavorare un ragazzo Gelese, io non afferro quello che tu vuoi dirmi, mà che lavoro sà fare?</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Ora sendo, che per tutte le altri discorsi, tutto sembra andare per il verso giusto, anche sè resta qualche zona d’ompra per quei discorsi che io sò, riguardo C. Reisani, e Ant. Controllati bene le discorsi, e la situazione teletela sotto controllo.</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Sendi forse sei tu che tramite Gnn mi hai mandato questo discorso, se fosse possibile, fare cedere un lavoro dopo essere stato agiudicato (Diga Garcia) in favore di un certo Grego di Gela. Amme mi dispiace non poterti essere di aiuto, e per più ragione, e che principalmente non conosco L’impresa che si è agiudicato il lavoro. Allora G. per tutte quelle cose là dove io secondo il tuo parere possa io aiutarti, scusami se ti chiedo la massima chiarezza, ha scanzo di equivoci, e perdita di tempo: dimmi cosa io possa fare per voi tutti è se è nelle mie possibilità sono ha vostra compreta disposizione. Ora ti prego di volermi scusare dei miei errore, felcissimo del tuo condatto resto in attesa di tue notizie pregandoti di dare i miei Saluti a tutti e bacetti ai bambini che ora saranno fatti grandicelli bacetti per bambini e i suoi genitore augurandovi un mondo di bene inviandovi un i più cari Aff.Saluti".</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 xml:space="preserve">Passando ad esaminare il contenuto di tale scritto, va innanzitutto rilevato che tra i personaggi menzionati da PROVENZANO nella lettera in esame, alcuni sono già noti per essere stati indicati nella missiva dell’ILARDO, mentre altri vengono in riferimento per la prima volta. Ed infatti, a parte VACCARO Domenico (MM.) e TUSA Francesco (F.), vengono indicati il “suocero di F.” (identificato in GRECO Leonardo di Bagheria, suocero di TUSA Francesco); il “fratello del suocero di F.” (identificato in GRECO Nicolò, fratello di GRECO Leonardo); “C. Riesani” (CAMMARATA Giuseppe); “Ant.”, (abbreviazione di Antonio DI CARO). </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Le suddette individuazioni, oltre che dalle informazioni "interpretative" fornite da ILARDO, sono confortate anche da valutazioni di ordine logico che derivano dallo stesso contenuto della lettera. E che si riportano così come menzionate dal P.M. in quanto integralmente condivise da questo Giudice:</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 xml:space="preserve">""VACCARO Domenico : nella missiva dell’ILARDO è indicato come “M”, mentre in quella di PROVENZANO come “MM”. Entrambe le sigle, però, si riferiscono chiaramente alla medesima persona atteso che il PROVENZANO, facendo espressamente richiamo a quanto gli aveva scritto in precedenza ILARDO Luigi (“oggi ho parlato con M.”), afferma testualmente : “sapevo che vi avessivo dovuto vedere con MM e ora tu mi dai conferma che vi siete visti” ; </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TUSA Francesco : è indicato in entrambe le lettere con la sigla “F”. Ma il riferimento che permette di ricondurre con sicurezza tale generica indicazione alla persona del TUSA è offerto dallo stesso PROVENZANO laddove scrive : “io questo lo avevo mandato ha dire ha F. mà quando ci è arrivato il mio scritto lui già aveva fatto quello che è dove si trova”. La lettera, infatti, è del luglio 1994, epoca in cui il TUSA si trovava detenuto presso Casa Circondariale di Caltanissetta ove si era costituito il 24 giugno precedente. E’ evidente, a questo punto, che il PROVENZANO, parlando di TUSA Francesco, riferisce ad ILARDO di avergli inviato una lettera che questi, però, non aveva potuto leggere proprio a causa del suo arresto ;</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GRECO Leonardo : la sua identificazione è causalmente connessa a quella di TUSA Francesco : poiché questi, infatti, viene menzionato con la sigla “F”, è di immediata evidenza che il “suocero di F” non può che essere GRECO Leonardo, la cui figlia Sabina è appunto coniugata con il predetto TUSA ;</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GRECO Nicolò : anche in questo caso il riferimento del PROVENZANO è immediatamente comprensibile essendo GRECO Nicolò fratello di GRECO Leonardo e dunque “fratello del suocero di F.” ;</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CAMMARATA Giuseppe : la sua identificazione è stata possibile grazie alle informazioni fornite da ILARDO Luigi il quale ha spiegato che la dizione “Riesani C.” o “C. Riesani” era relativa al CAMMARATA, noto esponente mafioso di Riesi, in atto latitante ;</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DI CARO Antonio : l’identificazione è desumibile dalla lettura combinata di entrambe le lettere in trattazione essendo stato indicato con il cognome (“De Caro”) in quella scritta da ILARDO e con il nome (“Ant.”) in quella redatta dal PROVENZANO.""</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Passando all'esame del contenuto, si tratta, come detto, della missiva con cui PROVENZANO Bernardo risponde a quella inviatagli in precedenza da ILARDO Luigi; infatti nella stessa vengono richiamati tutti gli argomenti introdotti dall’ILARDO, in relazione ai quali il PROVENZANO esprime le proprie valutazioni.</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In particolare, in relazione alle problematiche afferenti la c.d. “questione del ferro”, PROVENZANO esordisce affermando di non aver ben inteso quanto comunicatogli da ILARDO Luigi; tuttavia asserisce di avere parlato con TUSA Francesco (F.) e di aver saputo da questi che suo suocero, GRECO Leonardo, (suocero di F.) aveva affrontato e definito il problema  per il tramite di uno zio del GRECO (suocero di F.), anche con i catanesi.</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Il latitante, inoltre, aggiunge di aver parlato, su richiesta del TUSA Francesco (F.), con il fratello del suocero di quest’ultimo, GRECO Nicolò, il quale aveva appreso che i suoi interlocutori  erano disposti a versare una somma di denaro forfettaria per il passato, mentre per il futuro intendevano riprendere i normali pagamenti purché fosse stata designata una persona di Catania che potesse fargli da costante riferimento per qualsiasi necessità.</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Il PROVENZANO, infine, spiega che aveva tentato di comunicare quanto sopra al predetto TUSA (F.) inviandogli una lettera ; questi, però, non aveva potuto prenderne visione poiché nel frattempo si trovava in carcere (“… lui già aveva fatto quello che è dove si trova”).</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La lettera in esame tratta anche la c.d. “questione riesani” in merito alla quale il PROVENZANO invita l’ILARDO a tenere la situazione sotto controllo. In tale contesto, il latitante fa riferimento ai due personaggi che erano già stati citati in proposito dall’ILARDO : CAMMARATA Giuseppe (C. riesani) e DI CARO Antonio (Ant.).</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 xml:space="preserve">Come già anticipato, nel caso in specie la missiva è stata consegnata all’ILARDO da BARBIERI Carmelo, che l’aveva ricevuta da CASTELLO Simone. </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 xml:space="preserve">Al riguardo è opportuno rappresentare che il menzionato BARBIERI Carmelo è legato da vincoli di parentela con GIUGNO Giancarlo (la madre di quest’ultimo è cugina della madre del BARBIERI), uomo d’onore della famiglia mafiosa di Niscemi, condannato nell’ambito del c.d. processo “Leopardo” ad anni 8 di reclusione per associazione mafiosa. </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Il BARBIERI è venuto in evidenza nel corso di una pregressa attività indagine svolta dalla Compagnia Carabinieri di Gela, in quanto verificato in contatto con esponenti dell’organizzazione mafiosa nissena quali i D’ALESSANDRO di Riesi, MADONIA Maria Stella ed ALAIMO Giuseppe, questi ultimi rispettivamente sorella e cugino del noto MADONIA Giuseppe.</w:t>
      </w:r>
    </w:p>
    <w:p>
      <w:pPr>
        <w:pStyle w:val="Normal"/>
        <w:ind w:left="284" w:right="284" w:hanging="0"/>
        <w:jc w:val="both"/>
        <w:rPr/>
      </w:pPr>
      <w:r>
        <w:rPr>
          <w:rFonts w:eastAsia="ZapfHumnst BT" w:cs="ZapfHumnst BT" w:ascii="ZapfHumnst BT" w:hAnsi="ZapfHumnst BT"/>
        </w:rPr>
        <w:t>Infine, molto significativo sul piano dei riscontri e del collegamento operativo tra i soggetti vettori delle lettere, è il dato desunto dall’analisi del traffico telefonico relativo all’utenza cellulare intestata ed in uso al BARBIERI (nr. 0337.951779) che ha evidenziato numerose comunicazioni intercorse con gli apparati in uso a CASTELLO Simone ed a SANTORO Giovanna, moglie del già citato MADONIA (cfr. Nota Informativa del R.O.S. di Caltanissetta nr. 94/15-1996 del 17.10.1997).</w:t>
      </w:r>
      <w:r>
        <w:rPr>
          <w:rFonts w:eastAsia="ZapfHumnst BT" w:cs="ZapfHumnst BT" w:ascii="ZapfHumnst BT" w:hAnsi="ZapfHumnst BT"/>
          <w:b/>
          <w:bCs/>
        </w:rPr>
        <w:t xml:space="preserve"> </w:t>
      </w:r>
    </w:p>
    <w:p>
      <w:pPr>
        <w:pStyle w:val="Normal"/>
        <w:rPr>
          <w:rFonts w:ascii="ZapfHumnst BT" w:hAnsi="ZapfHumnst BT" w:eastAsia="ZapfHumnst BT" w:cs="ZapfHumnst BT"/>
          <w:b/>
          <w:b/>
          <w:bCs/>
        </w:rPr>
      </w:pPr>
      <w:r>
        <w:rPr>
          <w:rFonts w:eastAsia="ZapfHumnst BT" w:cs="ZapfHumnst BT" w:ascii="ZapfHumnst BT" w:hAnsi="ZapfHumnst BT"/>
          <w:b/>
          <w:bCs/>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ZapfHumnst BT">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42:00Z</dcterms:created>
  <dc:creator>salvo palazzolo</dc:creator>
  <dc:description/>
  <dc:language>en-US</dc:language>
  <cp:lastModifiedBy>Cesare</cp:lastModifiedBy>
  <dcterms:modified xsi:type="dcterms:W3CDTF">2001-11-18T16:42:00Z</dcterms:modified>
  <cp:revision>2</cp:revision>
  <dc:subject/>
  <dc:title>Si tratta di una lettera dattiloscritta stavolta inviata da Bernardo PROVENZANO ad ILARDO Luigi nel luglio del 1994</dc:title>
</cp:coreProperties>
</file>