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bCs/>
          <w:sz w:val="32"/>
        </w:rPr>
      </w:pPr>
      <w:r>
        <w:rPr>
          <w:rFonts w:cs="Times New Roman" w:ascii="Times New Roman" w:hAnsi="Times New Roman"/>
          <w:b/>
          <w:bCs/>
          <w:sz w:val="32"/>
        </w:rPr>
        <w:t>2000/parte I</w:t>
      </w:r>
    </w:p>
    <w:p>
      <w:pPr>
        <w:pStyle w:val="Header"/>
        <w:tabs>
          <w:tab w:val="clear" w:pos="4819"/>
          <w:tab w:val="clear" w:pos="9638"/>
        </w:tabs>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Polemiche nel Ros, Ultimo lascia</w:t>
      </w:r>
    </w:p>
    <w:p>
      <w:pPr>
        <w:pStyle w:val="Header"/>
        <w:tabs>
          <w:tab w:val="clear" w:pos="4819"/>
          <w:tab w:val="clear" w:pos="9638"/>
        </w:tabs>
        <w:jc w:val="both"/>
        <w:rPr>
          <w:rFonts w:ascii="Times New Roman" w:hAnsi="Times New Roman" w:cs="Times New Roman"/>
          <w:b/>
          <w:b/>
          <w:bCs/>
          <w:i/>
          <w:i/>
          <w:iCs/>
          <w:sz w:val="24"/>
        </w:rPr>
      </w:pPr>
      <w:r>
        <w:rPr>
          <w:rFonts w:cs="Times New Roman" w:ascii="Times New Roman" w:hAnsi="Times New Roman"/>
          <w:b/>
          <w:bCs/>
          <w:i/>
          <w:iCs/>
          <w:sz w:val="24"/>
        </w:rPr>
      </w:r>
    </w:p>
    <w:p>
      <w:pPr>
        <w:pStyle w:val="Header"/>
        <w:tabs>
          <w:tab w:val="clear" w:pos="4819"/>
          <w:tab w:val="clear" w:pos="9638"/>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260" w:leader="none"/>
          <w:tab w:val="left" w:pos="2880" w:leader="none"/>
        </w:tabs>
        <w:ind w:firstLine="709"/>
        <w:jc w:val="both"/>
        <w:rPr>
          <w:rFonts w:ascii="Times New Roman" w:hAnsi="Times New Roman" w:cs="Times New Roman"/>
          <w:szCs w:val="20"/>
        </w:rPr>
      </w:pPr>
      <w:r>
        <w:rPr>
          <w:rFonts w:cs="Times New Roman" w:ascii="Times New Roman" w:hAnsi="Times New Roman"/>
          <w:szCs w:val="20"/>
        </w:rPr>
        <w:t>Per dire certe cose bastano poche righe. Il 27 marzo, il maggiore Ultimo, l’ufficiale del Ros divenuto famoso per la cattura di Riina, impegnato nelle ricerche di Provenzano, così scriveva al Comando generale dell’Arma: «Io sottoscritto, in servizio permanente effettivo. Ruolo Normale, effettivo al Raggruppamento Operativo Speciale Carabinieri, avendo preso coscienza dell’impossibilità di poter disporre dei requisiti minimi necessari allo svolgimento dell’attività investigativa sotto parametri di professionalità e di sicurezza personale mia e dei militari a me assegnati, ritenendo non più utile la mia permanenza al Raggruppamento Operativo Speciale, chiedo di essere trasferito ad altro Reparto dell’Arma».</w:t>
      </w:r>
    </w:p>
    <w:p>
      <w:pPr>
        <w:pStyle w:val="Normal"/>
        <w:tabs>
          <w:tab w:val="clear" w:pos="708"/>
          <w:tab w:val="left" w:pos="1260" w:leader="none"/>
          <w:tab w:val="left" w:pos="2880" w:leader="none"/>
        </w:tabs>
        <w:ind w:firstLine="709"/>
        <w:jc w:val="both"/>
        <w:rPr>
          <w:rFonts w:ascii="Times New Roman" w:hAnsi="Times New Roman" w:cs="Times New Roman"/>
          <w:szCs w:val="20"/>
        </w:rPr>
      </w:pPr>
      <w:r>
        <w:rPr>
          <w:rFonts w:cs="Times New Roman" w:ascii="Times New Roman" w:hAnsi="Times New Roman"/>
          <w:szCs w:val="20"/>
        </w:rPr>
        <w:t xml:space="preserve">La risposta, lapidaria, arrivò il 15 maggio. Il comandante del Primo reparto lo mandò a chiamare. E lesse: «Il Comando generale – Ufficio Personale Ufficiali – con lettera nr. 4464/14-9-3 datata 10 maggio 2000, ha comunicato che la domanda presentata dall’Ufficiale in oggetto verrà esaminata in linea con la tabella allegata al Decreto ministeriale 603/93 lettera D (impiego ufficiali) nr.3 (b). Chiedo alla Signoria Vostra di portare quanto sopra a conoscenza dell’interessato, fornendo assicurazione. Firmato, il generale di Brigata comandante del Ros, Sabato Palazzo».  </w:t>
      </w:r>
    </w:p>
    <w:p>
      <w:pPr>
        <w:pStyle w:val="Normal"/>
        <w:tabs>
          <w:tab w:val="clear" w:pos="708"/>
          <w:tab w:val="left" w:pos="1260" w:leader="none"/>
          <w:tab w:val="left" w:pos="2880" w:leader="none"/>
        </w:tabs>
        <w:ind w:firstLine="709"/>
        <w:jc w:val="both"/>
        <w:rPr>
          <w:rFonts w:ascii="Times New Roman" w:hAnsi="Times New Roman" w:cs="Times New Roman"/>
          <w:szCs w:val="20"/>
        </w:rPr>
      </w:pPr>
      <w:r>
        <w:rPr>
          <w:rFonts w:cs="Times New Roman" w:ascii="Times New Roman" w:hAnsi="Times New Roman"/>
          <w:szCs w:val="20"/>
        </w:rPr>
        <w:t xml:space="preserve">Il Comando non aveva insistito perché Ultimo restasse. In realtà, i venti di crisi erano iniziati a soffiare già nel febbraio ’99, dopo l’insediamento del nuovo comandante, il generale Palazzo, il successore del generale Mario Mori, che era stato mandato a dirigere una scuola ufficiali. </w:t>
      </w:r>
    </w:p>
    <w:p>
      <w:pPr>
        <w:pStyle w:val="Normal"/>
        <w:tabs>
          <w:tab w:val="clear" w:pos="708"/>
          <w:tab w:val="left" w:pos="1260" w:leader="none"/>
          <w:tab w:val="left" w:pos="2880" w:leader="none"/>
        </w:tabs>
        <w:ind w:firstLine="709"/>
        <w:jc w:val="both"/>
        <w:rPr>
          <w:rFonts w:ascii="Times New Roman" w:hAnsi="Times New Roman" w:cs="Times New Roman"/>
          <w:szCs w:val="20"/>
        </w:rPr>
      </w:pPr>
      <w:r>
        <w:rPr>
          <w:rFonts w:cs="Times New Roman" w:ascii="Times New Roman" w:hAnsi="Times New Roman"/>
          <w:szCs w:val="20"/>
        </w:rPr>
        <w:t xml:space="preserve">A Palazzo, Ultimo aveva spiegato: «Non ho mezzi sufficienti». Aveva ribadito che con 30 uomini divisi su più turni e un solo ufficiale, assegnato con distacco provvisorio, dare la caccia a Provenzano era praticamente impossibile. Ultimo chiedeva 80 uomini e 3 ufficiali  a tempo pieno. «Non si può negare agli uomini – aveva insistito – il tempo di formarsi. Fare pedinamenti a Palermo significa mollare tutto per mesi e mimetizzarsi. Se dopo un anno chi ha imparato va via, tanto vale lasciar perdere». </w:t>
      </w:r>
    </w:p>
    <w:p>
      <w:pPr>
        <w:pStyle w:val="Normal"/>
        <w:tabs>
          <w:tab w:val="clear" w:pos="708"/>
          <w:tab w:val="left" w:pos="1260" w:leader="none"/>
          <w:tab w:val="left" w:pos="2880" w:leader="none"/>
        </w:tabs>
        <w:ind w:firstLine="709"/>
        <w:jc w:val="both"/>
        <w:rPr>
          <w:rFonts w:ascii="Times New Roman" w:hAnsi="Times New Roman" w:cs="Times New Roman"/>
          <w:szCs w:val="20"/>
        </w:rPr>
      </w:pPr>
      <w:r>
        <w:rPr>
          <w:rFonts w:cs="Times New Roman" w:ascii="Times New Roman" w:hAnsi="Times New Roman"/>
          <w:szCs w:val="20"/>
        </w:rPr>
        <w:t xml:space="preserve">Due mesi dopo, la risposta del Comando generale era stata sintetica, appena tre righe di motivazione: «La proposta in oggetto non trova possibilità di accoglimento, non ritenendosi opportuno accordare la disponibilità di subalterni per l’impiego in siffatti incarichi, prima ancora che abbiano potuto consolidare la propria formazione professionale attraverso più attagliate e graduali esperienze in ambito territoriale». Il generale Palazzo aveva poi convocato Ultimo, invitandolo a riflettere: «Sto facendo il possibile con il Comando generale. Possiamo dare al suo reparto altri 30 uomini di rinforzo in servizio provvisorio, ma lei deve stare con i piedi per terra». </w:t>
      </w:r>
    </w:p>
    <w:p>
      <w:pPr>
        <w:pStyle w:val="Normal"/>
        <w:tabs>
          <w:tab w:val="clear" w:pos="708"/>
          <w:tab w:val="left" w:pos="1260" w:leader="none"/>
          <w:tab w:val="left" w:pos="2880" w:leader="none"/>
        </w:tabs>
        <w:ind w:firstLine="709"/>
        <w:jc w:val="both"/>
        <w:rPr/>
      </w:pPr>
      <w:r>
        <w:rPr>
          <w:rFonts w:cs="Times New Roman" w:ascii="Times New Roman" w:hAnsi="Times New Roman"/>
          <w:szCs w:val="20"/>
        </w:rPr>
        <w:t>A fare scoppiare il caso furono “</w:t>
      </w:r>
      <w:r>
        <w:rPr>
          <w:rFonts w:cs="Times New Roman" w:ascii="Times New Roman" w:hAnsi="Times New Roman"/>
          <w:i/>
          <w:iCs/>
          <w:szCs w:val="20"/>
        </w:rPr>
        <w:t xml:space="preserve">Repubblica” </w:t>
      </w:r>
      <w:r>
        <w:rPr>
          <w:rFonts w:cs="Times New Roman" w:ascii="Times New Roman" w:hAnsi="Times New Roman"/>
          <w:szCs w:val="20"/>
        </w:rPr>
        <w:t>e  “</w:t>
      </w:r>
      <w:r>
        <w:rPr>
          <w:rFonts w:cs="Times New Roman" w:ascii="Times New Roman" w:hAnsi="Times New Roman"/>
          <w:i/>
          <w:iCs/>
          <w:szCs w:val="20"/>
        </w:rPr>
        <w:t>il</w:t>
      </w:r>
      <w:r>
        <w:rPr>
          <w:rFonts w:cs="Times New Roman" w:ascii="Times New Roman" w:hAnsi="Times New Roman"/>
          <w:szCs w:val="20"/>
        </w:rPr>
        <w:t xml:space="preserve"> </w:t>
      </w:r>
      <w:r>
        <w:rPr>
          <w:rFonts w:cs="Times New Roman" w:ascii="Times New Roman" w:hAnsi="Times New Roman"/>
          <w:i/>
          <w:iCs/>
          <w:szCs w:val="20"/>
        </w:rPr>
        <w:t>Corriere”</w:t>
      </w:r>
      <w:r>
        <w:rPr>
          <w:rFonts w:cs="Times New Roman" w:ascii="Times New Roman" w:hAnsi="Times New Roman"/>
          <w:szCs w:val="20"/>
        </w:rPr>
        <w:t xml:space="preserve">, dando notizia della richiesta di trasferimento firmata da Ultimo e riportando le sue considerazioni: «Ma che dice il Comando generale? Con questa storia del servizio provvisorio, in due anni, mi ha ruotato 70 uomini. Sa che deve dire al Comando generale? Che devono stare loro con i piedi per terra, perché un giorno sarà il vento a portarseli via...». </w:t>
      </w:r>
    </w:p>
    <w:p>
      <w:pPr>
        <w:pStyle w:val="TextBodyIndent"/>
        <w:rPr/>
      </w:pPr>
      <w:r>
        <w:rPr>
          <w:szCs w:val="20"/>
        </w:rPr>
        <w:t>Aggiunse: «</w:t>
      </w:r>
      <w:r>
        <w:rPr/>
        <w:t>Io non sono un eroe nazionale e non lavoro per me, rappresento lo Stato. Non voglio neppure avere ragione per forza, né tanto meno essere arrogante. Magari gli altri stanno dalla parte giusta, ma allora io non voglio essere coinvolto. Preferisco farmi da parte. Questo modo di fare antimafia non è accettabile, Falcone non la pensava così. Se questa è la linea, allora affidate l’incarico ad altri che magari sono più bravi e riescono a ottenere risultati anche con questi strumenti irrisori».</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 xml:space="preserve">Subito dopo la denuncia, il Comando generale precisò, precisò tanto che nel comunicato stampa fece anche nome e cognome di Ultimo, la cui identità è rimasta per tanto tempo segreta: ma adesso c’era una conferma ufficiale su questo particolare non di poco conto, considerato che su Ultimo pende una condanna a morte emessa da Cosa nostra.  </w:t>
      </w:r>
    </w:p>
    <w:p>
      <w:pPr>
        <w:pStyle w:val="PreformattatoHTML"/>
        <w:ind w:firstLine="709"/>
        <w:jc w:val="both"/>
        <w:rPr/>
      </w:pPr>
      <w:r>
        <w:rPr>
          <w:rFonts w:cs="Times New Roman" w:ascii="Times New Roman" w:hAnsi="Times New Roman"/>
        </w:rPr>
        <w:t>«</w:t>
      </w:r>
      <w:r>
        <w:rPr>
          <w:rFonts w:cs="Times New Roman" w:ascii="Times New Roman" w:hAnsi="Times New Roman"/>
          <w:sz w:val="28"/>
        </w:rPr>
        <w:t xml:space="preserve">La cattura dei latitanti è ritenuta dall’Arma, da sempre, obiettivo prioritario – diceva la nota – e la sezione del Ros di Palermo è stata costantemente rafforzata. Proprio il 18 maggio, il Comando ha assegnato a questa sezione altre 32 unità che si aggiungono a quelle già operative e ha messo a disposizione un notevole supporto tecnologico con le più moderne e sofisticate tecnologie. Le valutazioni ricondotte all’ufficiale – concludeva il comunicato – muovono, pertanto da soggettive percezioni che non possono e non devono incidere sull’impegno assoluto e corale del Ros e di tutta l’Arma dei carabinieri nel contrasto al crimine».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 xml:space="preserve">Al Comando generale arrivò il sostegno del procuratore nazionale antimafia Pier Luigi Vigna: «Non vedo cosa si potesse fare di più». </w:t>
      </w:r>
    </w:p>
    <w:p>
      <w:pPr>
        <w:pStyle w:val="TextBodyIndent"/>
        <w:rPr>
          <w:rFonts w:ascii="Times New Roman" w:hAnsi="Times New Roman" w:cs="Times New Roman"/>
        </w:rPr>
      </w:pPr>
      <w:r>
        <w:rPr>
          <w:rFonts w:cs="Times New Roman"/>
        </w:rPr>
      </w:r>
    </w:p>
    <w:p>
      <w:pPr>
        <w:pStyle w:val="TextBodyIndent"/>
        <w:rPr/>
      </w:pPr>
      <w:r>
        <w:rPr/>
        <w:t>Ma era ormai polemica aperta fra Ultimo e i carabinieri. «Non mi hanno dato i mezzi per scovare il nuovo signore della mafia, Bernardo Provenzano», ribadiva lui in un’intervista al Sundey Times.</w:t>
      </w:r>
    </w:p>
    <w:p>
      <w:pPr>
        <w:pStyle w:val="PreformattatoHTML"/>
        <w:ind w:firstLine="709"/>
        <w:jc w:val="both"/>
        <w:rPr/>
      </w:pPr>
      <w:r>
        <w:rPr>
          <w:rFonts w:cs="Times New Roman" w:ascii="Times New Roman" w:hAnsi="Times New Roman"/>
          <w:sz w:val="28"/>
        </w:rPr>
        <w:t>Qualche tempo dopo, Ultimo decise anche di presentare un esposto alla Procura di Caltanissetta denunciando «condotte omissive e arbitrarie di uno o più appartenenti alla Benemerita» (di uno dei quali faceva anche il nome), che non avrebbero fatto abbastanza per garantire la sua sicurezza personale. Li accusava di «avere agito, direttamente o indirettamente, nell’interesse» di Cosa nostra.</w:t>
      </w:r>
    </w:p>
    <w:p>
      <w:pPr>
        <w:pStyle w:val="PreformattatoHTML"/>
        <w:ind w:firstLine="709"/>
        <w:jc w:val="both"/>
        <w:rPr>
          <w:rFonts w:ascii="Times New Roman" w:hAnsi="Times New Roman" w:cs="Times New Roman"/>
          <w:sz w:val="28"/>
        </w:rPr>
      </w:pPr>
      <w:r>
        <w:rPr>
          <w:rFonts w:cs="Times New Roman" w:ascii="Times New Roman" w:hAnsi="Times New Roman"/>
          <w:sz w:val="28"/>
        </w:rPr>
        <w:t xml:space="preserve">Al Comando generale toccò un’altra replica: «Addebiti destituiti di ogni pur minimo fondamento». E venne annunciata un’azione giudiziaria a tutela del buon nome dell’Arma. </w:t>
      </w:r>
    </w:p>
    <w:p>
      <w:pPr>
        <w:pStyle w:val="PreformattatoHTML"/>
        <w:ind w:firstLine="709"/>
        <w:jc w:val="both"/>
        <w:rPr>
          <w:rFonts w:ascii="Times New Roman" w:hAnsi="Times New Roman" w:cs="Times New Roman"/>
          <w:sz w:val="28"/>
        </w:rPr>
      </w:pPr>
      <w:r>
        <w:rPr>
          <w:rFonts w:cs="Times New Roman" w:ascii="Times New Roman" w:hAnsi="Times New Roman"/>
          <w:sz w:val="28"/>
        </w:rPr>
        <w:t>Ultimo dichiarò all’Ansa: «Nessun alto dirigente dell’Arma potrà impedirmi di rivendicare nelle opportune sedi il mio diritto, che è il diritto di tutti i cittadini, alla dignità e alla legalità. Questa vicenda dimostra come sia difficile e problematico per un carabiniere, l’esercizio dei più fondamentali ed elementari diritti civili e come sia invece facile per alcuni alti dirigenti esprimersi in pronunciamenti pubblici che, dato il grado che essi rivestono ed i poteri che esercitano all’interno della mia stessa amministrazione, potrebbero costituire di per sé una minaccia o una intimidazione nei miei confronti e un’indebita interferenza nei confronti dell’azione della magistratura».</w:t>
      </w:r>
    </w:p>
    <w:p>
      <w:pPr>
        <w:pStyle w:val="PreformattatoHTML"/>
        <w:rPr>
          <w:rFonts w:ascii="Times New Roman" w:hAnsi="Times New Roman" w:cs="Times New Roman"/>
          <w:sz w:val="28"/>
        </w:rPr>
      </w:pPr>
      <w:r>
        <w:rPr>
          <w:rFonts w:cs="Times New Roman" w:ascii="Times New Roman" w:hAnsi="Times New Roman"/>
          <w:sz w:val="28"/>
        </w:rPr>
      </w:r>
    </w:p>
    <w:p>
      <w:pPr>
        <w:pStyle w:val="PreformattatoHTML"/>
        <w:ind w:firstLine="709"/>
        <w:jc w:val="both"/>
        <w:rPr/>
      </w:pPr>
      <w:r>
        <w:rPr>
          <w:rFonts w:cs="Times New Roman" w:ascii="Times New Roman" w:hAnsi="Times New Roman"/>
          <w:sz w:val="28"/>
        </w:rPr>
        <w:t>Non risulta che la Procura di Caltanissetta abbia individuato situazioni penalmente rilevanti dell’esposto-denuncia di Ultimo. Oggi l’ufficiale lavora al Nucleo operativo ecologico.</w:t>
      </w:r>
      <w:r>
        <w:rPr/>
        <w:t xml:space="preserve"> </w:t>
      </w:r>
    </w:p>
    <w:p>
      <w:pPr>
        <w:pStyle w:val="PreformattatoHTML"/>
        <w:rPr/>
      </w:pPr>
      <w:r>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260" w:leader="none"/>
        <w:tab w:val="left" w:pos="2880" w:leader="none"/>
      </w:tabs>
      <w:ind w:firstLine="709"/>
      <w:jc w:val="both"/>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00:00Z</dcterms:created>
  <dc:creator>Packard Bell NEC, Inc.</dc:creator>
  <dc:description/>
  <dc:language>en-US</dc:language>
  <cp:lastModifiedBy>Packard Bell NEC, Inc.</cp:lastModifiedBy>
  <dcterms:modified xsi:type="dcterms:W3CDTF">2003-09-15T23:14:00Z</dcterms:modified>
  <cp:revision>10</cp:revision>
  <dc:subject/>
  <dc:title>2000</dc:title>
</cp:coreProperties>
</file>