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ind w:firstLine="709"/>
        <w:jc w:val="center"/>
        <w:rPr>
          <w:rFonts w:ascii="Times New Roman" w:hAnsi="Times New Roman" w:cs="Times New Roman"/>
          <w:b/>
          <w:b/>
          <w:bCs/>
          <w:sz w:val="32"/>
        </w:rPr>
      </w:pPr>
      <w:r>
        <w:rPr>
          <w:rFonts w:cs="Times New Roman" w:ascii="Times New Roman" w:hAnsi="Times New Roman"/>
          <w:b/>
          <w:bCs/>
          <w:sz w:val="32"/>
        </w:rPr>
        <w:t>2001/parte I</w:t>
      </w:r>
    </w:p>
    <w:p>
      <w:pPr>
        <w:pStyle w:val="Header"/>
        <w:tabs>
          <w:tab w:val="clear" w:pos="4819"/>
          <w:tab w:val="clear" w:pos="9638"/>
        </w:tabs>
        <w:ind w:firstLine="709"/>
        <w:jc w:val="center"/>
        <w:rPr>
          <w:rFonts w:ascii="Times New Roman" w:hAnsi="Times New Roman" w:cs="Times New Roman"/>
          <w:b/>
          <w:b/>
          <w:bCs/>
          <w:i/>
          <w:i/>
          <w:iCs/>
          <w:sz w:val="32"/>
        </w:rPr>
      </w:pPr>
      <w:r>
        <w:rPr>
          <w:rFonts w:cs="Times New Roman" w:ascii="Times New Roman" w:hAnsi="Times New Roman"/>
          <w:b/>
          <w:bCs/>
          <w:i/>
          <w:iCs/>
          <w:sz w:val="32"/>
        </w:rPr>
      </w:r>
    </w:p>
    <w:p>
      <w:pPr>
        <w:pStyle w:val="Header"/>
        <w:tabs>
          <w:tab w:val="clear" w:pos="4819"/>
          <w:tab w:val="clear" w:pos="9638"/>
        </w:tabs>
        <w:spacing w:lineRule="auto" w:line="360"/>
        <w:ind w:firstLine="709"/>
        <w:jc w:val="center"/>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Caro papà, caro marito ti scriviamo”</w:t>
      </w:r>
    </w:p>
    <w:p>
      <w:pPr>
        <w:pStyle w:val="Normal"/>
        <w:tabs>
          <w:tab w:val="clear" w:pos="708"/>
          <w:tab w:val="left" w:pos="1260" w:leader="none"/>
          <w:tab w:val="left" w:pos="2880" w:leader="none"/>
        </w:tabs>
        <w:ind w:firstLine="709"/>
        <w:jc w:val="both"/>
        <w:rPr>
          <w:rFonts w:ascii="Times New Roman" w:hAnsi="Times New Roman" w:cs="Times New Roman"/>
          <w:i/>
          <w:i/>
          <w:iCs/>
        </w:rPr>
      </w:pPr>
      <w:r>
        <w:rPr>
          <w:rFonts w:cs="Times New Roman" w:ascii="Times New Roman" w:hAnsi="Times New Roman"/>
          <w:i/>
          <w:iCs/>
        </w:rPr>
      </w:r>
    </w:p>
    <w:p>
      <w:pPr>
        <w:pStyle w:val="Normal"/>
        <w:tabs>
          <w:tab w:val="clear" w:pos="708"/>
          <w:tab w:val="left" w:pos="1260" w:leader="none"/>
          <w:tab w:val="left" w:pos="2880" w:leader="none"/>
        </w:tabs>
        <w:ind w:firstLine="709"/>
        <w:jc w:val="both"/>
        <w:rPr>
          <w:rFonts w:ascii="Times New Roman" w:hAnsi="Times New Roman" w:cs="Times New Roman"/>
        </w:rPr>
      </w:pPr>
      <w:r>
        <w:rPr>
          <w:rFonts w:cs="Times New Roman" w:ascii="Times New Roman" w:hAnsi="Times New Roman"/>
        </w:rPr>
      </w:r>
    </w:p>
    <w:p>
      <w:pPr>
        <w:pStyle w:val="TextBodyIndent"/>
        <w:tabs>
          <w:tab w:val="clear" w:pos="1260"/>
          <w:tab w:val="clear" w:pos="2880"/>
        </w:tabs>
        <w:rPr/>
      </w:pPr>
      <w:r>
        <w:rPr/>
        <w:t>Arrestando La Barbera, la polizia scoprì alcuni importantissimi documenti: le lettere che i familiari di Provenzano avevano scritto al loro congiunto. Il postino non era ancora riuscito a consegnarle.</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Ecco i testi delle lettere così come esaminati dalla Corte d’assise di Palermo presieduta da Giancarlo Trizzino (giudice a latere estensore della sentenza, Antonio Balsamo) che ha processato Spera:</w:t>
      </w:r>
    </w:p>
    <w:p>
      <w:pPr>
        <w:pStyle w:val="Normal"/>
        <w:ind w:firstLine="709"/>
        <w:jc w:val="both"/>
        <w:rPr>
          <w:rFonts w:ascii="Times New Roman" w:hAnsi="Times New Roman" w:cs="Times New Roman"/>
        </w:rPr>
      </w:pPr>
      <w:r>
        <w:rPr>
          <w:rFonts w:cs="Times New Roman" w:ascii="Times New Roman" w:hAnsi="Times New Roman"/>
        </w:rPr>
      </w:r>
    </w:p>
    <w:p>
      <w:pPr>
        <w:pStyle w:val="TextBody"/>
        <w:spacing w:lineRule="auto" w:line="240"/>
        <w:ind w:firstLine="709"/>
        <w:rPr>
          <w:sz w:val="26"/>
        </w:rPr>
      </w:pPr>
      <w:r>
        <w:rPr>
          <w:sz w:val="26"/>
        </w:rPr>
        <w:t>«Come ha riferito all’udienza del 19 luglio 2001 il teste Renato Cortese – il quale ha prestato servizio presso la Squadra Mobile di Palermo dal dicembre del 1994 ed ha coordinato l’operazione che ha condotto alla cattura dell’odierno imputato – al momento del suo arresto Benedetto Spera era sottoposto ad una visita medica da parte del dott. Vincenzo Di Noto, alla presenza di Nicolò La Barbera, gestore della masseria.</w:t>
      </w:r>
    </w:p>
    <w:p>
      <w:pPr>
        <w:pStyle w:val="TextBody"/>
        <w:spacing w:lineRule="auto" w:line="240"/>
        <w:ind w:firstLine="709"/>
        <w:rPr>
          <w:sz w:val="26"/>
        </w:rPr>
      </w:pPr>
      <w:r>
        <w:rPr>
          <w:sz w:val="26"/>
        </w:rPr>
        <w:t>Il teste ha affermato che era stata proprio l’attività d’indagine condotta intorno al medico a condurre all’arresto del latitante e dei suoi due favoreggiatori.</w:t>
      </w:r>
    </w:p>
    <w:p>
      <w:pPr>
        <w:pStyle w:val="TextBody"/>
        <w:spacing w:lineRule="auto" w:line="240"/>
        <w:ind w:firstLine="709"/>
        <w:rPr>
          <w:sz w:val="26"/>
        </w:rPr>
      </w:pPr>
      <w:r>
        <w:rPr>
          <w:sz w:val="26"/>
        </w:rPr>
        <w:t>Nella medesima circostanza venne sequestrato, a seguito di una perquisizione personale effettuata su Nicolò La Barbera, un involucro confezionato con carta velina e nastro adesivo, che egli custodiva gelosamente all’interno del suo giubbotto.</w:t>
      </w:r>
    </w:p>
    <w:p>
      <w:pPr>
        <w:pStyle w:val="TextBody"/>
        <w:spacing w:lineRule="auto" w:line="240"/>
        <w:ind w:firstLine="709"/>
        <w:rPr>
          <w:sz w:val="26"/>
        </w:rPr>
      </w:pPr>
      <w:r>
        <w:rPr>
          <w:sz w:val="26"/>
        </w:rPr>
        <w:t>L’involucro conteneva quattro missive tutte indirizzate a Bernardo Provenzano e che, com’è stato successivamente accertato, provenivano dai suoi più stretti congiunti: dai due figli, Francesco Paolo e Angelo, dal fratello Salvatore e da Saveria Palazzolo, convivente del latitante.</w:t>
      </w:r>
    </w:p>
    <w:p>
      <w:pPr>
        <w:pStyle w:val="TextBody"/>
        <w:spacing w:lineRule="auto" w:line="240"/>
        <w:ind w:firstLine="709"/>
        <w:rPr>
          <w:sz w:val="26"/>
        </w:rPr>
      </w:pPr>
      <w:r>
        <w:rPr>
          <w:sz w:val="26"/>
        </w:rPr>
        <w:t>In tutte e quattro le missive c’è una ripetizione di vicende e circostanze che danno prova di un’unica matrice familiare, hanno uno stile decisamente colloquiale e denotano una grande intimità.</w:t>
      </w:r>
    </w:p>
    <w:p>
      <w:pPr>
        <w:pStyle w:val="TextBody"/>
        <w:spacing w:lineRule="auto" w:line="240"/>
        <w:ind w:firstLine="709"/>
        <w:rPr>
          <w:sz w:val="26"/>
        </w:rPr>
      </w:pPr>
      <w:r>
        <w:rPr>
          <w:sz w:val="26"/>
        </w:rPr>
        <w:t>Tutte le lettere, scritte con riverente ossequio per il boss latitante e piene di invocazioni a Dio, sono suddivise per argomenti rigorosamente numerati che descrivono più o meno gli stessi fatti e che richiamano, almeno apparentemente, episodi di vita familiare.</w:t>
      </w:r>
    </w:p>
    <w:p>
      <w:pPr>
        <w:pStyle w:val="TextBody"/>
        <w:spacing w:lineRule="auto" w:line="240"/>
        <w:ind w:firstLine="709"/>
        <w:rPr/>
      </w:pPr>
      <w:r>
        <w:rPr>
          <w:sz w:val="26"/>
        </w:rPr>
        <w:t xml:space="preserve">Come ha riferito il teste, infatti, la prima lettera è datata 15 gennaio 2001, si apre con </w:t>
      </w:r>
      <w:r>
        <w:rPr>
          <w:i/>
          <w:sz w:val="26"/>
        </w:rPr>
        <w:t>“carissimo amore mio”</w:t>
      </w:r>
      <w:r>
        <w:rPr>
          <w:sz w:val="26"/>
        </w:rPr>
        <w:t xml:space="preserve"> e si chiude con </w:t>
      </w:r>
      <w:r>
        <w:rPr>
          <w:i/>
          <w:sz w:val="26"/>
        </w:rPr>
        <w:t>“vita ti abbraccio … amore ti saluto, ti abbraccio fortissimo”</w:t>
      </w:r>
      <w:r>
        <w:rPr>
          <w:sz w:val="26"/>
        </w:rPr>
        <w:t xml:space="preserve"> ed è chiaramente riconducibile a Saveria Palazzolo.</w:t>
      </w:r>
    </w:p>
    <w:p>
      <w:pPr>
        <w:pStyle w:val="TextBody"/>
        <w:spacing w:lineRule="auto" w:line="240"/>
        <w:ind w:firstLine="709"/>
        <w:rPr/>
      </w:pPr>
      <w:r>
        <w:rPr>
          <w:sz w:val="26"/>
        </w:rPr>
        <w:t xml:space="preserve">Il primo argomento trattato dalla donna è </w:t>
      </w:r>
      <w:r>
        <w:rPr>
          <w:i/>
          <w:sz w:val="26"/>
        </w:rPr>
        <w:t>‘Paolo’</w:t>
      </w:r>
      <w:r>
        <w:rPr>
          <w:sz w:val="26"/>
        </w:rPr>
        <w:t xml:space="preserve">, uno dei due figli di Bernardo Provenzano, poi si fa riferimento a </w:t>
      </w:r>
      <w:r>
        <w:rPr>
          <w:i/>
          <w:sz w:val="26"/>
        </w:rPr>
        <w:t>“casa di S”</w:t>
      </w:r>
      <w:r>
        <w:rPr>
          <w:sz w:val="26"/>
        </w:rPr>
        <w:t xml:space="preserve"> (Simone è uno dei fratelli del boss) e quindi si fa riferimento a tale </w:t>
      </w:r>
      <w:r>
        <w:rPr>
          <w:i/>
          <w:sz w:val="26"/>
        </w:rPr>
        <w:t>“Rosa”,</w:t>
      </w:r>
      <w:r>
        <w:rPr>
          <w:sz w:val="26"/>
        </w:rPr>
        <w:t xml:space="preserve"> altra sorella di Provenzano. Si parla ancora della moglie di </w:t>
      </w:r>
      <w:r>
        <w:rPr>
          <w:i/>
          <w:sz w:val="26"/>
        </w:rPr>
        <w:t>“Carm”</w:t>
      </w:r>
      <w:r>
        <w:rPr>
          <w:sz w:val="26"/>
        </w:rPr>
        <w:t xml:space="preserve"> e di un regalo di nozze; il riferimento è alla moglie di Carmelo Gariffo, nipote del latitante, che in gennaio aveva contratto matrimonio.</w:t>
      </w:r>
    </w:p>
    <w:p>
      <w:pPr>
        <w:pStyle w:val="TextBody"/>
        <w:spacing w:lineRule="auto" w:line="240"/>
        <w:ind w:firstLine="709"/>
        <w:rPr>
          <w:sz w:val="26"/>
        </w:rPr>
      </w:pPr>
      <w:r>
        <w:rPr>
          <w:sz w:val="26"/>
        </w:rPr>
        <w:t>Si parla ancora della lavanderia, gestita a Corleone dai familiari di Provenzano, del fatto che il figlio Paolo cominciava a studiare (come effettivamente riscontrato, il giovane frequenta l’università di Palermo), nonché di una visita presso un medico di Catania dal quale la Palazzolo si sarebbe recata in compagnia del figlio Angelo.</w:t>
      </w:r>
    </w:p>
    <w:p>
      <w:pPr>
        <w:pStyle w:val="TextBody"/>
        <w:spacing w:lineRule="auto" w:line="240"/>
        <w:ind w:firstLine="709"/>
        <w:rPr>
          <w:sz w:val="26"/>
        </w:rPr>
      </w:pPr>
      <w:r>
        <w:rPr>
          <w:sz w:val="26"/>
        </w:rPr>
      </w:r>
    </w:p>
    <w:p>
      <w:pPr>
        <w:pStyle w:val="TextBody"/>
        <w:spacing w:lineRule="auto" w:line="240"/>
        <w:ind w:firstLine="709"/>
        <w:rPr>
          <w:sz w:val="26"/>
        </w:rPr>
      </w:pPr>
      <w:r>
        <w:rPr>
          <w:sz w:val="26"/>
        </w:rPr>
        <w:t>Il testo integrale della lettera è di seguito trascritto:</w:t>
      </w:r>
    </w:p>
    <w:p>
      <w:pPr>
        <w:pStyle w:val="TextBody"/>
        <w:spacing w:lineRule="auto" w:line="240"/>
        <w:ind w:firstLine="709"/>
        <w:rPr>
          <w:sz w:val="26"/>
        </w:rPr>
      </w:pPr>
      <w:r>
        <w:rPr>
          <w:sz w:val="26"/>
        </w:rPr>
      </w:r>
    </w:p>
    <w:p>
      <w:pPr>
        <w:pStyle w:val="TextBody"/>
        <w:spacing w:lineRule="auto" w:line="240"/>
        <w:ind w:firstLine="709"/>
        <w:rPr>
          <w:i/>
          <w:i/>
          <w:iCs/>
          <w:sz w:val="26"/>
        </w:rPr>
      </w:pPr>
      <w:r>
        <w:rPr>
          <w:i/>
          <w:iCs/>
          <w:sz w:val="26"/>
        </w:rPr>
        <w:t>15.1.2001</w:t>
      </w:r>
    </w:p>
    <w:p>
      <w:pPr>
        <w:pStyle w:val="TextBody"/>
        <w:spacing w:lineRule="auto" w:line="240"/>
        <w:ind w:firstLine="709"/>
        <w:rPr>
          <w:i/>
          <w:i/>
          <w:iCs/>
          <w:sz w:val="26"/>
        </w:rPr>
      </w:pPr>
      <w:r>
        <w:rPr>
          <w:i/>
          <w:iCs/>
          <w:sz w:val="26"/>
        </w:rPr>
        <w:t>Carrissimo Amore mio  con il volere di Gesù Cristo ho ricevuto il tuo scritto e leggo che stai bene. Così ti posso dire di noi che stiamo bene. Amore 1 Argomento  Paolo ancora questa donna non viene più di una volta si dice che deve venire e non viene  noi siamo tranquilli, quello che è destinato da Dio non si può cambiare però il Signore ci deve dare la forza di sopporta Domenica Paolo telefono a S. sta bene per darci notizie e ci spigo  tutto  con calma  e  S.  ci dice di stare tranquillo  si vede che non importante.    2)  Argomento casa di S. in merito ha Rosa si ho letto quello che mi dice e stati tranquillo che per noi quello che fanno va bene che Rosa ci va abbitare prima non ce problemi, 3) la mogli di  Carm dove mi dice che ci volevano andare ha fare  gli auguri io lo sapevo e so che lei rifiuto perché non ci andavano prima che significa che Lucia ci va allasciare ha sua figli  sotto casa  e non ci va quale il motivo lei la moglie di Carme non vuole guerra ma pace anche come si presento suo cognato penso che    stato sbagliato gli disse che ci dovevano andar     e ci offriva  un biccherino e senza dire niente quella dice perché non si devono chiarire i mali intesi quella  non vuole la guerra ma pace perché a me mi dice tutti possiamo sbagliare.</w:t>
      </w:r>
    </w:p>
    <w:p>
      <w:pPr>
        <w:pStyle w:val="TextBody"/>
        <w:spacing w:lineRule="auto" w:line="240"/>
        <w:ind w:firstLine="709"/>
        <w:rPr>
          <w:i/>
          <w:i/>
          <w:iCs/>
          <w:sz w:val="26"/>
        </w:rPr>
      </w:pPr>
      <w:r>
        <w:rPr>
          <w:i/>
          <w:iCs/>
          <w:sz w:val="26"/>
        </w:rPr>
        <w:t>Ora se lei parla con mè è perché capisce che ci sei tu immischiato io penzo e poi con sua suocera non parlano più perché suo figli gli scrisse di non chiedere niente   ha sua mogli in merito ha MariAngela che quando e scè  lui se vuole spiegazione ce le da lui</w:t>
      </w:r>
    </w:p>
    <w:p>
      <w:pPr>
        <w:pStyle w:val="TextBody"/>
        <w:spacing w:lineRule="auto" w:line="240"/>
        <w:ind w:firstLine="709"/>
        <w:rPr>
          <w:i/>
          <w:i/>
          <w:iCs/>
          <w:sz w:val="26"/>
        </w:rPr>
      </w:pPr>
      <w:r>
        <w:rPr>
          <w:i/>
          <w:iCs/>
          <w:sz w:val="26"/>
        </w:rPr>
        <w:t>Argomento Antonino mi porto la partecipazione e sono stata ha portacci il regalo gli comprai un centro tavola d’argento ciè piaciuto Amore mio  e arrivato il libro e lo sto lengendo e il compiutere poi più avanti ti do spiegazione.  Vita mia tiò  mandato i calzi e io ti volevo prendere altri due paia di quelli pesanti però non ritrovo però tu questi li devi lavare, ha mano con acqua tiepida ora ti sto mandando due pari di calzettoni che sono bene per il freddo e li puoi lavare con acqua fredda e anche in lavatrice  tu volevi un paio di pantaloni di quelli che vanno sulla neve io lo cercato e sono con la pettina davanti a pantaloni non ci sono e mi anno consigliato questi che ti mando se vuoi ce pure la felpa di sopra mi fai sapere se la vuoi questa  la puoi lavare come i calzettoni con acqua fredda. Vita mia sono passate le feste io ho avuto una visitina il giorno di Capodanno qua va tutto bene, il lavoro va avanti Paolo incomincio a studiare, io Venerdì con Angelo vado a Catania, e vediamo quello che cè da fare Amore mio vedi che la cinquecento e qua ci siamo andati sie fatto la casa  lei tutta dolce cia invitato per mangiare ma noi dovevamo andare da Tina e quindi non è stato possibile ora ci deve andare Angelo che ci vuole parlare mio fratello però non quando è possibile.</w:t>
      </w:r>
    </w:p>
    <w:p>
      <w:pPr>
        <w:pStyle w:val="TextBody"/>
        <w:spacing w:lineRule="auto" w:line="240"/>
        <w:ind w:firstLine="709"/>
        <w:rPr>
          <w:i/>
          <w:i/>
          <w:iCs/>
          <w:sz w:val="26"/>
        </w:rPr>
      </w:pPr>
      <w:r>
        <w:rPr>
          <w:i/>
          <w:iCs/>
          <w:sz w:val="26"/>
        </w:rPr>
        <w:t>Vita mia termino con la Santa Benedizione che la luce del Signore splende su di tè e ti aiuta e noi ci dia la forza di sopportare e dacci Santa fede.</w:t>
      </w:r>
    </w:p>
    <w:p>
      <w:pPr>
        <w:pStyle w:val="TextBody"/>
        <w:spacing w:lineRule="auto" w:line="240"/>
        <w:ind w:firstLine="709"/>
        <w:rPr>
          <w:i/>
          <w:i/>
          <w:iCs/>
          <w:sz w:val="26"/>
        </w:rPr>
      </w:pPr>
      <w:r>
        <w:rPr>
          <w:i/>
          <w:iCs/>
          <w:sz w:val="26"/>
        </w:rPr>
        <w:t xml:space="preserve"> </w:t>
      </w:r>
      <w:r>
        <w:rPr>
          <w:i/>
          <w:iCs/>
          <w:sz w:val="26"/>
        </w:rPr>
        <w:t>Vita ti abbraccio fortissimo. Amore se dimentico qualche cosa  faimelo sapere</w:t>
      </w:r>
    </w:p>
    <w:p>
      <w:pPr>
        <w:pStyle w:val="TextBody"/>
        <w:spacing w:lineRule="auto" w:line="240"/>
        <w:ind w:firstLine="709"/>
        <w:rPr>
          <w:i/>
          <w:i/>
          <w:iCs/>
          <w:sz w:val="26"/>
        </w:rPr>
      </w:pPr>
      <w:r>
        <w:rPr>
          <w:i/>
          <w:iCs/>
          <w:sz w:val="26"/>
        </w:rPr>
      </w:r>
    </w:p>
    <w:p>
      <w:pPr>
        <w:pStyle w:val="TextBody"/>
        <w:spacing w:lineRule="auto" w:line="240"/>
        <w:ind w:firstLine="709"/>
        <w:rPr>
          <w:i/>
          <w:i/>
          <w:iCs/>
          <w:sz w:val="26"/>
        </w:rPr>
      </w:pPr>
      <w:r>
        <w:rPr>
          <w:i/>
          <w:iCs/>
          <w:sz w:val="26"/>
        </w:rPr>
      </w:r>
    </w:p>
    <w:p>
      <w:pPr>
        <w:pStyle w:val="TextBody"/>
        <w:spacing w:lineRule="auto" w:line="240"/>
        <w:ind w:firstLine="709"/>
        <w:rPr/>
      </w:pPr>
      <w:r>
        <w:rPr>
          <w:sz w:val="26"/>
        </w:rPr>
        <w:t xml:space="preserve">La seconda lettera inizia con </w:t>
      </w:r>
      <w:r>
        <w:rPr>
          <w:i/>
          <w:sz w:val="26"/>
        </w:rPr>
        <w:t>“Carissimo papà”</w:t>
      </w:r>
      <w:r>
        <w:rPr>
          <w:sz w:val="26"/>
        </w:rPr>
        <w:t xml:space="preserve">, porta la data del 14 gennaio 2001, è firmata </w:t>
      </w:r>
      <w:r>
        <w:rPr>
          <w:i/>
          <w:sz w:val="26"/>
        </w:rPr>
        <w:t>“tuo figlio Paolo”,</w:t>
      </w:r>
      <w:r>
        <w:rPr>
          <w:sz w:val="26"/>
        </w:rPr>
        <w:t xml:space="preserve"> e riprende alcune circostanze già indicate dalla madre.</w:t>
      </w:r>
    </w:p>
    <w:p>
      <w:pPr>
        <w:pStyle w:val="TextBody"/>
        <w:spacing w:lineRule="auto" w:line="240"/>
        <w:ind w:firstLine="709"/>
        <w:rPr>
          <w:sz w:val="26"/>
        </w:rPr>
      </w:pPr>
      <w:r>
        <w:rPr>
          <w:sz w:val="26"/>
        </w:rPr>
        <w:t>Il testo della lettera è il seguente:</w:t>
      </w:r>
    </w:p>
    <w:p>
      <w:pPr>
        <w:pStyle w:val="TextBody"/>
        <w:spacing w:lineRule="auto" w:line="240"/>
        <w:ind w:firstLine="709"/>
        <w:rPr>
          <w:sz w:val="26"/>
        </w:rPr>
      </w:pPr>
      <w:r>
        <w:rPr>
          <w:sz w:val="26"/>
        </w:rPr>
      </w:r>
    </w:p>
    <w:p>
      <w:pPr>
        <w:pStyle w:val="TextBody"/>
        <w:spacing w:lineRule="auto" w:line="240"/>
        <w:ind w:firstLine="709"/>
        <w:rPr>
          <w:i/>
          <w:i/>
          <w:iCs/>
          <w:sz w:val="26"/>
        </w:rPr>
      </w:pPr>
      <w:r>
        <w:rPr>
          <w:i/>
          <w:iCs/>
          <w:sz w:val="26"/>
        </w:rPr>
        <w:t>Carissimo papà mi compiaccio molto nel saperti in ottima salute e lo stesso posso assicurarti di me.</w:t>
      </w:r>
    </w:p>
    <w:p>
      <w:pPr>
        <w:pStyle w:val="TextBody"/>
        <w:spacing w:lineRule="auto" w:line="240"/>
        <w:ind w:firstLine="709"/>
        <w:rPr>
          <w:i/>
          <w:i/>
          <w:iCs/>
          <w:sz w:val="26"/>
        </w:rPr>
      </w:pPr>
      <w:r>
        <w:rPr>
          <w:i/>
          <w:iCs/>
          <w:sz w:val="26"/>
        </w:rPr>
        <w:t>Riguardo il fatto  del sogno non ne so niente. E a dirti la verità comincio ad avere qualche dubbio. Qualche 3 volte siamo stati sul punto di fare questo incontro ma ogni volta questa signorina aveva una scusa e rimandava. All’inizio avevo detto ad Angelo che io ero disposto ad andarci fino a là, ma ora comincio a essere più dubbioso. Ora all’ultimo siamo rimasti che se questa proprio non può venire, vediamo se può scrivere questa cosa in un foglio e ce lo manda.</w:t>
      </w:r>
    </w:p>
    <w:p>
      <w:pPr>
        <w:pStyle w:val="TextBody"/>
        <w:spacing w:lineRule="auto" w:line="240"/>
        <w:ind w:firstLine="709"/>
        <w:rPr>
          <w:i/>
          <w:i/>
          <w:iCs/>
          <w:sz w:val="26"/>
        </w:rPr>
      </w:pPr>
      <w:r>
        <w:rPr>
          <w:i/>
          <w:iCs/>
          <w:sz w:val="26"/>
        </w:rPr>
        <w:t>Ma io credo proprio che c’è qualcosa sotto  perché se fosse una cosa molto importante io credo che in un modo o nell’altro me lo avrebbe fatto sapere.</w:t>
      </w:r>
    </w:p>
    <w:p>
      <w:pPr>
        <w:pStyle w:val="TextBody"/>
        <w:spacing w:lineRule="auto" w:line="240"/>
        <w:ind w:firstLine="709"/>
        <w:rPr>
          <w:i/>
          <w:i/>
          <w:iCs/>
          <w:sz w:val="26"/>
        </w:rPr>
      </w:pPr>
      <w:r>
        <w:rPr>
          <w:i/>
          <w:iCs/>
          <w:sz w:val="26"/>
        </w:rPr>
        <w:t>Io non so neanche come si chiama questa donna dicono che sia una signorina non sposata, che  abiti   ancora con la madre ed ha problemi per uscire.</w:t>
      </w:r>
    </w:p>
    <w:p>
      <w:pPr>
        <w:pStyle w:val="TextBody"/>
        <w:spacing w:lineRule="auto" w:line="240"/>
        <w:ind w:firstLine="709"/>
        <w:rPr>
          <w:i/>
          <w:i/>
          <w:iCs/>
          <w:sz w:val="26"/>
        </w:rPr>
      </w:pPr>
      <w:r>
        <w:rPr>
          <w:i/>
          <w:iCs/>
          <w:sz w:val="26"/>
        </w:rPr>
        <w:t>Io intanto non so cosa pensare, questa settimana sono stato a Palermo. La prossima settimana vengo prima perché Angelo e Mamma vanno a Catania per l’appuntamento col Dottore.</w:t>
      </w:r>
    </w:p>
    <w:p>
      <w:pPr>
        <w:pStyle w:val="TextBody"/>
        <w:spacing w:lineRule="auto" w:line="240"/>
        <w:ind w:firstLine="709"/>
        <w:rPr>
          <w:i/>
          <w:i/>
          <w:iCs/>
          <w:sz w:val="26"/>
        </w:rPr>
      </w:pPr>
      <w:r>
        <w:rPr>
          <w:i/>
          <w:iCs/>
          <w:sz w:val="26"/>
        </w:rPr>
        <w:t>Comunque per il resto tutto vecchio, mi sento tranquillo e sono disposto ad accettare qualunque cosa questo mi dice.</w:t>
      </w:r>
    </w:p>
    <w:p>
      <w:pPr>
        <w:pStyle w:val="TextBody"/>
        <w:spacing w:lineRule="auto" w:line="240"/>
        <w:ind w:firstLine="709"/>
        <w:rPr>
          <w:i/>
          <w:i/>
          <w:iCs/>
          <w:sz w:val="26"/>
        </w:rPr>
      </w:pPr>
      <w:r>
        <w:rPr>
          <w:i/>
          <w:iCs/>
          <w:sz w:val="26"/>
        </w:rPr>
        <w:t>Per il momento non ho più nulla, così smetto augurandoti un mondo di bene e mandandoti tanti abbracci. Ciao tuo figlio Paolo     14.01.2000</w:t>
      </w:r>
    </w:p>
    <w:p>
      <w:pPr>
        <w:pStyle w:val="TextBody"/>
        <w:spacing w:lineRule="auto" w:line="240"/>
        <w:ind w:firstLine="709"/>
        <w:rPr>
          <w:i/>
          <w:i/>
          <w:iCs/>
          <w:sz w:val="26"/>
        </w:rPr>
      </w:pPr>
      <w:r>
        <w:rPr>
          <w:i/>
          <w:iCs/>
          <w:sz w:val="26"/>
        </w:rPr>
      </w:r>
    </w:p>
    <w:p>
      <w:pPr>
        <w:pStyle w:val="TextBody"/>
        <w:spacing w:lineRule="auto" w:line="240"/>
        <w:ind w:firstLine="709"/>
        <w:rPr>
          <w:i/>
          <w:i/>
          <w:iCs/>
          <w:sz w:val="26"/>
        </w:rPr>
      </w:pPr>
      <w:r>
        <w:rPr>
          <w:i/>
          <w:iCs/>
          <w:sz w:val="26"/>
        </w:rPr>
      </w:r>
    </w:p>
    <w:p>
      <w:pPr>
        <w:pStyle w:val="TextBody"/>
        <w:spacing w:lineRule="auto" w:line="240"/>
        <w:ind w:firstLine="709"/>
        <w:rPr/>
      </w:pPr>
      <w:r>
        <w:rPr>
          <w:sz w:val="26"/>
        </w:rPr>
        <w:t xml:space="preserve">L’altra ancora è da parte dell’altro figlio, Angelo, è scritta con il computer, è datata 23 gennaio 2001 ed è firmata </w:t>
      </w:r>
      <w:r>
        <w:rPr>
          <w:iCs/>
          <w:sz w:val="26"/>
        </w:rPr>
        <w:t>“</w:t>
      </w:r>
      <w:r>
        <w:rPr>
          <w:i/>
          <w:sz w:val="26"/>
        </w:rPr>
        <w:t>tuo figlio</w:t>
      </w:r>
      <w:r>
        <w:rPr>
          <w:iCs/>
          <w:sz w:val="26"/>
        </w:rPr>
        <w:t>”.</w:t>
      </w:r>
    </w:p>
    <w:p>
      <w:pPr>
        <w:pStyle w:val="TextBody"/>
        <w:spacing w:lineRule="auto" w:line="240"/>
        <w:ind w:firstLine="709"/>
        <w:rPr>
          <w:sz w:val="26"/>
        </w:rPr>
      </w:pPr>
      <w:r>
        <w:rPr>
          <w:sz w:val="26"/>
        </w:rPr>
        <w:t>Questa lettera riprende alcuni contenuti già presenti nelle altre (si parla della visita medica della madre) ma è assai intrisa oltre che di nomi scritti con codici cifrati, anche di messaggi poco intelligibili e denota la costante preoccupazione del ragazzo di ottenere il consenso del padre per una serie di attività che sembra curare per conto di lui.</w:t>
      </w:r>
    </w:p>
    <w:p>
      <w:pPr>
        <w:pStyle w:val="TextBody"/>
        <w:spacing w:lineRule="auto" w:line="240"/>
        <w:ind w:firstLine="709"/>
        <w:rPr>
          <w:sz w:val="26"/>
        </w:rPr>
      </w:pPr>
      <w:r>
        <w:rPr>
          <w:sz w:val="26"/>
        </w:rPr>
      </w:r>
    </w:p>
    <w:p>
      <w:pPr>
        <w:pStyle w:val="TextBody"/>
        <w:spacing w:lineRule="auto" w:line="240"/>
        <w:ind w:firstLine="709"/>
        <w:rPr>
          <w:sz w:val="26"/>
        </w:rPr>
      </w:pPr>
      <w:r>
        <w:rPr>
          <w:sz w:val="26"/>
        </w:rPr>
        <w:t>Il testo della lettera è di seguito riportato:</w:t>
      </w:r>
    </w:p>
    <w:p>
      <w:pPr>
        <w:pStyle w:val="TextBody"/>
        <w:spacing w:lineRule="auto" w:line="240"/>
        <w:ind w:firstLine="709"/>
        <w:rPr>
          <w:i/>
          <w:i/>
          <w:iCs/>
          <w:sz w:val="26"/>
        </w:rPr>
      </w:pPr>
      <w:r>
        <w:rPr>
          <w:i/>
          <w:iCs/>
          <w:sz w:val="26"/>
        </w:rPr>
        <w:t>Carissimo papà con gioia ho ricevuto le tue notizie che stai bene come posso dirti di noi tutti. So che hai sollecitato una posta più celere e nonostante  questa volta non ho potuto accontentarti ti assicuro che da ora in poi non mancherà anzi per me non mancherà. Io ho ritardato anche per poterti informare sull’esito della visita di mamma.</w:t>
      </w:r>
    </w:p>
    <w:p>
      <w:pPr>
        <w:pStyle w:val="TextBody"/>
        <w:spacing w:lineRule="auto" w:line="240"/>
        <w:ind w:firstLine="709"/>
        <w:rPr>
          <w:i/>
          <w:i/>
          <w:iCs/>
          <w:sz w:val="26"/>
        </w:rPr>
      </w:pPr>
      <w:r>
        <w:rPr>
          <w:i/>
          <w:iCs/>
          <w:sz w:val="26"/>
        </w:rPr>
        <w:t>1) ARGOMENTO</w:t>
      </w:r>
    </w:p>
    <w:p>
      <w:pPr>
        <w:pStyle w:val="TextBody"/>
        <w:spacing w:lineRule="auto" w:line="240"/>
        <w:ind w:firstLine="709"/>
        <w:rPr>
          <w:i/>
          <w:i/>
          <w:iCs/>
          <w:sz w:val="26"/>
        </w:rPr>
      </w:pPr>
      <w:r>
        <w:rPr>
          <w:i/>
          <w:iCs/>
          <w:sz w:val="26"/>
        </w:rPr>
        <w:t>Come sapevi il 19/01 siamo andati a Catania e finalmente la mamma è stata visitata dallo specialista e per lui non ci sono i presupposti per operare anzi addirittura lui sostiene  che i sintomi di mal di testa che lei ha non c’entrano niente con la sinusite che lei ha (la sinusite è il muco che va a finire nelle mascelle) e secondo questo dottore non conviene operare ma piuttosto consultare un neurologo perché questo dottore le ha diagnosticato una nevralgia del trigemino atipica cioè un infiammazione del nervo che collega la cervicale, la mandibola e la testa nella parte laterale. Ora se tu mi puoi dare un indirizzo a chi mi posso rivolgere qualche buon nominativo, io nel frattempo mi giro qua dal dentista visto che è stato lui a mandarci da questo dottore e poi avevo intenzione di contattare, con il tuo permesso 1012234151512. 14819647415218. In merito all’altro dottore di cui ti avevo chiesto il permesso di poterci andare ha controllato sull’elenco telefonico ed esercita ancora, conto di poter prenotare una visita per la mamma al più presto.</w:t>
      </w:r>
    </w:p>
    <w:p>
      <w:pPr>
        <w:pStyle w:val="TextBody"/>
        <w:spacing w:lineRule="auto" w:line="240"/>
        <w:ind w:firstLine="709"/>
        <w:rPr>
          <w:i/>
          <w:i/>
          <w:iCs/>
          <w:sz w:val="26"/>
        </w:rPr>
      </w:pPr>
      <w:r>
        <w:rPr>
          <w:i/>
          <w:iCs/>
          <w:sz w:val="26"/>
        </w:rPr>
        <w:t>2) ARGOMENTO</w:t>
      </w:r>
    </w:p>
    <w:p>
      <w:pPr>
        <w:pStyle w:val="TextBody"/>
        <w:spacing w:lineRule="auto" w:line="240"/>
        <w:ind w:firstLine="709"/>
        <w:rPr>
          <w:i/>
          <w:i/>
          <w:iCs/>
          <w:sz w:val="26"/>
        </w:rPr>
      </w:pPr>
      <w:r>
        <w:rPr>
          <w:i/>
          <w:iCs/>
          <w:sz w:val="26"/>
        </w:rPr>
        <w:t>Su quella ragazza che aveva un messaggio della Madonna da dare a Paolo; non è stato ancora possibile incontrarla in quanto inizialmente mi era stato detto che era possibile che lei venisse qui in paese e incontrarsi qui invece è passato il tempo e tramite il cugino Binnu so che ha problemi a venire qui perché sua madre non la fa uscire allora ho proposto di farle scrivere una lettera che sarebbe stata consegnata a Paolo ma anche questo lei lo rifiuta motivando che nessuno le assicura che la lettera arriva a destinazione. Ora io non sono in grado di dirti il nome e cognome di questa donna perché semplicemente non mi è stato comunicato. Ora il cugino mi manda a dire tramite suo figlio che fosse per lui lascerebbe cadere la cosa, io sono un po’ scettico su questa situazione ma vorrei portarla fino in fondo però vorrei chiederti se ci sono persone in questo paese che potrebbero avere dei motivi di rancore nei nostri confronti. A prescindere dalla tua risposta ti voglio tranquillizzare che non si farà nessun incontro con questa persona se tu non sei prima a conoscenza anzi capisci che è necessario che tu mi dia l’eventuale sta bene per incontrarci nel suo paese. Veramente se Dio mi accompagna io vorrei fare l’incontro in un paese vicino quello suo, non ho un’idea in particolare l’importante è che siamo in un posto pubblico, credo che tu sia dalla mia parte.</w:t>
      </w:r>
    </w:p>
    <w:p>
      <w:pPr>
        <w:pStyle w:val="TextBody"/>
        <w:spacing w:lineRule="auto" w:line="240"/>
        <w:ind w:firstLine="709"/>
        <w:rPr>
          <w:i/>
          <w:i/>
          <w:iCs/>
          <w:sz w:val="26"/>
        </w:rPr>
      </w:pPr>
      <w:r>
        <w:rPr>
          <w:i/>
          <w:iCs/>
          <w:sz w:val="26"/>
        </w:rPr>
        <w:t xml:space="preserve">3) ARGOMENTO    </w:t>
      </w:r>
    </w:p>
    <w:p>
      <w:pPr>
        <w:pStyle w:val="TextBody"/>
        <w:spacing w:lineRule="auto" w:line="240"/>
        <w:ind w:firstLine="709"/>
        <w:rPr>
          <w:i/>
          <w:i/>
          <w:iCs/>
          <w:sz w:val="26"/>
        </w:rPr>
      </w:pPr>
      <w:r>
        <w:rPr>
          <w:i/>
          <w:iCs/>
          <w:sz w:val="26"/>
        </w:rPr>
        <w:t>Acquisto terreni sono stato un po’ disubbidiente su questo argomento in quanto sotto le feste mi sono visto con la persona interessata 512151522 191212154 e siamo rimasti che dopo le feste ci dovevamo vedere per discutere, cosa che ancora non si è verificata in quanto io non l’ho cercato,  non voglio nemmeno provare a giustificarmi ma ti prego di togliermi tutti i poteri sui nostri risparmi se non comincio a interessarmi sul serio alle nostre esigenze. Il discorso che ti sto facendo è per me molto serio  mi sto guardando allo specchio e mi sto vedendo peggio di quando ci siamo visti di presenza l’ultima volta e la cosa non mi va quindi se non ci riesco da solo  ti prego di mettermi nelle condizioni di non fare danno perché forse il proverbio che chi nasce tondo non può morire quadrato è molto vero. Fatta questa premessa voglio essere giudicato da te su alcune cose che ho fatto di mia iniziativa:</w:t>
      </w:r>
    </w:p>
    <w:p>
      <w:pPr>
        <w:pStyle w:val="TextBody"/>
        <w:spacing w:lineRule="auto" w:line="240"/>
        <w:ind w:firstLine="709"/>
        <w:rPr>
          <w:i/>
          <w:i/>
          <w:iCs/>
          <w:sz w:val="26"/>
        </w:rPr>
      </w:pPr>
      <w:r>
        <w:rPr>
          <w:i/>
          <w:iCs/>
          <w:sz w:val="26"/>
        </w:rPr>
        <w:t>1) Tu ti ricordi di quel terreno di cui ti ho parlato a Scorciavacche che tu mi hai sconsigliato in quanto terreno brutto, io non ho abbandonato di seguire l’evoluzione dell’affare e mi fanno sapere che il proprietario è disposto a vendere per 400 ml i 38 ettari di cui è composto. Ora io so che i 400 io non ce li ho e che il terreno non è un granchè però so che ci sono persone che hanno fatto affari simili e con cifre più grosse mi riferisco a 1316 942016  18228131316 712 171912242412 e così per vie traverse ho cercato di sapere come si fa e mi viene detto che ci vogliono agganci politici per potere farsi finanziare il terreno tramite prestito trentennale per poi realizzarci oltre il prestito l’impianto di bosco che viene finanziato con un contributo a fondo perduto di circa 8/9 ml ogni ettaro; in più si potrebbe sfruttare AGENDA 2000 per eventualmente realizzare delle opere di agriturismo finanziate in parte dalla comunità europea a fondo perduto. L’unica cosa che io non so e se questo tipo di operazione si può fare sotto forma di società o meno in quanto tutto il mio scopo è quello di fondare una società io, Paolo, e Paolo della zia Lina che mi ha cercato per realizzare qualcosa assieme, e quindi di poter mettere in piedi il tutto: Il prestito trentennale ha il vantaggio che se finanziato dall’assessorato si accontentano della garanzia del terreno stesso, potrebbe allora nascere il problema che non te lo finanziano tutto però sul terreno in questione il pericolo non c’è in quanto il terreno è brutto e lo si paga a meno di 7 ml a ettaro però è catastato come seminativo e quindi te lo finanziano fino a 25 ml a ettaro l’importante è darci un colpo di trattore per dimostrare eventualmente fanno un sopralluogo. Ora qui mi nascono i miei dubbi perché quello che ti nominato lo ha fatto e possibilmente se ci vado a parlare di persona potrebbe essere disposto a mettere in pratica la cosa e questa è una strada nel frattempo a Paolo della zia Lina l’ho fatto informare con una sua conoscenza e c’è la possibilità di arrivare ad agganciare tramite comunisti il direttore all’ispettorato agrario. Ora il mio nome in tutta questa situazione come vedi non spunta so che tu mi avevi sconsigliato il terreno ma vedi oggi come oggi per comprare  del terreno buono vicino il paese ci vogliono soldi e poi io cosa me ne faccio con il terreno buono  ci metto vigna? E chi ci bada? Ora io sono tentato di provare l’operazione ma ci sono un paio di cose che mi frenano prima  di tutto il tuo sta bene e poi ho paura che mi possano ostacolare e quindi portarla a malafigura nel senso  che nel caso non mi finanziano non sono nelle condizioni di poter dimostrare e quindi adempiere al pagamento del terreno.</w:t>
      </w:r>
    </w:p>
    <w:p>
      <w:pPr>
        <w:pStyle w:val="TextBody"/>
        <w:spacing w:lineRule="auto" w:line="240"/>
        <w:ind w:firstLine="709"/>
        <w:rPr>
          <w:i/>
          <w:i/>
          <w:iCs/>
          <w:sz w:val="26"/>
        </w:rPr>
      </w:pPr>
      <w:r>
        <w:rPr>
          <w:i/>
          <w:iCs/>
          <w:sz w:val="26"/>
        </w:rPr>
        <w:t>2) A tua insaputa ho seguito anche un altro affare è la vecchia piscina del francese non so se ne hai mai sentito parlare è una piscina che fu costruita su un terreno in contrada Pilastri di fronte alla trazzera che oggi è strada asfaltata che porta all’abbeveratorio della Vecchia. Dietro questa piscina ci sono le banche che se la sono presa a causa del fallimento del proprietario per fronteggiare una ipoteca da 800 ml. Io a questa piscina ci vado dietro da circa 1 anno e mezzo perché il posto è centrale e avrei voluto prima prenderla in affitto e poi eventualmente acquistare il terreno ora mi portano che la banca la sta svendendo per 160ml; e io mi ritrovo nelle condizioni di sempre di avere le idee e non poterle sfruttare. Considera che attorno a questa piscina c’è  l’ex Standa e che ci sono varie villette e quindi un domani sarebbe più facile renderlo edificabile a parte il fatto che volendo si potrebbe speculare acquistando e vendendo subito facendoci la panella subito.</w:t>
      </w:r>
    </w:p>
    <w:p>
      <w:pPr>
        <w:pStyle w:val="TextBody"/>
        <w:spacing w:lineRule="auto" w:line="240"/>
        <w:ind w:firstLine="709"/>
        <w:rPr>
          <w:i/>
          <w:i/>
          <w:iCs/>
          <w:sz w:val="26"/>
        </w:rPr>
      </w:pPr>
      <w:r>
        <w:rPr>
          <w:i/>
          <w:iCs/>
          <w:sz w:val="26"/>
        </w:rPr>
        <w:t>Ora papà  la voglia di fare a me non manca e credo, con un po’ di presunzione, non lasciare niente al caso ma ancora non mi è stato concesso di poter realizzare una mia idea e vederla andare in porto tu mi hai chiesto della lavanderia papà per il momento si riesce a coprire le spese a malappena e in certi mesi addirittura si ci mettono di tasca:  mi hai chiesto dei soldi di mamma su come vanno eppure lì le batoste tutti ci hanno guadagnato nell’ultimo anno ci entro io e si bloccano anzi perdono; credimi ho paura di realizzare, forse ho sbagliato tutto per questo stavolta ti sto informando per filo e per segno  ma non mi sono sbilanciato basta mezza parola per sciogliere tutto.</w:t>
      </w:r>
    </w:p>
    <w:p>
      <w:pPr>
        <w:pStyle w:val="TextBody"/>
        <w:spacing w:lineRule="auto" w:line="240"/>
        <w:ind w:firstLine="709"/>
        <w:rPr>
          <w:i/>
          <w:i/>
          <w:iCs/>
          <w:sz w:val="26"/>
        </w:rPr>
      </w:pPr>
      <w:r>
        <w:rPr>
          <w:i/>
          <w:iCs/>
          <w:sz w:val="26"/>
        </w:rPr>
        <w:t>4) ARGOMENTO</w:t>
      </w:r>
    </w:p>
    <w:p>
      <w:pPr>
        <w:pStyle w:val="TextBody"/>
        <w:spacing w:lineRule="auto" w:line="240"/>
        <w:ind w:firstLine="709"/>
        <w:rPr>
          <w:i/>
          <w:i/>
          <w:iCs/>
          <w:sz w:val="26"/>
        </w:rPr>
      </w:pPr>
      <w:r>
        <w:rPr>
          <w:i/>
          <w:iCs/>
          <w:sz w:val="26"/>
        </w:rPr>
        <w:t>Ascolta io ho consegnato il biglietto ad Angelo della zia Maria e ancora non ho il ritorno nonostante l’abbia sollecitato.</w:t>
      </w:r>
    </w:p>
    <w:p>
      <w:pPr>
        <w:pStyle w:val="TextBody"/>
        <w:spacing w:lineRule="auto" w:line="240"/>
        <w:ind w:firstLine="709"/>
        <w:rPr>
          <w:i/>
          <w:i/>
          <w:iCs/>
          <w:sz w:val="26"/>
        </w:rPr>
      </w:pPr>
      <w:r>
        <w:rPr>
          <w:i/>
          <w:iCs/>
          <w:sz w:val="26"/>
        </w:rPr>
        <w:t>5) ARGOMENTO</w:t>
      </w:r>
    </w:p>
    <w:p>
      <w:pPr>
        <w:pStyle w:val="TextBody"/>
        <w:spacing w:lineRule="auto" w:line="240"/>
        <w:ind w:firstLine="709"/>
        <w:rPr>
          <w:i/>
          <w:i/>
          <w:iCs/>
          <w:sz w:val="26"/>
        </w:rPr>
      </w:pPr>
      <w:r>
        <w:rPr>
          <w:i/>
          <w:iCs/>
          <w:sz w:val="26"/>
        </w:rPr>
        <w:t xml:space="preserve"> </w:t>
      </w:r>
      <w:r>
        <w:rPr>
          <w:i/>
          <w:iCs/>
          <w:sz w:val="26"/>
        </w:rPr>
        <w:t>Casa zio Simone ascolta io ho parlato apertamente con lo zio TT di quello che mi hai detto, non per polemizzare ma per mettere a confronto le nostre vedute, il discorso che tu hai fatto aveva già sfiorato sia me che allo zio TT e secondo lui è meglio evitare di andarci a stare. Io sono  e non sono d’accordo in quanto prima vorrei sentire lo zio Simone in merito io sarei di più per non andarci a stare da soli che non andarci completamente. Comunque prima c’è da risolvere un problema con il collaudo statico al Genio Civile spero di potermela cavare da solo se ho bisogno ti faccio sapere però da quello che vedo e che sento credo che dovrò calcare un poco la mano con l’architetto Di Frisco perché altrimenti questa quaglia non vola.</w:t>
      </w:r>
    </w:p>
    <w:p>
      <w:pPr>
        <w:pStyle w:val="TextBody"/>
        <w:spacing w:lineRule="auto" w:line="240"/>
        <w:ind w:firstLine="709"/>
        <w:rPr>
          <w:i/>
          <w:i/>
          <w:iCs/>
          <w:sz w:val="26"/>
        </w:rPr>
      </w:pPr>
      <w:r>
        <w:rPr>
          <w:i/>
          <w:iCs/>
          <w:sz w:val="26"/>
        </w:rPr>
        <w:t>Ora termino con il computer ma non il cuore e che Dio ti protegga nonostante tutto quello dicono  e fanno e ci conceda la grazia di poter vivere sotto la sua luce. Un forte abbraccio, tuo figlio</w:t>
      </w:r>
    </w:p>
    <w:p>
      <w:pPr>
        <w:pStyle w:val="TextBody"/>
        <w:spacing w:lineRule="auto" w:line="240"/>
        <w:ind w:firstLine="709"/>
        <w:rPr>
          <w:i/>
          <w:i/>
          <w:iCs/>
          <w:sz w:val="26"/>
        </w:rPr>
      </w:pPr>
      <w:r>
        <w:rPr>
          <w:i/>
          <w:iCs/>
          <w:sz w:val="26"/>
        </w:rPr>
        <w:t>23.01.01</w:t>
      </w:r>
    </w:p>
    <w:p>
      <w:pPr>
        <w:pStyle w:val="TextBody"/>
        <w:spacing w:lineRule="auto" w:line="240"/>
        <w:ind w:firstLine="709"/>
        <w:rPr>
          <w:i/>
          <w:i/>
          <w:iCs/>
          <w:sz w:val="26"/>
        </w:rPr>
      </w:pPr>
      <w:r>
        <w:rPr>
          <w:i/>
          <w:iCs/>
          <w:sz w:val="26"/>
        </w:rPr>
      </w:r>
    </w:p>
    <w:p>
      <w:pPr>
        <w:pStyle w:val="TextBody"/>
        <w:spacing w:lineRule="auto" w:line="240"/>
        <w:ind w:firstLine="709"/>
        <w:rPr>
          <w:sz w:val="26"/>
        </w:rPr>
      </w:pPr>
      <w:r>
        <w:rPr>
          <w:sz w:val="26"/>
        </w:rPr>
        <w:t>Ed infine, l’ultima missiva, del 4 gennaio 2001, è da parte del fratello di Bernardo Provenzano, che si rivolge a lui con un atteggiamento in un certo qual modo dimesso, quasi di scusa, giustificando i loro differenti modi di vedere su determinati affari, e così richiamando pregressi loro rapporti, forse non del tutto pacifici.</w:t>
      </w:r>
    </w:p>
    <w:p>
      <w:pPr>
        <w:pStyle w:val="TextBody"/>
        <w:spacing w:lineRule="auto" w:line="240"/>
        <w:ind w:firstLine="709"/>
        <w:rPr>
          <w:i/>
          <w:i/>
          <w:iCs/>
          <w:sz w:val="26"/>
        </w:rPr>
      </w:pPr>
      <w:r>
        <w:rPr>
          <w:i/>
          <w:iCs/>
          <w:sz w:val="26"/>
        </w:rPr>
        <w:t xml:space="preserve">Carissimo fratello, con gioia ho ricevuto tuoi  notizie e sono contento a saperti di buona salute, così pure lo stesso posso dire di tutti noi, siamo tutti all’impiedi fino ad oggi. Le Sante feste di Natale sono passati discretamente, così spero che sia stato per tè. I°) Fratello mio, io non mi sento litigato con nessuno, sono solo addolorato perché perché per certe frase male spiegate o male capite ne stiano facento un dramma, perché è vero che tutti e due vogliamo la stessa cossa o la pace, ma abbiamo un modo diverso di valutarne la via per arrivarci, di conseguenza non cè intesa fra di noi e non riusciamo mai a capirci; non dico questo perché mi sento litigato  con te ti ripeto che non l’ho sono, e solo che malgrado quanto fai per spiegarti io non riesco a cpire il filo del tuo discorso, mi riferisco in genere alla nostra  corrispondenza, è mortificante per me dirti queste cose, ma è la verità ed è meglio che tu le conosca. 2°) Due giorni prima di Natale è venuto mio figlioccio, e mi ha detto che tu l’hai mandato da me per sapere se il suocero di Mariangela poteva andare da Dagma (madre di Mariangela) a casa sua a farci gli auguri di Natale. IO le ho risposto che non so perché tu lo manti da me. Poi le ho chiesto: perché non avesse dovuto andare? Forse che sono litigati? Mi rispose che Dagma non ci và a casa del suocero di sua figlia, perché ci sono stati discorsi, ma non mi le ha spiegati quali fossero questi discorsi, le ho chiesto se suo fratello Crm lo sapeva e mi ha risposto di sì. Stanto così le cose,  io non mi sento autorizzato di nessun motivo logico che possa giustificare una mia intromissione; leggo e rileggo la tua del 4.12.00 e tu non mi parli di questo argomento, allora penso che ci sarà stato qualche errore. Tu mi dice se mio figlioccio parla con me, nò fratello mio propirio lui il meno di tutti, ma per trincio, i giovani con gli anziani non parlano se non in casi di stretta necessità. Da parte mia io riconosco che la mia personalità non è adatta a dialogare con i giovani, siamo troppo diversi, quanto qualcuno viene le esprimo il mio parere a secondo di quello che mi chiede. 3°) Ora ricordo quello che tu volevi sapere di Sm in merito ai nipoti che sanno e quelli che non sanno, pulttroppo devo dirti che non ho nessun appunto e quindi ritengo  che non ne abbiamo parlato, ma è solo un mio pensiero preventorio 4°) la casa di Sm mi da problemi seri perché l’ingegnere autorizzato a potermi fare il collaudo della struttura non mi vuole fare il collaudo perché si sono fatti le prove di sollecitazione di resistenza sul calcestruzzo usato per questo fabbricato e sono risultati troppo bassi e l’ingegniere non se ne vuole assumere le responsabilità perché dice che questa casa non è più antisismica per come dovrebbe essere e che se dovrebbe dovessi verificarsi un terremoto questo fabbricato ne risentirebbe più degli altri. La casa è quasi finita la catastazione l’ho fatta se lui non mi fa questo certificato io non posso chiedere l’abitabilità come dice Sm, con Sm, al telefono non ci voglio parlare di queste cose, COSA FACCIO? O fermato tutti i lavori possibile e aspetto  di parlare con l’architetto per il  vedere quello che si può fare; si dovra cercare un altro ingegnere pure da lontano e questo non è di mio gradimento; o si debbono fare delle  verifiche e rinforzi della struttura che costano almeno dieci milioni, io non ne intento parlare con nessuno di questo fatto che tanto mi addolora e mi capiti proprio tu per sfogarmi, tu a posto mio che faresti,? Scusami se rattristo pure te. Però l’architetto sta cercando una soluzione come fare. Mi dispiace tanto per Sm, dopo una vita di lavoro. Termino augurandoti la Santa Benedizione di Dio, che ti guarda e ti protegga ovunque tu sei uniti ai nostri cari e affsi saluti e baci con i migliori auguri per questo nuovo anno che portassi pace e serenità per tutti, un fraterno abbraccio tuo affmo fratello </w:t>
      </w:r>
    </w:p>
    <w:p>
      <w:pPr>
        <w:pStyle w:val="TextBody"/>
        <w:spacing w:lineRule="auto" w:line="240"/>
        <w:ind w:firstLine="709"/>
        <w:rPr>
          <w:i/>
          <w:i/>
          <w:iCs/>
          <w:sz w:val="26"/>
        </w:rPr>
      </w:pPr>
      <w:r>
        <w:rPr>
          <w:i/>
          <w:iCs/>
          <w:sz w:val="26"/>
        </w:rPr>
        <w:t>4-I-00I</w:t>
      </w:r>
    </w:p>
    <w:p>
      <w:pPr>
        <w:pStyle w:val="TextBody"/>
        <w:spacing w:lineRule="auto" w:line="240"/>
        <w:ind w:firstLine="709"/>
        <w:rPr>
          <w:i/>
          <w:i/>
          <w:iCs/>
          <w:sz w:val="26"/>
        </w:rPr>
      </w:pPr>
      <w:r>
        <w:rPr>
          <w:i/>
          <w:iCs/>
          <w:sz w:val="26"/>
        </w:rPr>
      </w:r>
    </w:p>
    <w:p>
      <w:pPr>
        <w:pStyle w:val="TextBody"/>
        <w:spacing w:lineRule="auto" w:line="240"/>
        <w:ind w:firstLine="709"/>
        <w:rPr>
          <w:sz w:val="26"/>
        </w:rPr>
      </w:pPr>
      <w:r>
        <w:rPr>
          <w:sz w:val="26"/>
        </w:rPr>
        <w:t>Come si è detto, le lettere sono tutte datate gennaio 2001 e, dunque, sono pressoché concomitanti alla data dell’incontro nella masseria che ha concluso la latitanza di Benedetto Spera (30 gennaio 2001).</w:t>
      </w:r>
    </w:p>
    <w:p>
      <w:pPr>
        <w:pStyle w:val="TextBody"/>
        <w:spacing w:lineRule="auto" w:line="240"/>
        <w:ind w:firstLine="709"/>
        <w:rPr>
          <w:sz w:val="26"/>
        </w:rPr>
      </w:pPr>
      <w:r>
        <w:rPr>
          <w:sz w:val="26"/>
        </w:rPr>
        <w:t>E’ facile intuire che missive erano destinate ad essere consegnate a Bernardo Provenzano, direttamente o per il tramite di Benedetto Spera (suo uomo di strettissima fiducia), dal La Barbera, che al momento dell’arresto le portava ancora addosso e che essendo libero poteva fare da tramite con la famiglia del capo di "Cosa Nostra".</w:t>
      </w:r>
    </w:p>
    <w:p>
      <w:pPr>
        <w:pStyle w:val="TextBody"/>
        <w:spacing w:lineRule="auto" w:line="240"/>
        <w:ind w:firstLine="709"/>
        <w:rPr>
          <w:sz w:val="26"/>
        </w:rPr>
      </w:pPr>
      <w:r>
        <w:rPr>
          <w:sz w:val="26"/>
        </w:rPr>
        <w:t>I rapporti tra il Provenzano e lo Spera, entrambi latitanti, erano dunque caratterizzati da un’estrema vicinanza che, come si vedrà, è stata copiosamente provata nel corso del giudizio, ma che è efficacemente rappresentata dall’episodio appena descritto.</w:t>
      </w:r>
    </w:p>
    <w:p>
      <w:pPr>
        <w:pStyle w:val="TextBody"/>
        <w:spacing w:lineRule="auto" w:line="240"/>
        <w:ind w:firstLine="709"/>
        <w:rPr>
          <w:sz w:val="26"/>
        </w:rPr>
      </w:pPr>
      <w:r>
        <w:rPr>
          <w:sz w:val="26"/>
        </w:rPr>
        <w:t>E’, infatti, evidente che lo stesso soggetto, e cioè Nicolò La Barbera, svolgeva stabilmente il delicatissimo compito di supporto e tutela della latitanza sia di Benedetto Spera, resosi irreperibile nel marzo 1994, sia di Bernardo Provenzano, ricercato sin dal 1963.</w:t>
      </w:r>
    </w:p>
    <w:p>
      <w:pPr>
        <w:pStyle w:val="TextBody"/>
        <w:spacing w:lineRule="auto" w:line="240"/>
        <w:ind w:firstLine="709"/>
        <w:rPr>
          <w:sz w:val="26"/>
        </w:rPr>
      </w:pPr>
      <w:r>
        <w:rPr>
          <w:sz w:val="26"/>
        </w:rPr>
        <w:t xml:space="preserve"> </w:t>
      </w:r>
      <w:r>
        <w:rPr>
          <w:sz w:val="26"/>
        </w:rPr>
        <w:t>Una circostanza, questa, che assume un grande rilievo, se si tiene conto dell’eccezionale livello di segretezza nel quale il capo di "Cosa Nostra" è riuscito a mantenere avvolto anche il minimo dettaglio attinente alle proprie abitudini durante la latitanza, compartimentando rigidamente le relative informazioni.</w:t>
      </w:r>
    </w:p>
    <w:p>
      <w:pPr>
        <w:pStyle w:val="TextBody"/>
        <w:spacing w:lineRule="auto" w:line="240"/>
        <w:ind w:firstLine="709"/>
        <w:rPr/>
      </w:pPr>
      <w:r>
        <w:rPr>
          <w:sz w:val="26"/>
        </w:rPr>
        <w:t xml:space="preserve">L’unicità del circuito che tutelava la latitanza dei due </w:t>
      </w:r>
      <w:r>
        <w:rPr>
          <w:i/>
          <w:iCs/>
          <w:sz w:val="26"/>
        </w:rPr>
        <w:t>boss</w:t>
      </w:r>
      <w:r>
        <w:rPr>
          <w:sz w:val="26"/>
        </w:rPr>
        <w:t xml:space="preserve"> mafiosi denota, dunque, la particolarissima intensità dell’affidamento che il Provenzano riponeva nello Spera.</w:t>
      </w:r>
    </w:p>
    <w:p>
      <w:pPr>
        <w:pStyle w:val="TextBody"/>
        <w:spacing w:lineRule="auto" w:line="240"/>
        <w:ind w:firstLine="709"/>
        <w:rPr>
          <w:sz w:val="26"/>
        </w:rPr>
      </w:pPr>
      <w:r>
        <w:rPr>
          <w:sz w:val="26"/>
        </w:rPr>
        <w:t>La natura sistematica e costante della condotta agevolativa posta in essere dal La Barbera nei confronti dei suddetti esponenti mafiosi si evince senza possibilità di dubbio dagli elementi di convincimento acquisiti.</w:t>
      </w:r>
    </w:p>
    <w:p>
      <w:pPr>
        <w:pStyle w:val="TextBody"/>
        <w:spacing w:lineRule="auto" w:line="240"/>
        <w:ind w:firstLine="709"/>
        <w:rPr>
          <w:sz w:val="26"/>
        </w:rPr>
      </w:pPr>
      <w:r>
        <w:rPr>
          <w:sz w:val="26"/>
        </w:rPr>
        <w:t xml:space="preserve">In particolare, quanto al Provenzano, occorre tenere presente che le lettere a lui indirizzate sono state scritte dai suoi familiari più cari, in un consistente arco di tempo, compreso tra il 4 ed il 23 gennaio 2001, e tendono a tenerlo minutamente informato, senza soluzioni di continuità, sulle vicende riguardanti i congiunti e sugli interessi di loro pertinenza. </w:t>
      </w:r>
    </w:p>
    <w:p>
      <w:pPr>
        <w:pStyle w:val="Normal"/>
        <w:ind w:firstLine="709"/>
        <w:jc w:val="both"/>
        <w:rPr/>
      </w:pPr>
      <w:r>
        <w:rPr>
          <w:rFonts w:cs="Times New Roman" w:ascii="Times New Roman" w:hAnsi="Times New Roman"/>
          <w:sz w:val="26"/>
        </w:rPr>
        <w:t>In buona sostanza, il La Barbera ha rappresentato il canale di comunicazione utilizzato dal Provenzano per mantenere ben saldo il legame affettivo con la propria famiglia, cui egli sembra tenere particolarmente, nonostante l’ultratrentennale stato di latitanza, tanto da correre il rischio di essere rintracciato dalle forze dell’ordine pur di dare notizie di sé ai propri congiunti, anche attraverso lettere (si vedano, al riguardo, gli specifici riferimenti alla “</w:t>
      </w:r>
      <w:r>
        <w:rPr>
          <w:rFonts w:cs="Times New Roman" w:ascii="Times New Roman" w:hAnsi="Times New Roman"/>
          <w:i/>
          <w:iCs/>
          <w:sz w:val="26"/>
        </w:rPr>
        <w:t>tua del 4.12.00</w:t>
      </w:r>
      <w:r>
        <w:rPr>
          <w:rFonts w:cs="Times New Roman" w:ascii="Times New Roman" w:hAnsi="Times New Roman"/>
          <w:sz w:val="26"/>
        </w:rPr>
        <w:t>”, contenuto nella missiva del fratello, ed al “</w:t>
      </w:r>
      <w:r>
        <w:rPr>
          <w:rFonts w:cs="Times New Roman" w:ascii="Times New Roman" w:hAnsi="Times New Roman"/>
          <w:i/>
          <w:iCs/>
          <w:sz w:val="26"/>
        </w:rPr>
        <w:t>tuo scritto</w:t>
      </w:r>
      <w:r>
        <w:rPr>
          <w:rFonts w:cs="Times New Roman" w:ascii="Times New Roman" w:hAnsi="Times New Roman"/>
          <w:sz w:val="26"/>
        </w:rPr>
        <w:t>” menzionato nella lettera della convivente)».</w:t>
      </w:r>
    </w:p>
    <w:p>
      <w:pPr>
        <w:pStyle w:val="Normal"/>
        <w:ind w:firstLine="709"/>
        <w:jc w:val="both"/>
        <w:rPr>
          <w:rFonts w:ascii="Times New Roman" w:hAnsi="Times New Roman" w:cs="Times New Roman"/>
          <w:sz w:val="26"/>
        </w:rPr>
      </w:pPr>
      <w:r>
        <w:rPr>
          <w:rFonts w:cs="Times New Roman" w:ascii="Times New Roman" w:hAnsi="Times New Roman"/>
          <w:sz w:val="26"/>
        </w:rPr>
      </w:r>
    </w:p>
    <w:p>
      <w:pPr>
        <w:pStyle w:val="Normal"/>
        <w:ind w:firstLine="709"/>
        <w:jc w:val="both"/>
        <w:rPr>
          <w:rFonts w:ascii="Times New Roman" w:hAnsi="Times New Roman" w:cs="Times New Roman"/>
          <w:sz w:val="26"/>
        </w:rPr>
      </w:pPr>
      <w:r>
        <w:rPr>
          <w:rFonts w:cs="Times New Roman" w:ascii="Times New Roman" w:hAnsi="Times New Roman"/>
          <w:sz w:val="26"/>
        </w:rPr>
      </w:r>
    </w:p>
    <w:p>
      <w:pPr>
        <w:pStyle w:val="TextBodyIndent"/>
        <w:tabs>
          <w:tab w:val="clear" w:pos="1260"/>
          <w:tab w:val="clear" w:pos="2880"/>
        </w:tabs>
        <w:rPr>
          <w:sz w:val="26"/>
        </w:rPr>
      </w:pPr>
      <w:r>
        <w:rPr/>
        <w:t>Sin qui la sentenza dei giudici di Palermo.</w:t>
      </w:r>
    </w:p>
    <w:p>
      <w:pPr>
        <w:pStyle w:val="TextBodyIndent"/>
        <w:tabs>
          <w:tab w:val="clear" w:pos="1260"/>
          <w:tab w:val="clear" w:pos="2880"/>
        </w:tabs>
        <w:rPr/>
      </w:pPr>
      <w:r>
        <w:rPr/>
        <w:t xml:space="preserve">Per comprendere sino in fondo il significato delle lettere bisogna approfondire i retroscena di quel codice numerico utilizzato in uno dei messaggi sequestrati. </w:t>
      </w:r>
    </w:p>
    <w:p>
      <w:pPr>
        <w:pStyle w:val="Normal"/>
        <w:ind w:firstLine="720"/>
        <w:jc w:val="both"/>
        <w:rPr>
          <w:rFonts w:ascii="Times New Roman" w:hAnsi="Times New Roman" w:cs="Times New Roman"/>
          <w:szCs w:val="32"/>
        </w:rPr>
      </w:pPr>
      <w:r>
        <w:rPr>
          <w:rFonts w:cs="Times New Roman" w:ascii="Times New Roman" w:hAnsi="Times New Roman"/>
          <w:szCs w:val="32"/>
        </w:rPr>
        <w:t xml:space="preserve">Dopo che le lettere sono diventate pubbliche, perché depositate nel processo, il giallo ha appassionato anche i cultori della crittografia che si sfidano su Internet a colpi di rebus e anagrammi. Chi si è cimentato, alla fine, è riuscito a dare una soluzione. </w:t>
      </w:r>
    </w:p>
    <w:p>
      <w:pPr>
        <w:pStyle w:val="Normal"/>
        <w:ind w:firstLine="720"/>
        <w:jc w:val="both"/>
        <w:rPr>
          <w:rFonts w:ascii="Times New Roman" w:hAnsi="Times New Roman" w:cs="Times New Roman"/>
          <w:szCs w:val="32"/>
        </w:rPr>
      </w:pPr>
      <w:r>
        <w:rPr>
          <w:rFonts w:cs="Times New Roman" w:ascii="Times New Roman" w:hAnsi="Times New Roman"/>
          <w:szCs w:val="32"/>
        </w:rPr>
        <w:t xml:space="preserve">Così è nato il “codice Binnu”, niente di nuovo: ad ogni numero corrisponde una lettera dell’alfabeto. La “A” è 4, “B” è 5, “C” è 6 e così via sino ad arrivare alla “Z”, che è il numero 24. Qualcuno forse immaginava un sistema più complesso. Ma gli appassionati giurano che un po’ di ebbrezza l’hanno comunque provata. </w:t>
      </w:r>
    </w:p>
    <w:p>
      <w:pPr>
        <w:pStyle w:val="Normal"/>
        <w:ind w:firstLine="720"/>
        <w:jc w:val="both"/>
        <w:rPr>
          <w:rFonts w:ascii="Times New Roman" w:hAnsi="Times New Roman" w:cs="Times New Roman"/>
          <w:szCs w:val="32"/>
        </w:rPr>
      </w:pPr>
      <w:r>
        <w:rPr>
          <w:rFonts w:cs="Times New Roman" w:ascii="Times New Roman" w:hAnsi="Times New Roman"/>
          <w:szCs w:val="32"/>
        </w:rPr>
        <w:t xml:space="preserve">Padre e figlio parlavano di alcune visite mediche per donna Saveria: «Ora se tu mi puoi dare un indirizzo a chi mi posso rivolgere per ottenere qualche buon nominativo — scrive Angelo Provenzano al padre latitante — io nel frattempo mi giro qua dal dentista visto che è stato lui a mandarci da questo dottore e poi avevo intenzione di contattare con il tuo permesso 1012235151512  14819647415218». 10 è “G”, 12 è “i” e così via. La soluzione? “Givanni Mercadante”. </w:t>
      </w:r>
    </w:p>
    <w:p>
      <w:pPr>
        <w:pStyle w:val="Normal"/>
        <w:ind w:firstLine="720"/>
        <w:jc w:val="both"/>
        <w:rPr>
          <w:rFonts w:ascii="Times New Roman" w:hAnsi="Times New Roman" w:cs="Times New Roman"/>
          <w:szCs w:val="32"/>
        </w:rPr>
      </w:pPr>
      <w:r>
        <w:rPr>
          <w:rFonts w:cs="Times New Roman" w:ascii="Times New Roman" w:hAnsi="Times New Roman"/>
          <w:szCs w:val="32"/>
        </w:rPr>
        <w:t>Poco oltre, Angelo Provenzano scrive: «Acquisto terreni. Sono stato un po’ disubbidiente su questo argomento in quanto sotto le feste mi sono visto con la persona interessata 512151522 191212154 e siamo rimasti che dopo le feste ci dovevamo vedere». Il nome nascosto è «Binnu Riina». «So che ci sono persone — prosegue la lettera — che hanno fatto affari con terreni simili e con cifre più grosse, mi riferisco a 131694201618228131316 712 171912242412 e così per vie traverse ho cercato di sapere come si fa e mi viene detto che ci vogliono gli agganci politici». In questo caso, dietro il cifrato c’è: «Lo Faso quello di Prizzi». L’unica idea che viene al giovane Provenzano è questa: «A Paolo della zia Lina l’ho fatto informare con una sua conoscenza e c’è la possibilità di arrivare ad agganciare tramite comunisti il direttore all’ispettorato agrario».</w:t>
      </w:r>
    </w:p>
    <w:p>
      <w:pPr>
        <w:pStyle w:val="TextBodyIndent"/>
        <w:tabs>
          <w:tab w:val="clear" w:pos="1260"/>
          <w:tab w:val="clear" w:pos="2880"/>
        </w:tabs>
        <w:rPr>
          <w:szCs w:val="32"/>
        </w:rPr>
      </w:pPr>
      <w:r>
        <w:rPr>
          <w:szCs w:val="32"/>
        </w:rPr>
        <w:t xml:space="preserve">Gli esperti hanno spiegato che il codice si chiama “cifrario monoalfabetico”. Il più illustre ad utilizzarlo, tramanda Svetonio, fu Giulio Cesare. Qual è il segreto? «Basta forzare il testo», dicono i crittanalisti, alla ricerca dei numeri che ricorrono più volte e passare poi, statistiche alla mano, a confrontarli con le lettere che nel linguaggio si ripetono più di altre. Da lì si può ricostruire la sequenza. </w:t>
      </w:r>
    </w:p>
    <w:p>
      <w:pPr>
        <w:pStyle w:val="TextBodyIndent"/>
        <w:tabs>
          <w:tab w:val="clear" w:pos="1260"/>
          <w:tab w:val="clear" w:pos="2880"/>
        </w:tabs>
        <w:rPr>
          <w:szCs w:val="32"/>
        </w:rPr>
      </w:pPr>
      <w:r>
        <w:rPr>
          <w:szCs w:val="32"/>
        </w:rPr>
        <w:t>Forse, per questa passione dei numeri che Binnu è per tutti “il ragioniere”.</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sectPr>
      <w:headerReference w:type="default" r:id="rId2"/>
      <w:type w:val="nextPage"/>
      <w:pgSz w:w="11906" w:h="16838"/>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raeca">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bCs/>
        <w:sz w:val="24"/>
      </w:rPr>
      <w:t>Bernardo Provenzano. Quarant’anni da latitante</w:t>
    </w:r>
    <w:r>
      <w:rPr>
        <w:rFonts w:cs="Times New Roman" w:ascii="Times New Roman" w:hAnsi="Times New Roman"/>
        <w:sz w:val="24"/>
      </w:rPr>
      <w:t xml:space="preserve"> – di Salvo Palazzolo, Ernesto Oliva</w:t>
    </w:r>
  </w:p>
  <w:p>
    <w:pPr>
      <w:pStyle w:val="Header"/>
      <w:rPr>
        <w:rFonts w:ascii="Times New Roman" w:hAnsi="Times New Roman" w:cs="Times New Roman"/>
        <w:sz w:val="24"/>
      </w:rPr>
    </w:pPr>
    <w:r>
      <w:rPr>
        <w:rFonts w:cs="Times New Roman" w:ascii="Times New Roman" w:hAnsi="Times New Roman"/>
        <w:sz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raeca" w:hAnsi="Graeca" w:eastAsia="Times New Roman" w:cs="Graeca"/>
      <w:color w:val="auto"/>
      <w:sz w:val="28"/>
      <w:szCs w:val="24"/>
      <w:lang w:val="it-IT" w:bidi="ar-SA" w:eastAsia="zh-CN"/>
    </w:rPr>
  </w:style>
  <w:style w:type="character" w:styleId="Caratterepredefinitoparagrafo">
    <w:name w:val="Carattere predefinito paragrafo"/>
    <w:qFormat/>
    <w:rPr/>
  </w:style>
  <w:style w:type="character" w:styleId="Hyperlink1">
    <w:name w:val="Hyperlink1"/>
    <w:basedOn w:val="Caratterepredefinitoparagrafo"/>
    <w:qFormat/>
    <w:rPr>
      <w:color w:val="0000FF"/>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48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tabs>
        <w:tab w:val="clear" w:pos="708"/>
        <w:tab w:val="left" w:pos="1260" w:leader="none"/>
        <w:tab w:val="left" w:pos="2880" w:leader="none"/>
      </w:tabs>
      <w:ind w:firstLine="709"/>
      <w:jc w:val="both"/>
    </w:pPr>
    <w:rPr>
      <w:rFonts w:ascii="Times New Roman" w:hAnsi="Times New Roman" w:cs="Times New Roman"/>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3T13:00:00Z</dcterms:created>
  <dc:creator>Packard Bell NEC, Inc.</dc:creator>
  <dc:description/>
  <dc:language>en-US</dc:language>
  <cp:lastModifiedBy>Packard Bell NEC, Inc.</cp:lastModifiedBy>
  <dcterms:modified xsi:type="dcterms:W3CDTF">2003-09-05T12:46:00Z</dcterms:modified>
  <cp:revision>5</cp:revision>
  <dc:subject/>
  <dc:title>2001/parte I</dc:title>
</cp:coreProperties>
</file>