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firstLine="709"/>
        <w:jc w:val="center"/>
        <w:rPr>
          <w:rFonts w:ascii="Times New Roman" w:hAnsi="Times New Roman" w:cs="Times New Roman"/>
          <w:b/>
          <w:b/>
          <w:bCs/>
          <w:sz w:val="32"/>
        </w:rPr>
      </w:pPr>
      <w:r>
        <w:rPr>
          <w:rFonts w:cs="Times New Roman" w:ascii="Times New Roman" w:hAnsi="Times New Roman"/>
          <w:b/>
          <w:bCs/>
          <w:sz w:val="32"/>
        </w:rPr>
        <w:t>2001/parte I</w:t>
      </w:r>
    </w:p>
    <w:p>
      <w:pPr>
        <w:pStyle w:val="Header"/>
        <w:tabs>
          <w:tab w:val="clear" w:pos="4819"/>
          <w:tab w:val="clear" w:pos="9638"/>
        </w:tabs>
        <w:ind w:firstLine="709"/>
        <w:jc w:val="center"/>
        <w:rPr>
          <w:rFonts w:ascii="Times New Roman" w:hAnsi="Times New Roman" w:cs="Times New Roman"/>
          <w:b/>
          <w:b/>
          <w:bCs/>
          <w:i/>
          <w:i/>
          <w:iCs/>
          <w:sz w:val="32"/>
        </w:rPr>
      </w:pPr>
      <w:r>
        <w:rPr>
          <w:rFonts w:cs="Times New Roman" w:ascii="Times New Roman" w:hAnsi="Times New Roman"/>
          <w:b/>
          <w:bCs/>
          <w:i/>
          <w:iCs/>
          <w:sz w:val="32"/>
        </w:rPr>
      </w:r>
    </w:p>
    <w:p>
      <w:pPr>
        <w:pStyle w:val="Header"/>
        <w:tabs>
          <w:tab w:val="clear" w:pos="4819"/>
          <w:tab w:val="clear" w:pos="9638"/>
        </w:tabs>
        <w:spacing w:lineRule="auto" w:line="360"/>
        <w:ind w:firstLine="709"/>
        <w:jc w:val="center"/>
        <w:rPr>
          <w:rFonts w:ascii="Times New Roman" w:hAnsi="Times New Roman" w:cs="Times New Roman"/>
          <w:i/>
          <w:i/>
          <w:iCs/>
        </w:rPr>
      </w:pPr>
      <w:r>
        <w:rPr>
          <w:rFonts w:cs="Times New Roman" w:ascii="Times New Roman" w:hAnsi="Times New Roman"/>
          <w:i/>
          <w:iCs/>
        </w:rPr>
        <w:t>Belmonte, carabinieri contro polizia</w:t>
      </w:r>
    </w:p>
    <w:p>
      <w:pPr>
        <w:pStyle w:val="Normal"/>
        <w:tabs>
          <w:tab w:val="clear" w:pos="708"/>
          <w:tab w:val="left" w:pos="1260" w:leader="none"/>
          <w:tab w:val="left" w:pos="2880" w:leader="none"/>
        </w:tabs>
        <w:ind w:firstLine="709"/>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r>
    </w:p>
    <w:p>
      <w:pPr>
        <w:pStyle w:val="TextBodyIndent"/>
        <w:rPr/>
      </w:pPr>
      <w:r>
        <w:rPr/>
        <w:t>«Alla Procura di Palermo, alla Procura di Caltanissetta. Il 30 gennaio scorso la polizia di Stato ha arrestato il mafioso Benedetto Spera e l’indagato La Barbera... L’intervento ha avuto luogo a breve distanza dall’area sottoposta ad osservazione tecnica ed ascolto da parte del Ros, impegnato nella ricerca di Provenzano e, soprattutto, ha interessato il menzionato La Barbera, soggetto centrale ed unificante dell’indagine collegata tra codeste procure della Repubblica».</w:t>
      </w:r>
    </w:p>
    <w:p>
      <w:pPr>
        <w:pStyle w:val="TextBodyIndent"/>
        <w:rPr/>
      </w:pPr>
      <w:r>
        <w:rPr/>
        <w:t xml:space="preserve">Iniziava così la lettera del comandante del Ros, il generale Sabato Palazzo ai procuratori Grasso e Tinebra. In due paginette veniva ricordato che nel ’95, proprio in quei luoghi di Mezzojuso, provincia di Palermo, i carabinieri avevano seguito il mafioso Ferro che stava organizzando un incontro con Bernardo Provenzano. Lì, il confidente Luigi Ilardo aveva indicato lo svolgimento di un summit con la primula rossa. </w:t>
      </w:r>
    </w:p>
    <w:p>
      <w:pPr>
        <w:pStyle w:val="TextBodyIndent"/>
        <w:rPr/>
      </w:pPr>
      <w:r>
        <w:rPr/>
        <w:t>«In seguito a questi fatti – scriveva il generale Palazzo – era stata avviata una complessa manovra operativa comprendente progressivi servizi tecnici (microspie, intercettazioni, filmati – ndr) necessari, da un lato, per seguire le mosse del Ferro, dall’altro, per sorvegliare i luoghi toccati prima dall’Ilardo e, successivamente, dal Ferro».</w:t>
      </w:r>
    </w:p>
    <w:p>
      <w:pPr>
        <w:pStyle w:val="TextBodyIndent"/>
        <w:rPr/>
      </w:pPr>
      <w:r>
        <w:rPr/>
        <w:t xml:space="preserve">«Tale interesse investigativo – proseguiva il comandante dei Ros – era stato ovviamente incentrato sulla figura di Nicola La Barbera, usuraio e gestore del rustico che ospitata i convegni mafiosi». </w:t>
      </w:r>
    </w:p>
    <w:p>
      <w:pPr>
        <w:pStyle w:val="TextBodyIndent"/>
        <w:rPr/>
      </w:pPr>
      <w:r>
        <w:rPr/>
        <w:t xml:space="preserve">Tanto premesso, per dire cosa? «L’arresto di La Barbera ha vanificato tale opportunità, peraltro in una promettente fase prodromica registrata a Caltanissetta, in virtù di una sostanziale sovrapposizione operativa sull’obiettivo d’indagine già coltivato dal Ros ed in assenza di una condivisa valutazione della situazione venutasi a determinare». Come dire: non c’ è stato coordinamento, la polizia ci ha soffiato l’indagine. </w:t>
      </w:r>
    </w:p>
    <w:p>
      <w:pPr>
        <w:pStyle w:val="TextBodyIndent"/>
        <w:rPr/>
      </w:pPr>
      <w:r>
        <w:rPr/>
        <w:t xml:space="preserve">La lettera si concludeva con l’auspicio di un «coerente e puntuale sostegno al progetto investigativo concordato». </w:t>
      </w:r>
    </w:p>
    <w:p>
      <w:pPr>
        <w:pStyle w:val="TextBodyIndent"/>
        <w:rPr/>
      </w:pPr>
      <w:r>
        <w:rPr/>
      </w:r>
    </w:p>
    <w:p>
      <w:pPr>
        <w:pStyle w:val="TextBodyIndent"/>
        <w:rPr/>
      </w:pPr>
      <w:r>
        <w:rPr/>
        <w:t xml:space="preserve">La nota venne pubblicata su </w:t>
      </w:r>
      <w:r>
        <w:rPr>
          <w:i/>
          <w:iCs/>
        </w:rPr>
        <w:t>Repubblica</w:t>
      </w:r>
      <w:r>
        <w:rPr/>
        <w:t>, il 20 febbraio 2001. Ne nacque una polemica senza precedenti. Il ministro dell’Interno, allora Enzo Bianco, convocò immediatamente il comitato nazionale per l’ordine e la sicurezza. Che concluse: «Nessun difetto di coordinamento fra le forze di polizia».</w:t>
      </w:r>
    </w:p>
    <w:p>
      <w:pPr>
        <w:pStyle w:val="PreformattatoHTML"/>
        <w:ind w:firstLine="709"/>
        <w:jc w:val="both"/>
        <w:rPr>
          <w:rFonts w:ascii="Times New Roman" w:hAnsi="Times New Roman" w:cs="Times New Roman"/>
          <w:sz w:val="28"/>
        </w:rPr>
      </w:pPr>
      <w:r>
        <w:rPr>
          <w:rFonts w:cs="Times New Roman" w:ascii="Times New Roman" w:hAnsi="Times New Roman"/>
          <w:sz w:val="28"/>
        </w:rPr>
        <w:t xml:space="preserve">Intanto, i procuratori di Palermo e Caltanissetta diramavano una nota congiunta: «Proprio nelle ricerche per catturare il latitante Provenzano lo scambio di informazioni e il coordinamento tra i due uffici ha funzionato come non mai». Il questore di Palermo Agatino Pappalardo puntualizzava: «Abbiamo svolto la nostra attività investigativa sotto la direzione dell’autorità giudiziaria e non ci siamo mai rifiutati ad alcun rapporto di collaborazione con le altre forze di polizia, all’interno del coordinamento svolto dalla magistratura». </w:t>
      </w:r>
    </w:p>
    <w:p>
      <w:pPr>
        <w:pStyle w:val="PreformattatoHTML"/>
        <w:ind w:firstLine="709"/>
        <w:jc w:val="both"/>
        <w:rPr>
          <w:rFonts w:ascii="Times New Roman" w:hAnsi="Times New Roman" w:cs="Times New Roman"/>
          <w:sz w:val="28"/>
        </w:rPr>
      </w:pPr>
      <w:r>
        <w:rPr>
          <w:rFonts w:cs="Times New Roman" w:ascii="Times New Roman" w:hAnsi="Times New Roman"/>
          <w:sz w:val="28"/>
        </w:rPr>
        <w:t xml:space="preserve">Il comandante generale dell’Arma Sergio Siracusa si affrettò a smentire qualsiasi contrasto: «Non ci sono problemi di coordinamento tra carabinieri e polizia, sia a livello centrale che periferico. Abbiamo un perfetto accordo». </w:t>
      </w:r>
    </w:p>
    <w:p>
      <w:pPr>
        <w:pStyle w:val="PreformattatoHTML"/>
        <w:ind w:firstLine="709"/>
        <w:jc w:val="both"/>
        <w:rPr>
          <w:rFonts w:ascii="Times New Roman" w:hAnsi="Times New Roman" w:cs="Times New Roman"/>
          <w:sz w:val="28"/>
        </w:rPr>
      </w:pPr>
      <w:r>
        <w:rPr>
          <w:rFonts w:cs="Times New Roman" w:ascii="Times New Roman" w:hAnsi="Times New Roman"/>
          <w:sz w:val="28"/>
        </w:rPr>
      </w:r>
    </w:p>
    <w:p>
      <w:pPr>
        <w:pStyle w:val="PreformattatoHTML"/>
        <w:ind w:firstLine="709"/>
        <w:jc w:val="both"/>
        <w:rPr>
          <w:rFonts w:ascii="Times New Roman" w:hAnsi="Times New Roman" w:cs="Times New Roman"/>
          <w:sz w:val="28"/>
        </w:rPr>
      </w:pPr>
      <w:r>
        <w:rPr>
          <w:rFonts w:cs="Times New Roman" w:ascii="Times New Roman" w:hAnsi="Times New Roman"/>
          <w:sz w:val="28"/>
        </w:rPr>
        <w:t>Ma il generale Palazzo non ci stava ad essere smentito. Se la prendeva con i media per la pubblicazione della lettera, ma agli stessi giornalisti, a margine dell’inaugurazione dell’anno accademico della Scuola Ufficiali Carabinieri, ribadiva: «Con l’arresto di La Barbera si è bruciato un segmento investigativo. Io ho fatto solo presente ai magistrati la necessità di ricominciare, rivedendo l’impianto delle indagini su Provenzano. Noi eravamo su La Barbera che è stato arrestato dalla Polizia. È così venuto meno quell’elemento  importante che ci poteva portare a Provenzano. Non credo – aggiunse – che Provenzano sia definitivamente perso. Forse con La Barbera saremmo potuti arrivare un po’ prima, comunque non disperiamo».</w:t>
      </w:r>
    </w:p>
    <w:p>
      <w:pPr>
        <w:pStyle w:val="PreformattatoHTML"/>
        <w:ind w:firstLine="709"/>
        <w:jc w:val="both"/>
        <w:rPr>
          <w:rFonts w:ascii="Times New Roman" w:hAnsi="Times New Roman" w:cs="Times New Roman"/>
          <w:sz w:val="28"/>
        </w:rPr>
      </w:pPr>
      <w:r>
        <w:rPr>
          <w:rFonts w:cs="Times New Roman" w:ascii="Times New Roman" w:hAnsi="Times New Roman"/>
          <w:sz w:val="28"/>
        </w:rPr>
      </w:r>
    </w:p>
    <w:p>
      <w:pPr>
        <w:pStyle w:val="PreformattatoHTML"/>
        <w:ind w:firstLine="709"/>
        <w:jc w:val="both"/>
        <w:rPr>
          <w:rFonts w:ascii="Times New Roman" w:hAnsi="Times New Roman" w:cs="Times New Roman"/>
          <w:sz w:val="28"/>
        </w:rPr>
      </w:pPr>
      <w:r>
        <w:rPr>
          <w:rFonts w:cs="Times New Roman" w:ascii="Times New Roman" w:hAnsi="Times New Roman"/>
          <w:sz w:val="28"/>
        </w:rPr>
        <w:t xml:space="preserve">Anche il procuratore di Palermo Pietro Grasso volle dire la sua. E furono parole chiare: «Non c’era assolutamente una possibilità concreta per i carabinieri del Ros di catturare Provenzano nella fase in cui è intervenuta la polizia. Questo deve essere chiaro, altrimenti si finisce col contrabbandare cose che non sono vere. I carabinieri sapevano benissimo cosa stava facendo la polizia. I Ros erano perfettamente informati che si stava operando per prendere La Barbera, i due posti non erano identici e le cose non interferivano l’una con l’altra». </w:t>
      </w:r>
    </w:p>
    <w:p>
      <w:pPr>
        <w:pStyle w:val="PreformattatoHTML"/>
        <w:ind w:firstLine="709"/>
        <w:jc w:val="both"/>
        <w:rPr>
          <w:rFonts w:ascii="Times New Roman" w:hAnsi="Times New Roman" w:cs="Times New Roman"/>
          <w:sz w:val="28"/>
        </w:rPr>
      </w:pPr>
      <w:r>
        <w:rPr>
          <w:rFonts w:cs="Times New Roman" w:ascii="Times New Roman" w:hAnsi="Times New Roman"/>
          <w:sz w:val="28"/>
        </w:rPr>
      </w:r>
    </w:p>
    <w:p>
      <w:pPr>
        <w:pStyle w:val="PreformattatoHTML"/>
        <w:ind w:firstLine="709"/>
        <w:jc w:val="both"/>
        <w:rPr>
          <w:rFonts w:ascii="Times New Roman" w:hAnsi="Times New Roman" w:cs="Times New Roman"/>
          <w:sz w:val="28"/>
        </w:rPr>
      </w:pPr>
      <w:r>
        <w:rPr>
          <w:rFonts w:cs="Times New Roman" w:ascii="Times New Roman" w:hAnsi="Times New Roman"/>
          <w:sz w:val="28"/>
        </w:rPr>
        <w:t xml:space="preserve">Cosa era realmente accaduto all’indagine dei Ros scaturita nel ’95 dopo il clamoroso mancato blitz di Mezzojuso? Lo ricostruisce la sentenza della Seconda sezione del Tribunale di Palermo nel processo “Grande Oriente” (pagina 127): «A seguito dell’indicazione della fonte Ilardo, spiegava il teste Damiano (all’epoca comandante della Sezione anticrimine di Caltanissetta – ndr), era stata effettuata un’attività di indagine che aveva consentito di individuare il casolare, in contrada Accazzo. Risultava intestato a tale Uliveti e vi era collocata una linea di energia elettrica intestata a tale La Barbera Salvatore. Nel corso di successivi sopralluoghi, veniva notata, all’interno di quel casolare, una campagnola di colore verde, intestata a tale Antonino La Barbera, legato da rapporti di parentela sia con l’omonimo Antonino La Barbera che con Nicolò La Barbera (che utilizzava la campagnola), proprietario quest’ultimo di un’altra casa in contrada Giannino, distante in linea d’aria 600 metri dal primo casolare di contrada Accazzo. </w:t>
      </w:r>
    </w:p>
    <w:p>
      <w:pPr>
        <w:pStyle w:val="Normal"/>
        <w:ind w:firstLine="709"/>
        <w:jc w:val="both"/>
        <w:rPr>
          <w:rFonts w:ascii="Times New Roman" w:hAnsi="Times New Roman" w:cs="Times New Roman"/>
        </w:rPr>
      </w:pPr>
      <w:r>
        <w:rPr>
          <w:rFonts w:cs="Times New Roman" w:ascii="Times New Roman" w:hAnsi="Times New Roman"/>
        </w:rPr>
        <w:t xml:space="preserve">Era stata dunque provata una applicazione tecnica nella casa del La Barbera – prosegue la sentenza dando conto della testimonianza dell’ufficiale – che tuttavia dopo alcuni giorni aveva smesso di funzionare. Riferiva Damiano – si legge nella sentenza – su precisa domanda del pm Nino Di Matteo, che nella stessa masseria il La Barbera era stato successivamente arrestato insieme a Spera».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Di certo, attorno a quei casolari c’è stata un po’ di confusione. E qualcosa si è perso. Nel 2002, l’ultimo pentito di Cosa nostra, Nino Giuffrè ha ammesso candidamente: «Nei pressi dell’azienda di Cola La Barbera, c’era una villetta che Provenzano ha utilizzato anche di recente, nel 2000, per i suoi incontri». </w:t>
      </w:r>
    </w:p>
    <w:p>
      <w:pPr>
        <w:pStyle w:val="Header"/>
        <w:tabs>
          <w:tab w:val="clear" w:pos="4819"/>
          <w:tab w:val="clear" w:pos="9638"/>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eca">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4"/>
      </w:rPr>
      <w:t>Bernardo Provenzano. Quarant’anni da latitante</w:t>
    </w:r>
    <w:r>
      <w:rPr>
        <w:rFonts w:cs="Times New Roman" w:ascii="Times New Roman" w:hAnsi="Times New Roman"/>
        <w:sz w:val="24"/>
      </w:rPr>
      <w:t xml:space="preserve"> – di Salvo Palazzolo, Ernesto Oliva</w:t>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eca" w:hAnsi="Graeca" w:eastAsia="Times New Roman" w:cs="Graeca"/>
      <w:color w:val="auto"/>
      <w:sz w:val="28"/>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260" w:leader="none"/>
        <w:tab w:val="left" w:pos="2880" w:leader="none"/>
      </w:tabs>
      <w:ind w:firstLine="709"/>
      <w:jc w:val="both"/>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0:30:00Z</dcterms:created>
  <dc:creator>Packard Bell NEC, Inc.</dc:creator>
  <dc:description/>
  <dc:language>en-US</dc:language>
  <cp:lastModifiedBy>Packard Bell NEC, Inc.</cp:lastModifiedBy>
  <dcterms:modified xsi:type="dcterms:W3CDTF">2003-09-15T23:15:00Z</dcterms:modified>
  <cp:revision>8</cp:revision>
  <dc:subject/>
  <dc:title>2001</dc:title>
</cp:coreProperties>
</file>