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9"/>
        <w:jc w:val="center"/>
        <w:rPr>
          <w:rFonts w:ascii="Times New Roman" w:hAnsi="Times New Roman" w:cs="Times New Roman"/>
          <w:b/>
          <w:b/>
          <w:bCs/>
          <w:sz w:val="32"/>
        </w:rPr>
      </w:pPr>
      <w:r>
        <w:rPr>
          <w:rFonts w:cs="Times New Roman" w:ascii="Times New Roman" w:hAnsi="Times New Roman"/>
          <w:b/>
          <w:bCs/>
          <w:sz w:val="32"/>
        </w:rPr>
        <w:t>2002</w:t>
      </w:r>
    </w:p>
    <w:p>
      <w:pPr>
        <w:pStyle w:val="Header"/>
        <w:tabs>
          <w:tab w:val="clear" w:pos="4819"/>
          <w:tab w:val="clear" w:pos="9638"/>
        </w:tabs>
        <w:spacing w:lineRule="auto" w:line="360"/>
        <w:ind w:firstLine="709"/>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Al cinema per la saga del “Padrino”</w:t>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Le confessioni dell’ultimo boss, Nino Giuffrè</w:t>
      </w:r>
    </w:p>
    <w:p>
      <w:pPr>
        <w:pStyle w:val="Normal"/>
        <w:tabs>
          <w:tab w:val="clear" w:pos="708"/>
          <w:tab w:val="left" w:pos="1260" w:leader="none"/>
          <w:tab w:val="left" w:pos="2880" w:leader="none"/>
        </w:tabs>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color w:val="000000"/>
        </w:rPr>
        <w:t>Bernardo Provenzano è rimasto un’ombra per 39 anni. È stato il pentimento di Antonino Giuffrè, capomandamento di Caccamo, a svelarci l’uomo, con le sue manie di onnipotenza, le complicità politiche ma anche i suoi acciacchi e i pensieri più intimi. Don Binnu non è più un’ombra: il suo braccio destro ce lo ha descritto al cinema, mentre assiste all’ultima saga del “Padrino” di Coppola, seduto accanto al suo complice-amico di sempre, Pino Lipari. Era il “Padrino” girato a Palermo, fra il teatro Massimo e la verde provincia siciliana. E quando Lipari glielo raccontava, Giuffrè si meravigliava: «Ma come, quello è latitante?».</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desso l’ombra è un distinto signore di 69 anni che – rivela Giuffrè – è stato operato di prostata, ma si è subito rimesso e ha proseguito a dirigere gli affari dai suoi covi, uno in particolare, una casa a Belmonte: in gioco, quella volta, c’erano i lavori alla Cala e alla diga di Rosamarina, due lucrosi appalti a Palermo.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Il procuratore Piero Grasso ha incaricato il sostituto procuratore Michele Prestipino di coordinare le nuove indagini su Bernardo Provenzano. </w:t>
      </w:r>
    </w:p>
    <w:p>
      <w:pPr>
        <w:pStyle w:val="Normal"/>
        <w:ind w:firstLine="709"/>
        <w:jc w:val="both"/>
        <w:rPr/>
      </w:pPr>
      <w:r>
        <w:rPr>
          <w:rFonts w:cs="Times New Roman" w:ascii="Times New Roman" w:hAnsi="Times New Roman"/>
          <w:color w:val="000000"/>
        </w:rPr>
        <w:t xml:space="preserve">L’ombra è diventata un uomo, con i suoi settant’anni. Il pentito lo ha descritto mentre sorride, o prende il sole nella villetta di Mezzojuso, oppure organizza «mangiate» al termine dei suoi summit. Attorno al tavolo, solo pochi fedelissimi: «Di certo Tommaso Cannella, boss di Prizzi, che ha pagato prezzi anche molto alti, ma gli è rimasto vicino – racconta Giuffrè – lui è un tutt’uno con  Provenzano, gli spianò la strada quando la moglie tornò a Corleone, nel ‘92. È con lui che abbiamo discusso di come fare operare Provenzano alla prostata». </w:t>
      </w:r>
    </w:p>
    <w:p>
      <w:pPr>
        <w:pStyle w:val="Normal"/>
        <w:ind w:firstLine="709"/>
        <w:jc w:val="both"/>
        <w:rPr/>
      </w:pPr>
      <w:r>
        <w:rPr>
          <w:rFonts w:cs="Times New Roman" w:ascii="Times New Roman" w:hAnsi="Times New Roman"/>
          <w:color w:val="000000"/>
        </w:rPr>
        <w:t xml:space="preserve">Prosegue Giuffrè: «Lipari, invece, è sempre stata la persona che ha mantenuto i contatti con le imprese ma anche con i politici per conto del capo. Proprio Cannella e Lipari hanno contribuito a rifare la verginità a Provenzano perché si era usciti fuori dal discorso delle stragi con le ossa rotte e giustamente si doveva rifare un’immagine a Cosa nostra. Sono passati come coloro che erano contro le stragi e non è vero. Provenzano è quasi analfabeta – chiosa il pentito – Lipari e gli altri lo hanno guidato, dandogli utili consigli». E il motto è diventato uno solo: «Non bisogna fare </w:t>
      </w:r>
      <w:r>
        <w:rPr>
          <w:rFonts w:cs="Times New Roman" w:ascii="Times New Roman" w:hAnsi="Times New Roman"/>
          <w:i/>
          <w:iCs/>
          <w:color w:val="000000"/>
        </w:rPr>
        <w:t>scruscio</w:t>
      </w:r>
      <w:r>
        <w:rPr>
          <w:rFonts w:cs="Times New Roman" w:ascii="Times New Roman" w:hAnsi="Times New Roman"/>
          <w:color w:val="000000"/>
        </w:rPr>
        <w:t xml:space="preserve">, non bisogna far rumor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Giuffrè ha fatto molto di più: ha fatto ritrovare le lettere che Provenzano gli aveva inviato negli ultimi anni. Sono una miniera di informazioni per decifrare cosa sia diventata la Cosa nostra della primula rossa di Corleone: il contenuto dei pizzini resta ancora del tutto segreto, oggetto di indagini della Procura e dei carabinieri del Ros. </w:t>
      </w:r>
    </w:p>
    <w:p>
      <w:pPr>
        <w:pStyle w:val="Normal"/>
        <w:ind w:firstLine="709"/>
        <w:jc w:val="both"/>
        <w:rPr/>
      </w:pPr>
      <w:r>
        <w:rPr>
          <w:rFonts w:cs="Times New Roman" w:ascii="Times New Roman" w:hAnsi="Times New Roman"/>
          <w:color w:val="000000"/>
        </w:rPr>
        <w:t xml:space="preserve">Affari a parte, le lettere ci svelano l’ultimo Provenzano: sempre più religioso, ma anche scaramantico, prende appuntamenti solo il martedì e il venerdì». Ritratto interiore, ma anche esteriore. Giuffrè ne ha tracciato un nuovo identikit: «Sta benissimo, è </w:t>
      </w:r>
      <w:r>
        <w:rPr>
          <w:rFonts w:cs="Times New Roman" w:ascii="Times New Roman" w:hAnsi="Times New Roman"/>
          <w:i/>
          <w:iCs/>
          <w:color w:val="000000"/>
        </w:rPr>
        <w:t>firrignu</w:t>
      </w:r>
      <w:r>
        <w:rPr>
          <w:rFonts w:cs="Times New Roman" w:ascii="Times New Roman" w:hAnsi="Times New Roman"/>
          <w:color w:val="000000"/>
        </w:rPr>
        <w:t xml:space="preserve"> (come un ferro, ndr), era ammalato di prostata ma adesso è completamente guarito e riesce anche a dormire all’aperto, dentro un sacco a pelo, per notti e notti. Non si fida di nessuno e a nessuno svela il suo nascondiglio. Neanch’io, che gli stavo così vicino, sapevo dove trascorreva la sua latitanza».</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Giuffrè ha comunque indicato i nomi di alcuni possibili favoreggiatori di Provenzano.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Lui non usa telefoni – ha ribadito – perché sa che ogni segnale potrebbe svelare il suo nascondiglio». Comunica solo con i bigliettini, veicolati da una catena di fedeli postini. E proprio in uno dei questi pizzini, ritrovato indosso a Giuffrè al momento dell’arresto, nel 2002, Provenzano si diceva «preoccupato» delle cimici di polizia e carabinieri, chiedeva al suo braccio destro di trovargli un nuovo nascondiglio, raccomandando di stare attento «a microtelecamere e microspie» piazzate dagli investigatori. Provenzano suggeriva a Giuffrè di non parlare «dentro o vicino ad automobili ed in luoghi chiusi», per evitare di essere intercettato.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C’era anche uno strano biglietto da visita nel marsupio di Giuffrè, quello di un’azienda specializzata in apparecchiature elettroniche che per conto di diverse Procure italiane, compresa quella di Palermo, ha piazzato microspie e telecamere per la cattura dei latitanti, persino per la ricerca di Bernardo Provenzano. </w:t>
      </w:r>
    </w:p>
    <w:p>
      <w:pPr>
        <w:pStyle w:val="Normal"/>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59:00Z</dcterms:created>
  <dc:creator>Packard Bell NEC, Inc.</dc:creator>
  <dc:description/>
  <dc:language>en-US</dc:language>
  <cp:lastModifiedBy>Packard Bell NEC, Inc.</cp:lastModifiedBy>
  <dcterms:modified xsi:type="dcterms:W3CDTF">2003-09-15T23:20:00Z</dcterms:modified>
  <cp:revision>10</cp:revision>
  <dc:subject/>
  <dc:title>2002</dc:title>
</cp:coreProperties>
</file>