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03</w:t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utti liberi gli uomini del capo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 manager bagheresi di Bernardo Provenzano sono stati condannati, ma la Cassazione ha ordinato la loro scarcerazione per scadenza dei termini di custodia cautelare. Carlo Guttadauro, Simone Castello, Nicolò Greco e Vincenzo Giammanco hanno solo il divieto di soggiorno nella provincia di Palermo. Poco male. Possono rientrare per partecipare al processo d’appell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Così hanno scelto le loro nuove residenze e le hanno comunicate all’autorità di pubblica sicurezza. Guttadauro ha preferito trasferirsi a Roma, in un lussuoso hotel del quartiere Parioli, a pochi minuti dall’elegante via Veneto. Certo, gli imputati scarcerati per decorrenza dei termini hanno l’obbligo di rientrare a una certa ora nei loro appartamenti, prima dell’ora di cena. Ma dall’albergo dei Parioli, dicono, si domina una meravigliosa vista su Roma by night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nuovo soggiorno da scarcerato, Nicolò Greco ha invece scelto un albergo di Agrigento. Vincenzo Giammanco ha deciso di andare via dalla Sicilia, almeno per il momento, e ha fatto sapere alle forze dell’ordine che fissa domicilio a Pomezia, alle porte di Roma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e Castello ha optato per Pachino, una zona che conosce da anni: fra Siracusa e Ragusa ha diversi possedimenti, in parte sequestrati dalla magistratura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fortunato è stato Leonardo Greco, lo storico capomafia di Bagheria, anche lui imputato del processo “Grande Oriente”. Non appena scarcerato, gli è stato notificato un vecchio obbligo di soggiorno in una casa di lavoro. E lì si trova, a Sulmona. Dovrà restarci almeno per un anno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anto, però ha usufruito di tre licenze, ed è così potuto tornare a Bagheria. La prima volta, per cinque giorni: arrivò in città il 23 maggio, nell’anniversario della strage Falcone, alla vigilia della competizione elettorale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Strane coincidenze. Che poi Greco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sia da sempre uno dei più stretti collaboratori dell’imprendibile Provenzano,  forse questo non importa, e non inficia il giudizio di buona condotta dietro le sbarre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à, la buona condotta. Il giudice di Sorveglianza dell’Aquila, firmatario della prima licenza, ne ha concessa un’altra, a luglio, questa volta di dieci giorni. «Per favorire il riadattamento sociale», così prevede il regolamento penitenziario. E poi ancora dopo Ferragost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Quante coincidenze: il giorno in cui Greco tornava a Bagheria per la seconda licenza, il pentito Nino Giuffrè deponeva al processo d’appello “Grande Oriente” che vede fra gli imputati proprio Greco: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«Anche quando era in carcere, Greco continuava a percepire i proventi delle attività illecite – ha accusato il pentito, rispondendo alle domande del procuratore generale Vittorio Teresi – erano suo fratello Nicolò e Provenzano a mantenerlo in contatto con le cose di Bagheria»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«Storie vecchie, risalenti ai primi anni Ottanta», ha sempre sostenuto il difensore di Nardo Greco, l’avvocato Ettore Barcellona. E questa argomentazione deve aver convinto il giudice di sorveglianza dell’Aquila che ha concesso ben tre licenze nel giro di pochi mesi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La sentenza “Grande Oriente”, che ha condannato il padrino a cinque anni, dice molto di più. «Quando intorno al ’95 stava per essere scarcerato – ha raccontato il pentito Angelo Siino – a Bagheria c’era un’atmosfera particolare: lo aspettavano come se dovesse arrivare il Messia». Siino si riferiva alle qualità manageriali di Greco, che negli anni Ottanta è stato il regista del più grande affare di droga mai realizzato nella storia criminale, “Pizza connection”: dal Medio Oriente agli Stati Uniti, la strada di ritorno dei soldi passava dalla Svizzera. Il regista di Bagheria, che coordinava gli affari dalla Icre, Industria chiodi e reti, ha subìto una condanna per quelle malefatte, ma nessuna indagine è mai riuscita a scoprire dove siano finiti gli immensi patrimoni che avrebbe accumulato. Forse per questo Giuseppe Guttadauro, il medico boss di Brancaccio, diceva: «Me lo ricordo quando stavo in carcere con Greco – ha intercettato la microspia – quello è veramente potente, può corrompere pure il Padreterno»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Intanto Greco attende un’altra sentenza, in Corte d’assise, dove è imputato per la strage di Bagheria dell’81. </w:t>
      </w:r>
    </w:p>
    <w:p>
      <w:pPr>
        <w:pStyle w:val="NormaleWeb"/>
        <w:rPr/>
      </w:pPr>
      <w:r>
        <w:rPr/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ec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Bernardo Provenzano. Quarant’anni da latitante</w:t>
    </w:r>
    <w:r>
      <w:rPr>
        <w:rFonts w:cs="Times New Roman" w:ascii="Times New Roman" w:hAnsi="Times New Roman"/>
        <w:sz w:val="24"/>
      </w:rPr>
      <w:t xml:space="preserve"> – di Salvo Palazzolo, Ernesto Oliva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eca" w:hAnsi="Graeca" w:eastAsia="Times New Roman" w:cs="Graeca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4:10:00Z</dcterms:created>
  <dc:creator>Packard Bell NEC, Inc.</dc:creator>
  <dc:description/>
  <dc:language>en-US</dc:language>
  <cp:lastModifiedBy>Packard Bell NEC, Inc.</cp:lastModifiedBy>
  <dcterms:modified xsi:type="dcterms:W3CDTF">2003-09-05T12:55:00Z</dcterms:modified>
  <cp:revision>3</cp:revision>
  <dc:subject/>
  <dc:title>2003</dc:title>
</cp:coreProperties>
</file>