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un dattiloscritto di Bernardo PROVENZANO diretto ad ILARDO Luigi, consegnato "more solito" da CASTELLO Simone a BARBIERI Carmelo nel settembre del 1994.</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con l’augurio che la presente vi trova di Ottima salute.Come posso assicurarvi di me. Senti scusami se insisto con questi raccomandazzione, mà come tu sai io cerco di servire. Non sò se questo paese di Tusa cade da da voi, ho ha Enne, e comunque tu puoi aiutarci sia da voi che a Enna. Il paese è Tusa Lago. Prop.Ippolito-Ragonese la figlia vuole dare tutto ad un Amministratore che ci interessa. Mi dicono che ai tempi del Padre si interessava un certo Antonio Patti. Del Lago. IL Patti con la signora,non sonocompatibile vorrebbe non averlo tra i piedi. Perchè si comporta male con la signora vorremmo sapere se la persona che ci interessa può fare l’amministrator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Ti prego se ti è possibile interessarti e dammi una risposta, che io la do Ha cui me la chiede, che è una persona che io ci tengo, chiedendoti scusi perchè ti mando sempre, dei biglietti smetto augurandovi un mondo di bene inviandovi i più cari Aff. Saluti per tutti particolare a mm.</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Unitamente alla lettera vi è un biglietto contenente le seguenti espressioni: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Ditta Aiello: deve fare lavor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trada interpoderale a Bubudell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 xml:space="preserve">Lago di Pergusa  ENNA             </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Ditta Aiello deve fare lavor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trada interpoderale al Bivi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tena     Piazza Armerina"</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Come può facilmente notarsi, la lettera in questione è accompagnata da un bigliettino. In essa Bernardo PROVENZANO richiede all’ILARDO di individuare una persona di fiducia che possa assumere l’incarico di amministratore della proprietà IPPOLITO - RAGONESE insistente nel territorio del comune di Tusa (ME), in quanto colui che se ne occupava in precedenza, certo "Antonio Patti”, non è più gradito alla proprietari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iano dei riscontri è stato accertato che la proprietà IPPOLITO - RAGONESE insiste in contrada “Bacino”, agro del comune di Tusa (ME) e consiste in un fabbricato con annesso laghetto; proprietaria è la signora RAGONESE Maria Rosaria, nata a Palermo il 21.05.1949, ivi residente in via Lucania nr. 12, nubile, insegnant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ATTI Antonio è stato identificato nell’omonimo, nato a Tusa (ME) il 08.05.1039, ivi residente in via Gianmaria Pellegrino nr. 78, coniugato, pensiona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 riscontro del contrasto insorto tra la RAGONESE ed il PATTI, agli atti della Stazione Carabinieri di Tusa è stata rinvenuta una denuncia per truffa presentata dalla donna nel gennaio 1994 contro il predetto PATT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La missiva in esame reca poi in allegato un bigliettino con il quale il PROVENZANO chiede all’ILARDO di intervenire a ché la “ditta AIELLO” possa assumere dei lavori pubblici nella provincia di Enn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ebbene gli accertamenti svolti al riguardo dalla P.G. non hanno consentito di individuare compiutamente l’impresa menzionata sia per l'esistenza di numerose ditte recanti la stessa denominazione, sia perché - probabilmente - i lavori di cui si tratta non sono stati appaltati da un ente pubblico bensì da qualche consorzio o ente non meglio specificato, resta, comunque, la valenza intrinseca del messaggio inteso una volta di più a far risaltare il ruolo egemonico esercitato dal PROVENZANO nella gestione e distribuzione degli appalti anche per opere secondarie, a riprova di un diffuso e capillare interesse dell'associazione mafiosa per tutto ciò che in qualche modo possa significare non solo approvvigionamento di capitali, ma sopprattutto, controllo sistematico del territorio</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salvo palazzolo</dc:creator>
  <dc:description/>
  <dc:language>en-US</dc:language>
  <cp:lastModifiedBy>Cesare</cp:lastModifiedBy>
  <dcterms:modified xsi:type="dcterms:W3CDTF">2001-11-18T16:45:00Z</dcterms:modified>
  <cp:revision>2</cp:revision>
  <dc:subject/>
  <dc:title>E’ un dattiloscritto di Bernardo PROVENZANO diretto ad ILARDO Luigi, consegnato "more solito" da CASTELLO Simone a BARBIERI Ca</dc:title>
</cp:coreProperties>
</file>