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Sebbene non riconducibile al PROVENZANO, si tratta di una missiva che si inserisce nel contesto logico della corrispondenza epistolare intercorsa tra l’ILARDO e Bernardo PROVENZANO. Risulta vergata da VACCARO Domenico, all’epoca latitante, e diretta ad ILARDO Luigi.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Carissimo zio essendo stati poco tempo assieme non abbiamo avuto il tempo di precisarci meglio sui nostri impegni. Per Antonietta e la sua superiora noi ci dobbiamo dare sotto più di prima, però con la precisazione allo zio visto che con loro abbiamo avuto questo incontro pacificatore. Che lo zio a loro non ci faccia capire niente di quello che noi gli comunichiamo sin quando non siano cose di grande importanza che lui lozio decide che facciano il loro corso. Noi caro zio G......dobbiamo sempre tenere presente che loro a noi ci odiano più di chiunque altro. E se si limitano si limitano perché ce un superiore a cui facciamo riferimento tutti io quando mi sono trovato davanti a loro. Hanno tutti abbassato gli occhi e il marciume si ci poteva raschiare con il coltello che avevano su di noi e che quello che fanno lo fanno perché devono farlo. Non dimentichiamocelo mai che lo dove ce la potranno fare ce la faranno sempre, peronoi dobbiamo fare sbagliare sempre a loro e sui loro abusi noi acquistare più fiducia e lasciarli fare, con il loro agire che si autocolpiscono da se stessi perche strafanno in tutto. A noi il Signore ci deve dare la forza di non farci cadere in errore e di darci sempre la calma, e acquistare terreno verso di loro mediante il loro stesso strafare ed errato atteggiamento, che usano con chi gli pare non solo con noi. Noi li dobbiamo mettere in difficoltà tramite gli stessi loro sbagli. Per sapere chi ha detto quella parola sull’amico del supermercato sul padrone il riisano nostro lo sa quello con cui ci vediamo e lo comunichiamo allo zio. Ma se possibile senza farlo intervenire allo zio stesso vediamocela da noi stessi con loro, che lo zio vuole così che lui fara la sua parte a verso suo indirettamente. Poi per mandare qualche suo messagio allo zio e per un po' manchera, S... .me lo fa avere a me chiuso e sigillato e io lo aggiungo con il mio e li diamo al mio corriere e ce li fa avere entrambi ogni volta che vossia vuole anche se io non ho da darci pure uno mio fra di noi o io o vossia e uguale. Dovremmo vedere zio G.... appena possiamo di fare avere qualcosa ai Formiculuna..........Ci dobbiamo impegnare per aiutare a tutti i nostri amici di G. E nello stesso tempo aiutarci pure noi per il fatto di incontrarsi vossia con la superiora. Appena è comodo me lo  faccia sapere che parlo ai miei paesani vengono pure i nostri amici con cui riceve il messagio e così ci diamo la piena impressione di volerci collaborare e di stare alle condizioni da me stabilite con loro e loro con noi. Stia tranquillissimo che fanno le sbambazzate, ma altre cose non ne esistono verso di noi almeno così allo scoperto, perché lo sanno che noi siamo ben coperti ed è per questo che vogliono il dialogo. I colpi a loro gli e li ho dati.</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Io vossia e stato presente dopo a colpi già dateci a loro da me in sua assenza, quindi</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se loro studiano studiano su di me e non se lo immaginavano ne ora enemmai che ci sarei andato panza e presenza sino a casa loro dopo quello che ce stato me lo hanno riferito persone che erano presenti a loro.</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E hanno fatto una osservazione pure di contorno sia la superiora che i suoi che erano con lei quando io me ne sono andato anno detto per me, questo ci ride in faccia e fa come se niente fosse e ci fa fare come vuole lui e noi pensiamo di essere superiore a loro. Zio G.... noi dobbiamo fare sbagliare a loro, loro quando sbagliano poi si rendono conto e cercano il colloquio e lavvicinamento perche ci pensano dopo piano piano il Signore ci deve aiutare noi facciamo i bambini con loro che ci spostiamo noi sino a casa loro per discuterci sbagli fatti da loro su di noi che dovrebbero essere loro a cercare di venire da noi.</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 xml:space="preserve">Ma noi facciamoci fare i grandi. A a loro noi facciamo sempre i piccoli e gli inferiori staremo a vedere.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i/>
          <w:iCs/>
        </w:rPr>
        <w:t>Labbraccio come fratello e con tantissimo affetto come sempre per tutti voi saluti allo zio nostro e a F. e sue sorelle e tutta la vostra famiglia  vostro fedele servitore."</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La lettera tratta prevalentemente del contrasto esistente tra il VACCARO da un lato e CAMMARATA Giuseppe e DI CARO Antonio dall’altro, argomento, peraltro, contenuto (la c.d. “questione riesani”)  anche nelle missive dell’ILARDO e del PROVENZAN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Al riguardo, nel presente scritto il VACCARO afferma di avere avuto un “incontro pacificatore” con Antonio DI CARO ed il suo “capo” (“Antonietta e la sua superiora”) che però non ha completamente risolto la situazione di conflitto atteso che lo stesso esprime tutta la sua diffidenza nei confronti dei predetti personaggi.</w:t>
      </w:r>
    </w:p>
    <w:p>
      <w:pPr>
        <w:pStyle w:val="Normal"/>
        <w:ind w:left="284" w:right="284" w:hanging="0"/>
        <w:jc w:val="both"/>
        <w:rPr/>
      </w:pPr>
      <w:r>
        <w:rPr>
          <w:rFonts w:eastAsia="ZapfHumnst BT" w:cs="ZapfHumnst BT" w:ascii="ZapfHumnst BT" w:hAnsi="ZapfHumnst BT"/>
        </w:rPr>
        <w:t xml:space="preserve">Il VACCARO, inoltre, mette a disposizione di ILARDO Luigi il proprio “corriere” per far giungere messaggi al PROVENZANO, attesa la momentanea indisponibilità di quello sino ad allora utilizzato dall’ILARDO </w:t>
      </w:r>
      <w:r>
        <w:rPr>
          <w:rFonts w:eastAsia="ZapfHumnst BT" w:cs="ZapfHumnst BT" w:ascii="ZapfHumnst BT" w:hAnsi="ZapfHumnst BT"/>
          <w:i/>
          <w:iCs/>
        </w:rPr>
        <w:t>(“poi per mandare qualche suo messaggio allo zio, e per un po’ mancherà S. me lo fa avere a me chiuso e sigillato ed io lo aggiungo con il mio e li diamo al mio corriere”)</w:t>
      </w:r>
      <w:r>
        <w:rPr>
          <w:rFonts w:eastAsia="ZapfHumnst BT" w:cs="ZapfHumnst BT" w:ascii="ZapfHumnst BT" w:hAnsi="ZapfHumnst BT"/>
        </w:rPr>
        <w:t>.</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All’uopo, è da rilevare che la persona indicata con la sigla “S.”, altri non è che CASTELLO Simone il quale, in quel periodo, non era presente in Sicilia essendo partito per la Romania il 26 settembre 1994.</w:t>
      </w:r>
    </w:p>
    <w:p>
      <w:pPr>
        <w:pStyle w:val="Normal"/>
        <w:ind w:left="284" w:right="284" w:hanging="0"/>
        <w:jc w:val="both"/>
        <w:rPr/>
      </w:pPr>
      <w:r>
        <w:rPr>
          <w:rFonts w:eastAsia="ZapfHumnst BT" w:cs="ZapfHumnst BT" w:ascii="ZapfHumnst BT" w:hAnsi="ZapfHumnst BT"/>
        </w:rPr>
        <w:t xml:space="preserve">VACCARO Domenico chiede poi all’ILARDO di fargli sapere quando vorrà incontrare il “capo” di Agrigento </w:t>
      </w:r>
      <w:r>
        <w:rPr>
          <w:rFonts w:eastAsia="ZapfHumnst BT" w:cs="ZapfHumnst BT" w:ascii="ZapfHumnst BT" w:hAnsi="ZapfHumnst BT"/>
          <w:i/>
          <w:iCs/>
        </w:rPr>
        <w:t>(“per il fatto di incontrarsi vossia con la superiora”)</w:t>
      </w:r>
      <w:r>
        <w:rPr>
          <w:rFonts w:eastAsia="ZapfHumnst BT" w:cs="ZapfHumnst BT" w:ascii="ZapfHumnst BT" w:hAnsi="ZapfHumnst BT"/>
        </w:rPr>
        <w:t xml:space="preserve"> affinché lui possa adoperarsi ad organizzare tale incontro in piena sicurezza. </w:t>
      </w:r>
    </w:p>
    <w:p>
      <w:pPr>
        <w:pStyle w:val="Normal"/>
        <w:ind w:left="284" w:right="284" w:hanging="0"/>
        <w:jc w:val="both"/>
        <w:rPr/>
      </w:pPr>
      <w:r>
        <w:rPr>
          <w:rFonts w:eastAsia="ZapfHumnst BT" w:cs="ZapfHumnst BT" w:ascii="ZapfHumnst BT" w:hAnsi="ZapfHumnst BT"/>
        </w:rPr>
        <w:t xml:space="preserve">In merito è da precisare che il termine </w:t>
      </w:r>
      <w:r>
        <w:rPr>
          <w:rFonts w:eastAsia="ZapfHumnst BT" w:cs="ZapfHumnst BT" w:ascii="ZapfHumnst BT" w:hAnsi="ZapfHumnst BT"/>
          <w:i/>
          <w:iCs/>
        </w:rPr>
        <w:t>“superiora”</w:t>
      </w:r>
      <w:r>
        <w:rPr>
          <w:rFonts w:eastAsia="ZapfHumnst BT" w:cs="ZapfHumnst BT" w:ascii="ZapfHumnst BT" w:hAnsi="ZapfHumnst BT"/>
        </w:rPr>
        <w:t xml:space="preserve"> era stato già utilizzato nel corso della stessa lettera in relazione ad Antonio DI CARO. Essendo questi inserito nella Cosa Nostra agrigentina, è evidente che in questo caso con il predetto termine il VACCARO abbia inteso riferirsi a FRAGAPANE Salvatore, capo di quella provincia mafios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La circostanza dell’incontro con gli agrigentini sarà poi ripresa in occasione di una successiva lettera che ILARDO Luigi invierà al PROVENZANO.</w:t>
      </w:r>
    </w:p>
    <w:p>
      <w:pPr>
        <w:pStyle w:val="Normal"/>
        <w:ind w:left="284" w:right="284" w:hanging="0"/>
        <w:jc w:val="both"/>
        <w:rPr/>
      </w:pPr>
      <w:r>
        <w:rPr>
          <w:rFonts w:eastAsia="ZapfHumnst BT" w:cs="ZapfHumnst BT" w:ascii="ZapfHumnst BT" w:hAnsi="ZapfHumnst BT"/>
        </w:rPr>
        <w:t>Il VACCARO conclude la missiva porgendo i suoi saluti a MADONIA Giuseppe (</w:t>
      </w:r>
      <w:r>
        <w:rPr>
          <w:rFonts w:eastAsia="ZapfHumnst BT" w:cs="ZapfHumnst BT" w:ascii="ZapfHumnst BT" w:hAnsi="ZapfHumnst BT"/>
          <w:i/>
          <w:iCs/>
        </w:rPr>
        <w:t>“allo zio nostro”</w:t>
      </w:r>
      <w:r>
        <w:rPr>
          <w:rFonts w:eastAsia="ZapfHumnst BT" w:cs="ZapfHumnst BT" w:ascii="ZapfHumnst BT" w:hAnsi="ZapfHumnst BT"/>
        </w:rPr>
        <w:t>), a TUSA Francesco ed ai suoi fratelli (</w:t>
      </w:r>
      <w:r>
        <w:rPr>
          <w:rFonts w:eastAsia="ZapfHumnst BT" w:cs="ZapfHumnst BT" w:ascii="ZapfHumnst BT" w:hAnsi="ZapfHumnst BT"/>
          <w:i/>
          <w:iCs/>
        </w:rPr>
        <w:t>“F. e sue sorelle”</w:t>
      </w:r>
      <w:r>
        <w:rPr>
          <w:rFonts w:eastAsia="ZapfHumnst BT" w:cs="ZapfHumnst BT" w:ascii="ZapfHumnst BT" w:hAnsi="ZapfHumnst BT"/>
        </w:rPr>
        <w:t>).</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Per ultimo, è il caso di evidenziare che VACCARO Domenico - latitante perché colpito dall’Ordinanza di Custodia Cautelare in Carcere nr. 1194/92 R.G.N.R., nr. 76/92 R.O.C.C. e nr. 707/92 R.G. GIP, emessa dal G.I.P. presso il Tribunale di Caltanissetta in data 11.11.1992 per associazione di tipo mafioso ed altro - è stato catturato il 21 dicembre 1994 dalla D.I.A. in località Cegana, agro del comune di San Cataldo (CL), proprio sulla scorta delle indicazioni fiduciarie fornite da ILARDO Luigi.</w:t>
      </w:r>
    </w:p>
    <w:p>
      <w:pPr>
        <w:pStyle w:val="Normal"/>
        <w:rPr>
          <w:rFonts w:ascii="ZapfHumnst BT" w:hAnsi="ZapfHumnst BT" w:eastAsia="ZapfHumnst BT" w:cs="ZapfHumnst BT"/>
        </w:rPr>
      </w:pPr>
      <w:r>
        <w:rPr>
          <w:rFonts w:eastAsia="ZapfHumnst BT" w:cs="ZapfHumnst BT" w:ascii="ZapfHumnst BT" w:hAnsi="ZapfHumnst BT"/>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5:00Z</dcterms:created>
  <dc:creator>salvo palazzolo</dc:creator>
  <dc:description/>
  <dc:language>en-US</dc:language>
  <cp:lastModifiedBy>Cesare</cp:lastModifiedBy>
  <dcterms:modified xsi:type="dcterms:W3CDTF">2001-11-18T16:45:00Z</dcterms:modified>
  <cp:revision>2</cp:revision>
  <dc:subject/>
  <dc:title>Sebbene non riconducibile al PROVENZANO, si tratta di una missiva che si inserisce nel contesto logico della corrispondenza ep</dc:title>
</cp:coreProperties>
</file>