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 un dattiloscritto (con annesso biglietto) che Bernardo PROVENZANO ha inviato ad ILARDO Luigi nell’ottobre del 1994.</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missiva è stata consegnata da GRECO Nicolò a TUSA Antonio il quale, a sua volta, ha provveduto a recapitarla all’ILARD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issimo G. Ti ho scritto prima di questo un messagio che vi interessava, sperando che tu mi avessi risposto, mà fino ad ora non ho ricevuto niente. Intanto mm mi ha fatto sapere di io rivolgimi ha te. Ora si presentano delle cose per cui uno deve dare risposta, io con l’augurio che la presente ti trova di Ottima salute, ti prego di rispondermi, e dirmi se devo dire che i condatti ci sono,ho nò. PoiT ti prego se puoi mettere apposto questi Tre biglietti che ti mando che cadono tutti e tre nella Provincia di Enna dammi risposta di quello che fai. Poi mi anno dato i nomi dei Catanesi che si metteranno in condatto CON…Omissis… e sono che verà uno dei due, ho un certo Motta oppure” un certo Distefano. E vogliono la risposta. Dimmi cosa devo dirci. Tu mi puoi mandare con la stessa persona che ti da questo se non hai come farmi arrivare tue notizie. Vi auguro un mondo di bene inviandovi i più cari Aff.</w:t>
      </w:r>
    </w:p>
    <w:p>
      <w:pPr>
        <w:pStyle w:val="Normal"/>
        <w:ind w:left="284" w:right="284" w:hanging="0"/>
        <w:jc w:val="both"/>
        <w:rPr/>
      </w:pPr>
      <w:r>
        <w:rPr>
          <w:rFonts w:eastAsia="ZapfHumnst BT" w:cs="ZapfHumnst BT" w:ascii="ZapfHumnst BT" w:hAnsi="ZapfHumnst BT"/>
          <w:i/>
          <w:iCs/>
        </w:rPr>
        <w:t>Saluti per tutti</w:t>
      </w:r>
      <w:r>
        <w:rPr>
          <w:rFonts w:eastAsia="ZapfHumnst BT" w:cs="ZapfHumnst BT" w:ascii="ZapfHumnst BT" w:hAnsi="ZapfHumnst BT"/>
        </w:rPr>
        <w:t>."</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 biglietto allegato è del seguente tenore:</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Imp. Coop. Il Progresso deve fare  un lavoro a Piazza Armerina-devono fare il consolidamento Pile sul Fiume Gela Sotto il Viadotto Fontanelle al Km 48 strada Statale 117 bis Importo 500 m circa questo lo cominceranno verso fine Febraio 95.</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Imp. Cavallotti. Lavoro Gas Agira dopo Leonforte Provincia di Enna. Imp 4 ml.</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Imp. Cavallotti. Lavoro Gas Centuripe Provincia di Enna Imp. 4ml.</w:t>
      </w:r>
    </w:p>
    <w:p>
      <w:pPr>
        <w:pStyle w:val="Normal"/>
        <w:ind w:left="284" w:right="284" w:hanging="0"/>
        <w:jc w:val="both"/>
        <w:rPr/>
      </w:pPr>
      <w:r>
        <w:rPr>
          <w:rFonts w:eastAsia="ZapfHumnst BT" w:cs="ZapfHumnst BT" w:ascii="ZapfHumnst BT" w:hAnsi="ZapfHumnst BT"/>
          <w:i/>
          <w:iCs/>
        </w:rPr>
        <w:t>Dammi risposta se li raccomandi ho nò"</w:t>
      </w:r>
      <w:r>
        <w:rPr>
          <w:rFonts w:eastAsia="ZapfHumnst BT" w:cs="ZapfHumnst BT" w:ascii="ZapfHumnst BT" w:hAnsi="ZapfHumnst BT"/>
        </w:rPr>
        <w:t>.</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La missiva riguarda ancora la c.d. “questione del ferro”, mentre il contenuto del biglietto attiene la messa a posto di alcune imprese, evidentemente di interesse del PROVENZANO, che dovrebbero assumere dei lavori in provincia di Enna. </w:t>
      </w:r>
    </w:p>
    <w:p>
      <w:pPr>
        <w:pStyle w:val="Normal"/>
        <w:ind w:left="284" w:right="284" w:hanging="0"/>
        <w:jc w:val="both"/>
        <w:rPr/>
      </w:pPr>
      <w:r>
        <w:rPr>
          <w:rFonts w:eastAsia="ZapfHumnst BT" w:cs="ZapfHumnst BT" w:ascii="ZapfHumnst BT" w:hAnsi="ZapfHumnst BT"/>
        </w:rPr>
        <w:t>Con la lettera in questione, in coerenza con quanto stabilito nelle precedenti missive, il latitante comunica ad ILARDO Luigi i nominativi dei due soggetti, tali MOTTA e DI STEFANO, designati dalla famiglia di Catania quali referenti del loro interlocutore nella gestione dei rapporti con le acciaierie MEGARA e lo invita sostanzialmente a verificare se costoro siano idonei al compito e graditi (</w:t>
      </w:r>
      <w:r>
        <w:rPr>
          <w:rFonts w:eastAsia="ZapfHumnst BT" w:cs="ZapfHumnst BT" w:ascii="ZapfHumnst BT" w:hAnsi="ZapfHumnst BT"/>
          <w:i/>
          <w:iCs/>
        </w:rPr>
        <w:t>“E vogliono la risposta. dimmi cosa devo dirci”</w:t>
      </w:r>
      <w:r>
        <w:rPr>
          <w:rFonts w:eastAsia="ZapfHumnst BT" w:cs="ZapfHumnst BT" w:ascii="ZapfHumnst BT" w:hAnsi="ZapfHumnst BT"/>
        </w:rPr>
        <w:t>).</w:t>
      </w:r>
    </w:p>
    <w:p>
      <w:pPr>
        <w:pStyle w:val="Normal"/>
        <w:ind w:left="284" w:right="284" w:hanging="0"/>
        <w:jc w:val="both"/>
        <w:rPr/>
      </w:pPr>
      <w:r>
        <w:rPr>
          <w:rFonts w:eastAsia="ZapfHumnst BT" w:cs="ZapfHumnst BT" w:ascii="ZapfHumnst BT" w:hAnsi="ZapfHumnst BT"/>
        </w:rPr>
        <w:t xml:space="preserve">Ma alla luce del fatto che la lettera è stata recapitata all’ILARDO per il tramite di GRECO Nicolò, quello che qui importa far risaltare è appunto la considerazione che il PROVENZANO ha nei confronti del GRECO ed il ruolo da questi rivestito nello sviluppo della catena trasmissiva delle comunicazioni facenti capo al latitante </w:t>
      </w:r>
      <w:r>
        <w:rPr>
          <w:rFonts w:eastAsia="ZapfHumnst BT" w:cs="ZapfHumnst BT" w:ascii="ZapfHumnst BT" w:hAnsi="ZapfHumnst BT"/>
          <w:i/>
          <w:iCs/>
        </w:rPr>
        <w:t>(“.... Tu mi puoi mandare con la stessa persona che ti da questo se non hai come farmi arrivare tue notizie”</w:t>
      </w:r>
      <w:r>
        <w:rPr>
          <w:rFonts w:eastAsia="ZapfHumnst BT" w:cs="ZapfHumnst BT" w:ascii="ZapfHumnst BT" w:hAnsi="ZapfHumnst BT"/>
        </w:rPr>
        <w:t>).</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ul piano dei riscontri, relativamente alle società menzionate nel biglietto è stato accertato che l'Impresa Coop. "IL PROGRESSO" è una società cooperativa a responsabilità limitata con sede in Misilmeri, contrada Rigano nr. 11, operante nel settore dei lavori edili ed i cui soci sono PAVONE Giovanni di Misilmeri, presidente, CARLINO Michele di Misilmeri, vice presidente, BONANNO Giusto di Misilmeri, consigliere, CARLINO Filippa, residente a Misilmeri, consigliere e CARLINO Francesco di Misilmeri ma residente a Villabate, consigliere. Come ulteriore elemento di riscontro dagli accertamenti svolti è emerso che tale ditta ha effettivamente eseguito per conto dell’ANAS dei lavori di consolidamento degli argini del fiume Gela, sotto il viadotto Fontanelle, al km. 48+700 della SS. 117 bis, in territorio di Piazza Armerina (EN).</w:t>
      </w:r>
    </w:p>
    <w:p>
      <w:pPr>
        <w:pStyle w:val="Normal"/>
        <w:ind w:left="284" w:right="284" w:hanging="0"/>
        <w:jc w:val="both"/>
        <w:rPr/>
      </w:pPr>
      <w:r>
        <w:rPr>
          <w:rFonts w:eastAsia="ZapfHumnst BT" w:cs="ZapfHumnst BT" w:ascii="ZapfHumnst BT" w:hAnsi="ZapfHumnst BT"/>
        </w:rPr>
        <w:t xml:space="preserve">L'espressione </w:t>
      </w:r>
      <w:r>
        <w:rPr>
          <w:rFonts w:eastAsia="ZapfHumnst BT" w:cs="ZapfHumnst BT" w:ascii="ZapfHumnst BT" w:hAnsi="ZapfHumnst BT"/>
          <w:i/>
          <w:iCs/>
        </w:rPr>
        <w:t>“Il lavoro gas Agira dopo Leonforte provincia di Enna”</w:t>
      </w:r>
      <w:r>
        <w:rPr>
          <w:rFonts w:eastAsia="ZapfHumnst BT" w:cs="ZapfHumnst BT" w:ascii="ZapfHumnst BT" w:hAnsi="ZapfHumnst BT"/>
        </w:rPr>
        <w:t xml:space="preserve"> si riferisce alle opere di metanizzazione riguardanti il comune di Agira (EN). I lavori sono stati aggiudicati ed eseguiti dalla ditta IMET S.r.l. con sede in Belmonte Mezzagno, via Alcide De Gasperi nr. 184, di cui è amministratore unico CAVALLOTTI Gaetano di Belmonte Mezzagno.  I lavori sono iniziati nel febbraio del 1995.</w:t>
      </w:r>
    </w:p>
    <w:p>
      <w:pPr>
        <w:pStyle w:val="Normal"/>
        <w:ind w:left="284" w:right="284" w:hanging="0"/>
        <w:jc w:val="both"/>
        <w:rPr/>
      </w:pPr>
      <w:r>
        <w:rPr>
          <w:rFonts w:eastAsia="ZapfHumnst BT" w:cs="ZapfHumnst BT" w:ascii="ZapfHumnst BT" w:hAnsi="ZapfHumnst BT"/>
        </w:rPr>
        <w:t xml:space="preserve">L'altra espressione </w:t>
      </w:r>
      <w:r>
        <w:rPr>
          <w:rFonts w:eastAsia="ZapfHumnst BT" w:cs="ZapfHumnst BT" w:ascii="ZapfHumnst BT" w:hAnsi="ZapfHumnst BT"/>
          <w:i/>
          <w:iCs/>
        </w:rPr>
        <w:t xml:space="preserve">“Il lavoro gas Centuripe provincia di Enna” </w:t>
      </w:r>
      <w:r>
        <w:rPr>
          <w:rFonts w:eastAsia="ZapfHumnst BT" w:cs="ZapfHumnst BT" w:ascii="ZapfHumnst BT" w:hAnsi="ZapfHumnst BT"/>
        </w:rPr>
        <w:t xml:space="preserve">si riferisce alle opere di metanizzazione del medesimo comune che sono stati aggiudicati ed eseguiti dalla ditta COMEST S.r.l. (oggi S.p.A.) il cui amministratore unico è CAVALLOTTI Vincenzo (fratello del predetto Gaetano) di Belmonte Mezzagno.  I lavori hanno avuto inizio nell’aprile del 1995. La COMEST S.r.l. ha sede in Palermo nella via Autonomia Siciliana nr. 70.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Per quanto concerne i soggetti nominati nella lettera - tali MOTTA e DI STEFANO -, designati dalla famiglia di Catania per la gestione dei rapporti con le acciaierie MEGARA, gli stessi sono stati rispettivamente identificati in MOTTA Antonio, nato a Catania il 16.12.1964 ed ivi residente, pregiudicato anche per reati di mafia, ritenuto affiliato al clan SANTAPAOLA, tratto in arresto l’8 aprile 1995 per il delitto di cui all’art. 416 bis C.P., omicidio e danneggiamento e DI STEFANO Roberto, nato a Catania l’11.04.1954 ed ivi residente, medico, coniugato con SANTAPAOLA Palomina Cosima, figlia di SANTAPAOLA Salvatore fratello del noto Nitt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irca le modalità di recapito della lettera, si è detto che l’ILARDO ha riferito di averla ricevuta nell’ottobre 1994 da TUSA Antonio a cui l’aveva a sua volta consegnata GRECO Nicolò.</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Orbene, dall’analisi del traffico telefonico relativo all’utenza cellulare nr. 0336.869397, intestata a MENDOLIA Bernardo, ma in uso ad ILARDO Luigi (come emerge dagli accertamenti di P.G.), con specifico riferimento al mese di ottobre 1994, sono state rilevate ben 18 comunicazioni intercorse con l'utenza cellulare nr. 0336.400340, intestata alla AGRIFOREST Coop. a r.l. ed in uso al TUSA Antonio secondo la successione temporale contenuta nell'informativa di P.G. che qui si richiama integralmente. Basta qui dire che si tratta di telefonate talvolta effettuate nel corso della stessa giornata, a riprova di una intensità del rapporto intercorrente tra i due interlocutori non certamente collocabile nell'ambito di un semplice rapporto di parentela, ma più verosimilmente attribuibile a comunanza di interessi in determinati affar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 inoltre importante sottolineare che nel corso delle indagini sono state accertate significative presenze del TUSA a Bagheria, presso GRECO Nicolò, certamente non giustificate dal rapporto di parentela che intercorre tra i due.</w:t>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5:00Z</dcterms:created>
  <dc:creator>salvo palazzolo</dc:creator>
  <dc:description/>
  <dc:language>en-US</dc:language>
  <cp:lastModifiedBy>Cesare</cp:lastModifiedBy>
  <dcterms:modified xsi:type="dcterms:W3CDTF">2001-11-18T16:45:00Z</dcterms:modified>
  <cp:revision>2</cp:revision>
  <dc:subject/>
  <dc:title>E’ un dattiloscritto (con annesso biglietto) che Bernardo PROVENZANO ha inviato ad ILARDO Luigi nell’ottobre del 1994</dc:title>
</cp:coreProperties>
</file>