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i tratta di una missiva di Bernardo PROVENZANO diretta ad ILARDO Luigi, risalente al febbraio del 1995 e, al pari della precedente, consegnata da GRECO Nicolò a TUSA Antonio che l’ha successivamente recapitata all’ILARD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i/>
          <w:iCs/>
        </w:rPr>
        <w:t>"Carissimo,con l’augurio che hai passato buone feste, e con l’augurio che la presente, ti trovi di Ottima Salute. Come posso assicurarti di me. Vengo con la presente: per da te avere una risposta, in merito ha uno dei discorsi, che avevo con mm:Si tratta di una Ditta che sta facendo lavori di metanizazione che forse atraversa Serradifalco: Allora: ci sono amici che anno voluto raccomandata questa Ditta, io lo fatto sapere a mm, e lui mi aveva detto che non c’erano problemi, e che avessi preferito che i soldi passassero dalle mie mani, mà mentre gli amici mi dicevano di farci un condatto in modo che fossivo stati voi ha provvedere ha tutto: nel mentre abbiamo questi trattativi e con il presente mezzo si perde tempo, ha questa Ditta si ci presenta un certo Carmelo Allegro di Serradifalco al titolare della Ditta di nome Carlino dicendocci che lui era la persona giusta al cui si devono rivolgere di tutto,sensa bisogno di da nessuna parte,e che aveva bisogno di fare lavorare mezzi meccanici:ha questo punto quello si è preoccupato di questo Allegro,e subito cercò accui lui si era rivolto, ha questo punto quello lo ha tamponato il problema,e che dopo queste feste si dovevano vedere per discutire nei particolare del fatto, mà mi dicono che una persona che ha dei problemi uguale hai miei: ora si sono rivolti amme per avere una risposta in merito che vuole fosse positiva: quindi ti prego se lo puoi verifica tutta la situazione,e vedeti di mettervi nelle vostre mani quello che vi inderessa, e mi dai una risposta che poi io ha sua volta devo dare, in attesa di un tuo riscontro smetto augurandovi un mondo di bene, inviandovi per tutti i più cari Aff. Saluti,e se anche con ritardo Auguri di Un Buon Ann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n questa lettera, il PROVENZANO introduce l’argomento relativo alla “metanizzazione” sino a quel momento mai affronta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Il latitante riferisce all’ILARDO di avere precedentemente raccomandato a VACCARO Domenico (MM) la “ditta Carlino” che stava eseguendo i lavori di metanizzazione nel territorio di Serradifalco (CL). Nel frattempo, però, al titolare dell’impresa si era presentato tale Carmelo ALLEGRO di Serradifalco, qualificandosi come soggetto di riferimento di Cosa Nostra in quella zona. Poiché il CARLINO aveva all’uopo avuto precedenti contatti - per il tramite di un intermediario - col PROVENZANO, si era preoccupato ed aveva immediatamente riferito l’accaduto a quell’intermediario il quale aveva provveduto a rimediare, seppure temporaneamente, alla situazione. Questi, infatti, non aveva una grossa libertà d’azione in quanto - secondo il PROVENZANO - aveva i suoi stessi “problemi”, con ciò facendo intendere che si trattava di un latitant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l punto, dunque, PROVENZANO chiede un intervento all’ILARDO atteso che l’originario suo referente, VACCARO Domenico, non è più disponibile in quanto arrestato il 21 dicembre 1994.</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me riscontro a quanto contenuto nella lettera in esame, va anzitutto detto che il titolare della ditta Carlino  è stato identificato in CARLINO Calogero di Sciacca, imprenditore, risultato immune da pregiudizi penal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me precedentemente detto, la lettera è stata consegnata ad ILARDO Luigi nel febbraio 1995 attraverso TUSA Antonio che l’aveva a sua volta ricevuta da GRECO Nicolò.</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La collocazione temporale della lettera è facilmente desumibile dalle stesse parole del PROVENZANO, laddove questi formula all’ILARDO gli auguri per le festività natalizie appena trascors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nche nel caso in specie e con riferimento al periodo di interesse esistono elementi di fatto che testimoniano i contatti tra i personaggi interessati al recapito della lettera del latitant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fatti, dall’analisi del traffico telefonico relativo all’utenza cellulare nr. 0336.869397 in uso ad ILARDO Luigi, nel febbraio 1995 sono state rilevate 4 comunicazioni in uscita verso il cellulare nr. 0336.400340 in uso al TUSA Antonio. Le telefonate si riferiscono al 07.02.1995 (ore 09:07), al 21.02.1995 (ore 11:30), al 22.02.1995 (ore 11:42) ed al 25.02.1995 (ore 13:01).</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oltre, dal traffico telefonico relativo al cellulare del TUSA, sempre nel febbraio 1995, è emersa una serie di comunicazioni dirette all’utenza nr. 095.377935, intestata alla cognata GRECO Sabina, via Milano nr. 33, Catani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lla luce dei rapporti intercorrenti tra quest’ultima e lo zio GRECO Nicolò, documentati nel corso dell’indagine, non è da escludere che tali telefonate possano essere state finalizzate proprio alla consegna della lettera in esame. Quanto alla successione temporale di dette telefonate, i risultati degli accertamenti condotti in proposito dalla P.G. (cui si rimanda) evidenziano come periodo di interesse l'arco temporale compreso tra il 5 ed il 26 febbraio 1995.</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Non va poi sottovalutata la circostanza che l’utenza cellulare nr. 0336.869397, intestata a MENDOLIA Bernardo ma accertatamente in uso all’ILARDO, risulta avere chiamato in data 5 marzo 1993, alle ore 15:33, la citata utenza nr. 095.377935, installata presso l’abitazione catanese di GRECO Sabina.</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salvo palazzolo</dc:creator>
  <dc:description/>
  <dc:language>en-US</dc:language>
  <cp:lastModifiedBy>Cesare</cp:lastModifiedBy>
  <dcterms:modified xsi:type="dcterms:W3CDTF">2001-11-18T16:45:00Z</dcterms:modified>
  <cp:revision>2</cp:revision>
  <dc:subject/>
  <dc:title>Si tratta di una missiva di Bernardo PROVENZANO diretta ad ILARDO Luigi, risalente al febbraio del 1995 e, al pari della prece</dc:title>
</cp:coreProperties>
</file>