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La lettera, risalente al marzo 1995, è opera di ILARDO Luigi ed è stata inviata a Bernardo PROVENZANO attraverso ALLEGRO Carmelo.</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Caro Zio ho ricevuto il tuo scritto, rispondo con un po' di ritardo perché aspettavo l’esito di un incontro con di Caro per riferirti in merito purtroppo a tutt’oggi non è stato possibile. Per quanto concerne il discorso di quel lavoro della SNAM,quel Carmelo Allegro allora era stato autorizzato da Mimmo ad incontrarsi con quel Carlino. Però questo discorso non è andato giù a qualcuno (secondo me Cammarata) che tramite di Caro si era fatta da una strada, tant’è vero che questo Carmelo è stato contattato da uno di Favara (certo Butera) che gli ha detto come mai si era permesso di fare un simile passo senza avvisare Carmelo è un amico che è stato sempre vicino a Mimì e quindi ogni suo passo è stato autorizzato da Mimmo, per questo caso specifico, ne avevamo parlato insieme con lui ed abbiamo deciso di mandarglielo noi. Oggi le cose non è che vadano tanto bene nella nostra provincia perché quel signore di Peppe Cammarata, forte dell’aiuto di di Caro, sta facendo di testa sua, pensa solo ad incamerare più soldi possibile infischiandosene di tutti. Per questo lavoro della SNAM, da tre mesi che sono nella nostra zona un centesimo non ci è arrivato dei 15 milioni al mese che dovevano arrivarci. Ora a quanto sembra questi soldi forse sono finiti a lui, e noi continuiamo a fare la parte degli imbecilli. Come dicevo prima, circa 20 giorni fa di Caro mi ha mandato a dire di volersi incontrare con me, non so per quale motivo a tutt’oggi non è stato possibile malgrado la mia disponibilità. La settimana scorsa Totò Fragapane con amici nostri mi ha chiesto se ci potevamo incontrare, e adesso attende una mia risposta, cosa che intenderei fare non appena avrò un tuo parere. Come già saprai i rapporti con Agrigento e con di Caro in particolare non sono tanto buoni e non per colpa nostra, e con Mimmo non siamo mai riusciti a capire il perché di tanto accanimento nei nostri riguardi. Dopo il fatto del supermercato, i nostri rapporti sono peggiorati perché mi sembra esagerato rifiutare 40 ml. all’anno, ma si rende conto di quanto enorme sia tale cifra per un commerciante Per tutta risposta dopo che avevo già 20 ml. per farglieli avere la settimana scorsa gli fa mettere una bomba, cosa ne devo dedurre da questo loro atteggiamento? Con qualeanimo potrei accettare un incontro con loro? Attendo un tuo parere, anche perché, essendo nell’impossibilità di muoversi dovrei essere io ad andare da lui - Circa un mese fa mi hanno fatto incontrare con un certo Varella Sebastiano persona a me sconosciuta, ma amico di mio cugino Pippo. mi ha accennato un discorso non tanto chiaro, per non dire proprio ingarbugliato. Lui è da qualche mese che è fuori, e per come dice lui dovrebbe essere il responsabile di Enna, perché così vuole la quasi totalità degli amici, mentre ufficialmente i discorsi non stanno così. Ho fatto presente la cosa a Totò La placa raccontandogli nei dettagli quanto discusso con questo Varella, facendo presente che la cosa non mi interessava, e questo voleva un’appuntamento con lui, mi ha risposto che mi avrebbe fatto sapere qualcosa, invece non mi ha dato nessuna risposta in merito, ne tanto meno io ho chiesto. Circa dieci giorni fa ho incontrato di nuovo questo Varella che voleva una risposta, cosa che non ho potuto fare, e quindi ho detto che doveva essere lui a sbrigarsela, a questo punto mi ha chiesto se potevo fargli la cortesia di fare presente tutto a Palermo, in quanto lui non aveva possibilità di farlo. E’ solo per questo che ti sto mettendo al corrente di questo fatto. Certo che il momento è brutto e questo mezzo per comunicare non ci da spazio per poter spiegare bene ciò che stiamo vivendo. Spero di ricevere al più presto un tuo parere su quanto da me scritto. Un abbracci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i/>
          <w:iCs/>
        </w:rPr>
        <w:t xml:space="preserve">                                                       </w:t>
      </w:r>
      <w:r>
        <w:rPr>
          <w:rFonts w:eastAsia="ZapfHumnst BT" w:cs="ZapfHumnst BT" w:ascii="ZapfHumnst BT" w:hAnsi="ZapfHumnst BT"/>
          <w:i/>
          <w:iCs/>
        </w:rPr>
        <w:t>f/to Gin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La lettera in questione costituisce la risposta a quella precedentemente esaminata nella quale il PROVENZANO aveva esposto la vicenda relativa ai lavori di metanizzazione che la ditta CARLINO stava svolgendo nella provincia di Caltanissett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on questo scritto, l’ILARDO riferisce di essersi interessato della cosa e di avere appreso che ALLEGRO Carmelo era stato all’uopo autorizzato da VACCARO Domenico (in questo caso indicato come “Mimmo”) che si era preventivamente consultato con lo stesso ILARD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La scelta di ALLEGRO come referente per la ditta CARLINO non era risultata però gradita a qualcuno (l’ILARDO in proposito fa il nome di Giuseppe CAMMARATA) il quale aveva fatto contattare la predetta impresa DI CARO Antonio. </w:t>
      </w:r>
    </w:p>
    <w:p>
      <w:pPr>
        <w:pStyle w:val="Normal"/>
        <w:ind w:left="284" w:right="284" w:hanging="0"/>
        <w:jc w:val="both"/>
        <w:rPr/>
      </w:pPr>
      <w:r>
        <w:rPr>
          <w:rFonts w:eastAsia="ZapfHumnst BT" w:cs="ZapfHumnst BT" w:ascii="ZapfHumnst BT" w:hAnsi="ZapfHumnst BT"/>
        </w:rPr>
        <w:t>In tale contesto, il contrasto con il CAMMARATA - già evidenziato nelle precedenti lettere - viene descritto con maggior vigore. L’ILARDO, infatti, accusa espressamente il CAMMARATA (</w:t>
      </w:r>
      <w:r>
        <w:rPr>
          <w:rFonts w:eastAsia="ZapfHumnst BT" w:cs="ZapfHumnst BT" w:ascii="ZapfHumnst BT" w:hAnsi="ZapfHumnst BT"/>
          <w:i/>
          <w:iCs/>
        </w:rPr>
        <w:t>“quel signore di Peppe Cammarata”</w:t>
      </w:r>
      <w:r>
        <w:rPr>
          <w:rFonts w:eastAsia="ZapfHumnst BT" w:cs="ZapfHumnst BT" w:ascii="ZapfHumnst BT" w:hAnsi="ZapfHumnst BT"/>
        </w:rPr>
        <w:t>) di violare (appoggiato dal DI CARO) ogni regola intascando indebitamente i 15 milioni mensili che la SNAM  versa a titolo di tangente per l’effettuazione dei lavori di metanizzazione nella provinci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L’ILARDO, poi,  fa presente che avrebbe dovuto incontrare il DI CARO ma che, allo stato, il contatto ancora non era avvenuto e poiché era interessato ad incontrarlo anche FRAGAPANE Salvatore, rappresentante provinciale di Agrigento, chiede al PROVENZANO di fargli sapere come comportarsi in merito.</w:t>
      </w:r>
    </w:p>
    <w:p>
      <w:pPr>
        <w:pStyle w:val="Normal"/>
        <w:ind w:left="284" w:right="284" w:hanging="0"/>
        <w:jc w:val="both"/>
        <w:rPr/>
      </w:pPr>
      <w:r>
        <w:rPr>
          <w:rFonts w:eastAsia="ZapfHumnst BT" w:cs="ZapfHumnst BT" w:ascii="ZapfHumnst BT" w:hAnsi="ZapfHumnst BT"/>
        </w:rPr>
        <w:t xml:space="preserve">Altro argomento su cui l’ILARDO chiede lumi al latitante è quello relativo alla posizione rivestita da VARELLA Sebastiano in seno a Cosa Nostra poiché questi si è - arbitrariamente secondo l’ILARDO - definito </w:t>
      </w:r>
      <w:r>
        <w:rPr>
          <w:rFonts w:eastAsia="ZapfHumnst BT" w:cs="ZapfHumnst BT" w:ascii="ZapfHumnst BT" w:hAnsi="ZapfHumnst BT"/>
          <w:i/>
          <w:iCs/>
        </w:rPr>
        <w:t>“il responsabile di Enna”</w:t>
      </w:r>
      <w:r>
        <w:rPr>
          <w:rFonts w:eastAsia="ZapfHumnst BT" w:cs="ZapfHumnst BT" w:ascii="ZapfHumnst BT" w:hAnsi="ZapfHumnst BT"/>
        </w:rPr>
        <w:t xml:space="preserve">. Della cosa era stato informato anche LA PLACA Salvatore (Totò LA Placa) che, però, non si era ancora espresso al riguardo. </w:t>
      </w:r>
    </w:p>
    <w:p>
      <w:pPr>
        <w:pStyle w:val="Normal"/>
        <w:ind w:left="284" w:right="284" w:hanging="0"/>
        <w:jc w:val="both"/>
        <w:rPr/>
      </w:pPr>
      <w:r>
        <w:rPr>
          <w:rFonts w:eastAsia="ZapfHumnst BT" w:cs="ZapfHumnst BT" w:ascii="ZapfHumnst BT" w:hAnsi="ZapfHumnst BT"/>
        </w:rPr>
        <w:t xml:space="preserve">Con riferimento ai personaggi menzionati nella lettera </w:t>
      </w:r>
      <w:r>
        <w:rPr>
          <w:rFonts w:eastAsia="ZapfHumnst BT" w:cs="ZapfHumnst BT" w:ascii="ZapfHumnst BT" w:hAnsi="ZapfHumnst BT"/>
          <w:i/>
          <w:iCs/>
        </w:rPr>
        <w:t>de qua</w:t>
      </w:r>
      <w:r>
        <w:rPr>
          <w:rFonts w:eastAsia="ZapfHumnst BT" w:cs="ZapfHumnst BT" w:ascii="ZapfHumnst BT" w:hAnsi="ZapfHumnst BT"/>
        </w:rPr>
        <w:t xml:space="preserve">, va evidenziato che VACCARO Domenico viene questa volta individuato sia come “Mimmo” che come “Mimì”, mentre nelle precedenti missive gli scriventi avevano sempre la sigla “MM”; CAMMARATA Giuseppe viene per la prima volta citato con il suo nome e cognome; sul conto del già trattato CARLINO Calogero, si è accertato che questi è socio amministratore della “F.lli Carlino di Carlino Calogero e C.” corrente Sciacca, unitamente ai fratelli CARLINO Baldassare e CARLINO Salvatore. Secondo quanto appurato dalla Compagnia Carabinieri di Sciacca, la predetta impresa avrebbe assunto in subappalto i lavori di movimento terra all’interno dei cantieri della SAIPEM S.p.A., società consociata alla SNAM S.p.A., entrambe facenti parte del Gruppo ENI ed impegnate nella messa in opera del gasdotto che dal nord Africa reca in Sicilia il metano; ALLEGRO Carmelo è personaggio già noto sia per essere uomo di fiducia di VACCARO Domenico che per il suo ruolo di vettore delle lettere da e per il PROVENZANO. In questa sede, però, va posto in rilievo come dall’analisi del traffico telefonico relativo al cellulare dell'ALLEGRO (recante il nr. 0336.923202), nel periodo settembre - dicembre 1994, è risultato più volte chiamato il cellulare nr. 0330.363915, intestato a RIGGI Salvatore di San Cataldo, tratto in arresto per favoreggiamento personale in occasione della cattura di VACCARO Domenico in quanto proprietario della casa di campagna ove questi si rifugiava. Inoltre, è emersa anche una chiamata diretta verso l’utenza della società dei fratelli CARLINO di Sciacca. Le suddette emergenze costituiscono un riscontro probatorio di notevole valenza poiché si sovrappongono pienamente a quanto asserito nella lettera appena esaminata circa il ruolo svolto da ALLEGRO Carmelo sia in direzione di VACCARO Domenico che della ditta CARLINO; FRAGAPANE Salvatore si identifica nell’omonimo, di Santa Elisabetta, in atto detenuto per associazione mafiosa, catturato nel maggio del ’95, quando era latitante, su indicazione di ILARDO Luigi; la persona indicata come </w:t>
      </w:r>
      <w:r>
        <w:rPr>
          <w:rFonts w:eastAsia="ZapfHumnst BT" w:cs="ZapfHumnst BT" w:ascii="ZapfHumnst BT" w:hAnsi="ZapfHumnst BT"/>
          <w:i/>
          <w:iCs/>
        </w:rPr>
        <w:t>"Varella Sebastiano"</w:t>
      </w:r>
      <w:r>
        <w:rPr>
          <w:rFonts w:eastAsia="ZapfHumnst BT" w:cs="ZapfHumnst BT" w:ascii="ZapfHumnst BT" w:hAnsi="ZapfHumnst BT"/>
        </w:rPr>
        <w:t xml:space="preserve"> si identifica in VARELLI Sebastiano di Enna, tratto in arresto il 7 settembre 1993 per associazione di tipo mafioso, estorsione e violenza privata e scarcerato il 18 novembre1994 per decorrenza dei termini di custodia cautelare; LA PLACA Totò si identifica in LA PLACA Salvatore di Villarosa. E’ stato indicato dal collaboratore di Giustizia MESSINA Leonardo quale uomo d’onore della famiglia mafiosa di Villarosa e per tale ragione tratto in arresto nell’ambito dell’operazione “Leopardo”.</w:t>
      </w:r>
    </w:p>
    <w:p>
      <w:pPr>
        <w:pStyle w:val="Normal"/>
        <w:ind w:left="284" w:right="284" w:hanging="0"/>
        <w:jc w:val="center"/>
        <w:rPr>
          <w:rFonts w:ascii="ZapfHumnst BT" w:hAnsi="ZapfHumnst BT" w:eastAsia="ZapfHumnst BT" w:cs="ZapfHumnst BT"/>
          <w:b/>
          <w:b/>
          <w:bCs/>
        </w:rPr>
      </w:pPr>
      <w:r>
        <w:rPr>
          <w:rFonts w:eastAsia="ZapfHumnst BT" w:cs="ZapfHumnst BT" w:ascii="ZapfHumnst BT" w:hAnsi="ZapfHumnst BT"/>
          <w:b/>
          <w:bCs/>
        </w:rPr>
      </w:r>
    </w:p>
    <w:p>
      <w:pPr>
        <w:pStyle w:val="Normal"/>
        <w:rPr>
          <w:rFonts w:ascii="ZapfHumnst BT" w:hAnsi="ZapfHumnst BT" w:eastAsia="ZapfHumnst BT" w:cs="ZapfHumnst BT"/>
          <w:b/>
          <w:b/>
          <w:bCs/>
        </w:rPr>
      </w:pPr>
      <w:r>
        <w:rPr>
          <w:rFonts w:eastAsia="ZapfHumnst BT" w:cs="ZapfHumnst BT" w:ascii="ZapfHumnst BT" w:hAnsi="ZapfHumnst BT"/>
          <w:b/>
          <w:bCs/>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5:00Z</dcterms:created>
  <dc:creator>salvo palazzolo</dc:creator>
  <dc:description/>
  <dc:language>en-US</dc:language>
  <cp:lastModifiedBy>Cesare</cp:lastModifiedBy>
  <dcterms:modified xsi:type="dcterms:W3CDTF">2001-11-18T16:45:00Z</dcterms:modified>
  <cp:revision>2</cp:revision>
  <dc:subject/>
  <dc:title>La lettera, risalente al marzo 1995, è opera di ILARDO Luigi ed è stata inviata a Bernardo PROVENZANO attraverso ALLEGRO Carme</dc:title>
</cp:coreProperties>
</file>