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llo scopo di verificare l’attendibilità complessiva delle informazioni fornite da ILARDO Luigi, la Procura di Palermo, nell’ottobre del 1996, delegava il Centro Investigazioni Scientifiche dei Carabinieri di Roma a svolgere un primo esame tecnico comparativo tra le lettere dattiloscritte consegnate da ILARDO Luigi siccome provenienti dal latitante PROVENZANO Bernardo e quella, a firma “Provenzano Bernardo”, inviata nell’aprile del 1994 alla Sezione Misure di Prevenzione del Tribunale di Palermo, di cui si è già avanti det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ccessivamente, nel febbraio e nel marzo 1998, sono stati disposti ulteriori accertamenti tecnico-grafici estesi anche su nuovi reperti dattiloscritti sempre riferibili al PROVENZANO, costituiti da due fogli sequestrati all’atto della cattura di BRUSCA Giovanni (avvenuta in territorio di Agrigento il 20 maggio 1996) e da una lettera consegnata agli inquirenti da MANISCALCO Giuseppe (uomo d’onore della famiglia di San Giuseppe Jato, tratto in arresto il  10 ottobre 1997 per associazione di tipo mafioso ed omicidio, ed immediatamente determinatosi a collaborare con la Giustizia), che nelle more erano stati acquisiti nell’ambito di altri Procedimenti Penali pendenti presso questa Procura Distrettual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ia il BRUSCA che il MANISCALCO dichiaravano trattarsi di lettere che  provenivano dal citato latitante, con ciò confermando - in termini di attualità – l’identità dei sistemi di comunicazione rivelati dall’ILARD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rima di esaminare le risultanze emerse a seguito delle dette indagini tecniche, è opportuno evidenziare sinteticamente la metodica investigativa normalmente seguita dal C.C.I.S. nei casi in speci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 proposito si riporta quanto testualmente scritto dal P.M. nella propria richiest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sz w:val="28"/>
          <w:szCs w:val="28"/>
        </w:rPr>
      </w:pPr>
      <w:r>
        <w:rPr>
          <w:sz w:val="28"/>
          <w:szCs w:val="28"/>
        </w:rPr>
        <w:t>"L’accertamento sulla provenienza da una stessa macchina per scrivere di uno o più testi dattiloscritti viene basato sullo studio dei caratteri generali e particolari delle impronte alfanumeriche riprodotte nei documenti esaminati che, peraltro, possono differenziarsi da macchina a macchina, anche se dello stesso tipo.</w:t>
      </w:r>
    </w:p>
    <w:p>
      <w:pPr>
        <w:pStyle w:val="Normal"/>
        <w:ind w:left="284" w:right="284" w:hanging="0"/>
        <w:jc w:val="both"/>
        <w:rPr>
          <w:sz w:val="28"/>
          <w:szCs w:val="28"/>
        </w:rPr>
      </w:pPr>
      <w:r>
        <w:rPr>
          <w:sz w:val="28"/>
          <w:szCs w:val="28"/>
        </w:rPr>
        <w:t>L’analisi dei caratteri generali è riferita al tipo di carattere (o stile grafico) ed al passo della scrittura. In merito al tipo di carattere occorre precisare che le varie case costruttrici, anche per esigenze di mercato, installano sui propri prodotti caratteri di vario stile che assumono denominazioni specifiche quali Pica, Baltea, Courier, ecc.. Con il termine “passo di scrittura” si intende invece la distanza, espressa in millimetri, che intercorre tra gli assi centrali di due lettere consecutive.</w:t>
      </w:r>
    </w:p>
    <w:p>
      <w:pPr>
        <w:pStyle w:val="Normal"/>
        <w:ind w:left="284" w:right="284" w:hanging="0"/>
        <w:jc w:val="both"/>
        <w:rPr>
          <w:sz w:val="28"/>
          <w:szCs w:val="28"/>
        </w:rPr>
      </w:pPr>
      <w:r>
        <w:rPr>
          <w:sz w:val="28"/>
          <w:szCs w:val="28"/>
        </w:rPr>
        <w:t>Lo studio dei caratteri particolari attiene prettamente alla forma ed alla direzione di ciascuna lettera o parte di essa, alle proporzioni tra gli elementi di ciascun carattere, allo spostamento in senso orizzontale o verticale nonché alla rilevazione dei veri e propri contrassegni, ovverossia assottigliamenti, ispessimenti o altri difetti dovuti a traumi di natura meccanica e/o eccessivo logorio. In relazione a tali elementi è possibile elaborare una classificazione di merito, formulata sulla base della effettiva valenza di questi parametri ai fini investigativi :</w:t>
      </w:r>
    </w:p>
    <w:p>
      <w:pPr>
        <w:pStyle w:val="Normal"/>
        <w:ind w:left="284" w:right="284" w:hanging="0"/>
        <w:jc w:val="both"/>
        <w:rPr>
          <w:sz w:val="28"/>
          <w:szCs w:val="28"/>
        </w:rPr>
      </w:pPr>
      <w:r>
        <w:rPr>
          <w:sz w:val="28"/>
          <w:szCs w:val="28"/>
        </w:rPr>
        <w:t>“</w:t>
      </w:r>
      <w:r>
        <w:rPr>
          <w:sz w:val="28"/>
          <w:szCs w:val="28"/>
        </w:rPr>
        <w:t>connotati”, elementi comuni a più tipi di macchine per scrivere, non sufficienti da soli alla formulazione di giudizi definitivi ;</w:t>
      </w:r>
    </w:p>
    <w:p>
      <w:pPr>
        <w:pStyle w:val="Normal"/>
        <w:ind w:left="284" w:right="284" w:hanging="0"/>
        <w:jc w:val="both"/>
        <w:rPr>
          <w:sz w:val="28"/>
          <w:szCs w:val="28"/>
        </w:rPr>
      </w:pPr>
      <w:r>
        <w:rPr>
          <w:sz w:val="28"/>
          <w:szCs w:val="28"/>
        </w:rPr>
        <w:t>“</w:t>
      </w:r>
      <w:r>
        <w:rPr>
          <w:sz w:val="28"/>
          <w:szCs w:val="28"/>
        </w:rPr>
        <w:t>connotati salienti”, elementi particolari quali disallineamenti, addossamenti e/o distanziamenti di lettere. Dalla loro frequenza ed intensità dipenderà il loro valore indiziario ai fini dell’identificazione ;</w:t>
      </w:r>
    </w:p>
    <w:p>
      <w:pPr>
        <w:pStyle w:val="Normal"/>
        <w:ind w:left="284" w:right="284" w:hanging="0"/>
        <w:jc w:val="both"/>
        <w:rPr>
          <w:sz w:val="28"/>
          <w:szCs w:val="28"/>
        </w:rPr>
      </w:pPr>
      <w:r>
        <w:rPr>
          <w:sz w:val="28"/>
          <w:szCs w:val="28"/>
        </w:rPr>
        <w:t>“</w:t>
      </w:r>
      <w:r>
        <w:rPr>
          <w:sz w:val="28"/>
          <w:szCs w:val="28"/>
        </w:rPr>
        <w:t>contrassegni”, particolarità dipendenti dall’anomala conformazione di una lettera e/o di una leva. Assumono la valenza di termini assolutamente decisivi per l’individuazione della macchina da cui proviene il testo esaminato.</w:t>
      </w:r>
    </w:p>
    <w:p>
      <w:pPr>
        <w:pStyle w:val="Normal"/>
        <w:ind w:left="284" w:right="284" w:hanging="0"/>
        <w:jc w:val="both"/>
        <w:rPr>
          <w:sz w:val="28"/>
          <w:szCs w:val="28"/>
        </w:rPr>
      </w:pPr>
      <w:r>
        <w:rPr>
          <w:sz w:val="28"/>
          <w:szCs w:val="28"/>
        </w:rPr>
        <w:t>Alla luce di quanto sopra, la prima consulenza tecnica ha consentito di accertare che il dattiloscritto a firma “Provenzano Bernardo” è stato redatto con una macchina per scrivere di tipo meccanico montante il carattere Pica ed avente un passo di scrittura misurato in mm. 2.54.</w:t>
      </w:r>
    </w:p>
    <w:p>
      <w:pPr>
        <w:pStyle w:val="Normal"/>
        <w:ind w:left="284" w:right="284" w:hanging="0"/>
        <w:jc w:val="both"/>
        <w:rPr>
          <w:sz w:val="28"/>
          <w:szCs w:val="28"/>
        </w:rPr>
      </w:pPr>
      <w:r>
        <w:rPr>
          <w:sz w:val="28"/>
          <w:szCs w:val="28"/>
        </w:rPr>
        <w:t>L’ispezione analitica delle singole impronte dattilografiche, effettuata con idonea strumentazione ottica, ha consentito di rilevare nella missiva sottoposta a verifica la presenza di caratteristiche individualizzanti a carico di talune impronte dattilografiche, alcune delle quali classificabili come veri e propri “contrassegni individualizzanti”, con particolare riferimento :</w:t>
      </w:r>
    </w:p>
    <w:p>
      <w:pPr>
        <w:pStyle w:val="Normal"/>
        <w:ind w:left="284" w:right="284" w:hanging="0"/>
        <w:jc w:val="both"/>
        <w:rPr>
          <w:sz w:val="28"/>
          <w:szCs w:val="28"/>
        </w:rPr>
      </w:pPr>
      <w:r>
        <w:rPr>
          <w:sz w:val="28"/>
          <w:szCs w:val="28"/>
        </w:rPr>
        <w:t>alla lettera “ò”, che risulta priva dell’intera metà inferiore dell’ovale ;</w:t>
      </w:r>
    </w:p>
    <w:p>
      <w:pPr>
        <w:pStyle w:val="Normal"/>
        <w:ind w:left="284" w:right="284" w:hanging="0"/>
        <w:jc w:val="both"/>
        <w:rPr>
          <w:sz w:val="28"/>
          <w:szCs w:val="28"/>
        </w:rPr>
      </w:pPr>
      <w:r>
        <w:rPr>
          <w:sz w:val="28"/>
          <w:szCs w:val="28"/>
        </w:rPr>
        <w:t>alla lettera “a”, sensibilmente disallineata lungo l’asse verticale ;</w:t>
      </w:r>
    </w:p>
    <w:p>
      <w:pPr>
        <w:pStyle w:val="Normal"/>
        <w:ind w:left="284" w:right="284" w:hanging="0"/>
        <w:jc w:val="both"/>
        <w:rPr>
          <w:sz w:val="28"/>
          <w:szCs w:val="28"/>
        </w:rPr>
      </w:pPr>
      <w:r>
        <w:rPr>
          <w:sz w:val="28"/>
          <w:szCs w:val="28"/>
        </w:rPr>
        <w:t>al gruppo “rd”, che presenta un marcato addossamento dei singoli caratteri.</w:t>
      </w:r>
    </w:p>
    <w:p>
      <w:pPr>
        <w:pStyle w:val="Normal"/>
        <w:ind w:left="284" w:right="284" w:hanging="0"/>
        <w:jc w:val="both"/>
        <w:rPr>
          <w:sz w:val="28"/>
          <w:szCs w:val="28"/>
        </w:rPr>
      </w:pPr>
      <w:r>
        <w:rPr>
          <w:sz w:val="28"/>
          <w:szCs w:val="28"/>
        </w:rPr>
        <w:t>L’esame comparato effettuato con i dattiloscritti di confronto, ha posto in rilievo significative ed inequivocabili concordanze di ordine generale (tipo di carattere e passo di scrittura) e di dettaglio con le missive indicate come reperti nr. 2 (iniziante con “Mio carissimo G. Con gioia, ho ricevuto …” - cfr. 2a lettera risalente al luglio del 1994), nr. 4 (iniziante con “Mio carissimo, ho ricevute tue notizie …” - cfr. 4a lettera risalente al luglio/agosto del 1994), nr. 5 (limitatamente al biglietto iniziante con la dicitura “Ditta Aiello …” - cfr. 5a lettera risalente al settembre del 1994), nr. 7 (limitatamente al biglietto iniziante con “Imp. Coop. Il Progresso …” - cfr. 7a lettera risalente ad ottobre 1994) e nr. 8 (iniziante con “Carissimo, con l’augurio che hai passato buone feste, …” - cfr. 8a lettera risalente al febbraio del 1995).</w:t>
      </w:r>
    </w:p>
    <w:p>
      <w:pPr>
        <w:pStyle w:val="Normal"/>
        <w:ind w:left="284" w:right="284" w:hanging="0"/>
        <w:jc w:val="both"/>
        <w:rPr>
          <w:sz w:val="28"/>
          <w:szCs w:val="28"/>
        </w:rPr>
      </w:pPr>
      <w:r>
        <w:rPr>
          <w:sz w:val="28"/>
          <w:szCs w:val="28"/>
        </w:rPr>
        <w:t>I restanti dattiloscritti sono stati invece realizzati con altre macchine per scrivere, dotate di passi di scrittura eterogenei e/o prive di taluni contrassegni individualizzanti a carico delle impronte dattilografiche.</w:t>
      </w:r>
    </w:p>
    <w:p>
      <w:pPr>
        <w:pStyle w:val="Normal"/>
        <w:ind w:left="284" w:right="284" w:hanging="0"/>
        <w:jc w:val="both"/>
        <w:rPr>
          <w:sz w:val="28"/>
          <w:szCs w:val="28"/>
        </w:rPr>
      </w:pPr>
      <w:r>
        <w:rPr>
          <w:sz w:val="28"/>
          <w:szCs w:val="28"/>
        </w:rPr>
        <w:t>Inoltre, a carico del testo in verifica e di quelli di confronto sono emerse apprezzabili omogeneità in ordine a talune abitudini dattilografiche, alla costante ripetizione di identici errori ortografici e/o a consolidate abitudini stilistiche. Queste caratteristiche sono relative :</w:t>
      </w:r>
    </w:p>
    <w:p>
      <w:pPr>
        <w:pStyle w:val="Normal"/>
        <w:ind w:left="284" w:right="284" w:hanging="0"/>
        <w:jc w:val="both"/>
        <w:rPr>
          <w:sz w:val="28"/>
          <w:szCs w:val="28"/>
        </w:rPr>
      </w:pPr>
      <w:r>
        <w:rPr>
          <w:sz w:val="28"/>
          <w:szCs w:val="28"/>
        </w:rPr>
        <w:t>alla collocazione spaziale dei testi a confronto, che risultano completamente privi del paragrafo rientrato ;</w:t>
      </w:r>
    </w:p>
    <w:p>
      <w:pPr>
        <w:pStyle w:val="Normal"/>
        <w:ind w:left="284" w:right="284" w:hanging="0"/>
        <w:jc w:val="both"/>
        <w:rPr>
          <w:sz w:val="28"/>
          <w:szCs w:val="28"/>
        </w:rPr>
      </w:pPr>
      <w:r>
        <w:rPr>
          <w:sz w:val="28"/>
          <w:szCs w:val="28"/>
        </w:rPr>
        <w:t>all’improprio utilizzo delle lettere “d” e “z” in luogo delle “t” ed “s”, rilevabili costantemente in diciture come “sendire”, “penzare”, ecc. ;</w:t>
      </w:r>
    </w:p>
    <w:p>
      <w:pPr>
        <w:pStyle w:val="Normal"/>
        <w:ind w:left="284" w:right="284" w:hanging="0"/>
        <w:jc w:val="both"/>
        <w:rPr>
          <w:sz w:val="28"/>
          <w:szCs w:val="28"/>
        </w:rPr>
      </w:pPr>
      <w:r>
        <w:rPr>
          <w:sz w:val="28"/>
          <w:szCs w:val="28"/>
        </w:rPr>
        <w:t>all’abitudine di abbreviare talune diciture, rilevabile sia nel testo in verifica (“Prov.”) che su quelli di confronto, ove, peraltro, il fenomeno si ripete sempre in occasione dei saluti (“Cari Aff. Saluti”).</w:t>
      </w:r>
    </w:p>
    <w:p>
      <w:pPr>
        <w:pStyle w:val="Normal"/>
        <w:ind w:left="284" w:right="284" w:hanging="0"/>
        <w:jc w:val="both"/>
        <w:rPr>
          <w:sz w:val="28"/>
          <w:szCs w:val="28"/>
        </w:rPr>
      </w:pPr>
      <w:r>
        <w:rPr>
          <w:sz w:val="28"/>
          <w:szCs w:val="28"/>
        </w:rPr>
        <w:t>Tali particolarità, ascrivibili verosimilmente a consolidate abitudini dattilografiche e ad uno scarso livello culturale, non sufficienti alla formulazione di giudizi decisivi sul piano tecnico, assumono esclusivamente la funzione di elementi sussidiari per il proseguimento e l’approfondimento delle successive attività investigative. Alla luce di quanto sopra, in assenza di termini di riferimento certi, deve comunque prendersi in seria considerazione l’eventualità che tutti i dattiloscritti in esame siano stati redatti dallo stesso dattilografo.</w:t>
      </w:r>
    </w:p>
    <w:p>
      <w:pPr>
        <w:pStyle w:val="Normal"/>
        <w:ind w:left="284" w:right="284" w:hanging="0"/>
        <w:jc w:val="both"/>
        <w:rPr>
          <w:sz w:val="28"/>
          <w:szCs w:val="28"/>
        </w:rPr>
      </w:pPr>
      <w:r>
        <w:rPr>
          <w:sz w:val="28"/>
          <w:szCs w:val="28"/>
        </w:rPr>
        <w:t>E’ stata analizzata anche la firma “Provenzano Bernardo” figurante in calce al dattiloscritto in verifica. L’ispezione ha evidenziato un tracciato grafico non particolarmente evoluto nelle caratteristiche d’insieme, ma sostanzialmente legato agli aspetti meramente calligrafici del grafismo di base appreso nell’età scolare, indicativo - dunque - di un grado di alfabetizzazione che è perfettamente compatibile con quello che si assume possieda il latitante.</w:t>
      </w:r>
    </w:p>
    <w:p>
      <w:pPr>
        <w:pStyle w:val="Normal"/>
        <w:ind w:left="284" w:right="284" w:hanging="0"/>
        <w:jc w:val="both"/>
        <w:rPr>
          <w:sz w:val="28"/>
          <w:szCs w:val="28"/>
        </w:rPr>
      </w:pPr>
      <w:r>
        <w:rPr>
          <w:sz w:val="28"/>
          <w:szCs w:val="28"/>
        </w:rPr>
        <w:t>La sottoscrizione si presenta, infatti, intessuta di numerose incertezze esecutive, segnatamente alla prevalenza dei distacchi interletterali, alla irregolarità dei processi ideo-informativi, all’accentuata angolosità dei risvolti alla base ed ai numerosi cambiamenti di direzione.</w:t>
      </w:r>
    </w:p>
    <w:p>
      <w:pPr>
        <w:pStyle w:val="Normal"/>
        <w:ind w:left="284" w:right="284" w:hanging="0"/>
        <w:jc w:val="both"/>
        <w:rPr>
          <w:sz w:val="28"/>
          <w:szCs w:val="28"/>
        </w:rPr>
      </w:pPr>
      <w:r>
        <w:rPr>
          <w:sz w:val="28"/>
          <w:szCs w:val="28"/>
        </w:rPr>
        <w:t>Le predette conclusioni, ovviamente, oltre a costituire un importantissimo riscontro probatorio per il caso specifico, hanno certamente qualificato sotto il profilo dell’attendibilità estrinseca l’intero patrimonio conoscitivo acquisito a seguito dell’indagine denominata “Grande Oriente” ed in modo particolare le informazioni fornite circa la riconducibilità degli odierni indagati al latitante PROVENZANO Bernardo.</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t>La seconda consulenza tecnica, svolta sempre dal Centro Carabinieri Investigazioni Scientifiche, è dell’aprile 1998 ed ha riguardato, oltre alle lettere dattiloscritte che erano state oggetto della prima verifica comparativa, anche quelle acquisite attraverso BRUSCA Giovanni e MANISCALCO Giuseppe".</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6:00Z</dcterms:created>
  <dc:creator>salvo palazzolo</dc:creator>
  <dc:description/>
  <dc:language>en-US</dc:language>
  <cp:lastModifiedBy>Cesare</cp:lastModifiedBy>
  <dcterms:modified xsi:type="dcterms:W3CDTF">2001-11-18T16:46:00Z</dcterms:modified>
  <cp:revision>2</cp:revision>
  <dc:subject/>
  <dc:title>Allo scopo di verificare l’attendibilità complessiva delle informazioni fornite da ILARDO Luigi, l'Ufficio del P</dc:title>
</cp:coreProperties>
</file>