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sz w:val="28"/>
          <w:szCs w:val="28"/>
        </w:rPr>
      </w:pPr>
      <w:r>
        <w:rPr>
          <w:sz w:val="28"/>
          <w:szCs w:val="28"/>
        </w:rPr>
        <w:t>E’ un dattiloscritto che il collaboratore Giovanni BRUSCA ha dichiarato essergli stato inviato da Bernardo PROVENZANO. E’ stato sequestrato nell’ambito del Procedimento Penale nr. 3634/96 N.C. all’atto della sua cattura avvenuta in località Cannatello di Agrigento il 20 maggio 1996.</w:t>
      </w:r>
    </w:p>
    <w:p>
      <w:pPr>
        <w:pStyle w:val="Normal"/>
        <w:ind w:left="284" w:right="284" w:hanging="0"/>
        <w:jc w:val="both"/>
        <w:rPr>
          <w:sz w:val="28"/>
          <w:szCs w:val="28"/>
        </w:rPr>
      </w:pPr>
      <w:r>
        <w:rPr>
          <w:sz w:val="28"/>
          <w:szCs w:val="28"/>
        </w:rPr>
        <w:t xml:space="preserve"> </w:t>
      </w:r>
    </w:p>
    <w:p>
      <w:pPr>
        <w:pStyle w:val="Normal"/>
        <w:ind w:left="284" w:right="284" w:hanging="0"/>
        <w:jc w:val="both"/>
        <w:rPr>
          <w:i/>
          <w:i/>
          <w:iCs/>
          <w:sz w:val="28"/>
          <w:szCs w:val="28"/>
        </w:rPr>
      </w:pPr>
      <w:r>
        <w:rPr>
          <w:i/>
          <w:iCs/>
          <w:sz w:val="28"/>
          <w:szCs w:val="28"/>
        </w:rPr>
        <w:t>"Carissimo, con l’augurio che la, presente vi trova a tutti di Ottima Salute. Come vi posso dire di me. I) Con il volere di Dio, spero rispondere, a tutti le tuoi risposti, che vuoi, e che posso darti. Per quelli che nonò, spero darteli, quando le danno a me. I) Risposta : Camio preso a Cefalù ; Tue indicazione, (Scaduto Salato nelle periferie di Bagheria ; mi dicono che non c’è questa fabrica di salato nelle periferie di Bagheria. 2) Risposta : non sò cosa aveti fatto, mà imp. Collette per Altofonte si è messa a disposizione, dammi conferma. 3) Risposta Timpa trattore : mi dicono che no ne sa parlare, nonè vero che le anno trovato, nella sua proprietà, mà in’altra zona ; e quindi non ne sa parlare ? né di trattore, e non ne sa niente, di piante D’olive tagliati a Grisì (cerchiamo la verità). 4) Risposta Tosto, troverai legato a questa lettera la risposta che mi anno dato. Questi le risposti che io avevo da darti. 5) Ora passo ha rispondere alla tua presente. (Matteo) Ho ricevuto il biglietto ? Leggo qundo mi dici (Cavaliere Marino 70 salmi di terreno da vendere da noi ? non appena ho le risposte, ce li faccio avere.) 6) Sempre Matteo ; ti à pregato di farmi sapere se posso farci avere quei soldi, che sono bisognosi, ti prego dicci che mi scrivi lui, come fare. E dietro quello che mi scrivi lui ; io ti dirò se lo possiamo fare quello scambio che tu mi propone. 7) Risposta, che per la seconda volta mi dici di partecipare ad un’investimento, io ti ringrazio, è se tu ascoltassi a me, io ti direi, che al momento, non dovessimo fare niente, se non si selezionano le persone, con chi trattare, e quindi grazie. 8) In questo foglio già sato, e non rispondo alle tue richiesti in’attesa che le danno prima a me le risposte, e poi io le do atte. 9) Mi dici come ultima cosa, gli rinnovo di vederci, amme fa tanto piacere, vederci ? mà come tu dici ci sono molti difficoltà, ed è vero quindi ; anche le cose delicate, vediamo di scriverceli, fino a quando non troviamo, la possibbilità di vederci. Anche questo fatto del cugino di Pillo. 10) Ora sento quanto mi dici del figlio del nostro caro amico che và di male in pegio, ed più si agrava la situazione, in quan= è uscito il fratello magiore ; mà dimmi che cosa fanno ? e poi tu sai che quando si vuole tutto si può fare, glielo chiedi da parte mia, se  potessero  cercare  di evitare cose sgradevole ?, e nel mentre mi fai sapere che cosa fanno di male. Mà accertati che sia la verità quello, che si dici ? e nello stesso tempo di dirci di salvare il salvabile. è una mia preghiera. II) Passo ad unaltro foglio ; sì me lo avevi detto, di Cavallotti Morreale, ma io nonò novità da darti. I2) Per quanto riguarda HoTeL Imera, sendi diamocci ancora tempo a Samuele che si rigordi così non daremo dispiacere a nessuno, e a lui principalmente. I3) Per quando, io nonò cosi precisi, mà può darsi che tutto legato, a questo fatto che tu mi dici delecato nei confronti del cugino di Pillo ?. Anche perché io non mi sto più orientanto in questa situazione e quindi non posso dirti niente di preciso in questo momento. I4) Ora sento quando mi dici, in merito al terreno Patria (Simonetti Fasone) Senti io penso che se vuole Simonetti è facile, e in particolr  modo per lui, chiudi questo fatto del terreno di mio nipote, lui sà quando è il debito che cade sul terreno fà avere questi soldi, che noi ci diciamo a falsone che le esci mio nipote ? Affinché Falsone ci fà latto a mi nipote, e lui Simonetta resta poi più libero di fare quello che vuole con Salsone. I5) Ora mi dici che non ai capito bene (Angelo Bini CL) io ti dico cosa mi dicono : Saluti da parte di F. Per quando riguarda Bini mi a detto F. Che responzabile era Angelo, siccome lui è stato arrestat ci rivolgiamo a lei per vedere se ci può arrivare (questo è quando mi anno detto). I6) Per quando riguarda Paracarri ; sei stato chiaro, ora mi informo e ti darò risposta. I7) Lavoro De Francisci AG sendo quando mi dici va bene ? Mà siccome anno altro lavoro al nostro paese, e cercano persone a noi non graditi, e siccome tu ai ritardato, a farti sentire, io avere di bisogno di pregare a Nardo ; sia per il lavoro che già ti ho detto, e sia per mettere tranquillità ad unaltra Imp. Tomasino di Giuliana, o fatto un’altra strada per farlo sapere a Nardo, ed avere da lui risposte diglielo che è stato per il nostro disguido che lo fatto sapere co Lorenzo a lui, mà a me datemi le resposti o con te, o con Lorenzo è lo stesso. I8) Argomento Lavoro Acquedotto Termine acqua dei corsare subbappaltatrice Lesi : non capisco cosa mi vuoi dire ; ti prego essere più chiaro. I9) Tu mi chiedi l’argomento Nania lavoro Borgetto : mi trovo in difficoltà, in quanto questo argomento me lo à chiesto il cugino di Pillo, e visto quando tu mi dici di lui, e visto che mi doveva dare la risposta della tua richiesta, e che fino ad ora non mi a dato non posso dirti niente, se non fate di nuovo lentare di lavorare a Cosendino e vediamo chi si presenta. 20) Zagarella bisogno Matteo scambio mi sempra che ti ò detto fammi scrivere di Matteo. 21) per quando ai fatto strada, stiamo molto attenti perché mio cognato è sotto osservazione. 22) Mì ritorni con il discorso di pace, e cugino di Pillo, io ti ho risposto già. (Momentaniamente scriviamocci). 23) Mi ai detto che per Geraci Prizzi sei impossesso di 40m Aspettiamo che mi scrivi Matteo e poi se me li devi mandare a me me li mandi, se le devi dare a Matteo le dai a Matteo come questi, e come gli altri finche si riva a livello. Smetto augurandovi un mondo di bene, in’attesa di tuoi risposti inviandovi i più cari Aff. Saluti per tutti.</w:t>
      </w:r>
    </w:p>
    <w:p>
      <w:pPr>
        <w:pStyle w:val="Normal"/>
        <w:ind w:left="284" w:right="284" w:hanging="0"/>
        <w:jc w:val="both"/>
        <w:rPr>
          <w:i/>
          <w:i/>
          <w:iCs/>
          <w:sz w:val="28"/>
          <w:szCs w:val="28"/>
        </w:rPr>
      </w:pPr>
      <w:r>
        <w:rPr>
          <w:i/>
          <w:iCs/>
          <w:sz w:val="28"/>
          <w:szCs w:val="28"/>
        </w:rPr>
      </w:r>
    </w:p>
    <w:p>
      <w:pPr>
        <w:pStyle w:val="Normal"/>
        <w:ind w:left="284" w:right="284" w:hanging="0"/>
        <w:jc w:val="both"/>
        <w:rPr>
          <w:sz w:val="28"/>
          <w:szCs w:val="28"/>
        </w:rPr>
      </w:pPr>
      <w:r>
        <w:rPr>
          <w:i/>
          <w:iCs/>
          <w:sz w:val="28"/>
          <w:szCs w:val="28"/>
        </w:rPr>
        <w:t>Sendi, mi ero quasi dimenticato, di dirti, non so se lo sai, ma Nicola prima che lo … Mi ha scritto, dicendomi, che la persona, che era interessato per lavoro Cinisi coop sicilia, ora non ci poteva più badare, inquando latitante, e per tale se mi potevo inderessare io a farci recuperare, quelli che sono molto bisognosi : io per servire l’ho fatto subito, mà la risposta, mi è arrivata dopo che a lui ci successi chè, io queste cose le devo dire, inquando si tratta, che anno detto, dietro che io ciò fatto dire di passare di qua, perché la persona, che con loro aveva i condatti fosse, momentaniamente assente per le dette ragione, e loro ci anno detto, và bene passeremo da te, ma ti dobbiamo dire che noi abbiamo dato a Darrico I5m e la settimana scorsa si è fatto sentire, perché ne voleva altri, ora noi vediamo se possiamo darle qualcosa subito, mà siamo indifficoltà, e aspettiamo che incassiamo e vi facciamo avere qualcosa. Senti insiemi al tuo, riceverai un biglietto con la sicla x Matteo, ti prego di farcelo avere al più presto mà il discorso dei soldi glielo devi dire, perché nonè scritto nel suo biglietto. Smetto in’attesa di tuoi riscontri, augurandovi un mondo di bene inviandovi i più cari Aff. Saluti per tutti. Vi benedica il Signore e vi protegga !"</w:t>
      </w:r>
    </w:p>
    <w:p>
      <w:pPr>
        <w:pStyle w:val="Normal"/>
        <w:ind w:left="284" w:right="284" w:hanging="0"/>
        <w:jc w:val="both"/>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Come può agevolmente notarsi, in tale missiva vengono affrontati temi strettamente connessi agli argomenti trattati nelle lettere inviate da Bernardo PROVENZANO ad ILARDO Luigi e sui quali si ritiene utile soffermarsi. </w:t>
      </w:r>
    </w:p>
    <w:p>
      <w:pPr>
        <w:pStyle w:val="Normal"/>
        <w:ind w:left="284" w:right="284" w:hanging="0"/>
        <w:jc w:val="both"/>
        <w:rPr/>
      </w:pPr>
      <w:r>
        <w:rPr>
          <w:rFonts w:eastAsia="ZapfHumnst BT" w:cs="ZapfHumnst BT" w:ascii="ZapfHumnst BT" w:hAnsi="ZapfHumnst BT"/>
        </w:rPr>
        <w:t>Innanzitutto, è opportuno riportare quanto dichiarato dallo stesso BRUSCA nel corso dell’interrogatorio reso al P.M. il 18 febbraio 1997, a chiarimento di alcune annotazioni relative agli argomenti trattati dal PROVENZANO nella lettera in esame:</w:t>
      </w:r>
      <w:r>
        <w:rPr>
          <w:sz w:val="28"/>
          <w:szCs w:val="28"/>
        </w:rPr>
        <w:t xml:space="preserve"> </w:t>
      </w:r>
    </w:p>
    <w:p>
      <w:pPr>
        <w:pStyle w:val="Normal"/>
        <w:ind w:left="284" w:right="284" w:hanging="0"/>
        <w:jc w:val="both"/>
        <w:rPr>
          <w:sz w:val="28"/>
          <w:szCs w:val="28"/>
        </w:rPr>
      </w:pPr>
      <w:r>
        <w:rPr>
          <w:sz w:val="28"/>
          <w:szCs w:val="28"/>
        </w:rPr>
      </w:r>
    </w:p>
    <w:p>
      <w:pPr>
        <w:pStyle w:val="Normal"/>
        <w:ind w:left="284" w:right="284" w:hanging="0"/>
        <w:jc w:val="both"/>
        <w:rPr>
          <w:i/>
          <w:i/>
          <w:iCs/>
        </w:rPr>
      </w:pPr>
      <w:r>
        <w:rPr>
          <w:i/>
          <w:iCs/>
        </w:rPr>
        <w:t>"… (…) … L’Ufficio mi esibisce in fotocopia l’appunto ritrovato a Cannatello ed identificato come “allegato 2”. Preciso che trattasi di mia opera grafica e che lo stesso riguarda delle annotazioni che mi ero predisposto in funzione di un incontro con Bernardo PROVENZANO.</w:t>
      </w:r>
    </w:p>
    <w:p>
      <w:pPr>
        <w:pStyle w:val="Normal"/>
        <w:ind w:left="284" w:right="284" w:hanging="0"/>
        <w:jc w:val="both"/>
        <w:rPr>
          <w:i/>
          <w:i/>
          <w:iCs/>
        </w:rPr>
      </w:pPr>
      <w:r>
        <w:rPr>
          <w:i/>
          <w:iCs/>
        </w:rPr>
        <w:t xml:space="preserve">… </w:t>
      </w:r>
      <w:r>
        <w:rPr>
          <w:i/>
          <w:iCs/>
        </w:rPr>
        <w:t xml:space="preserve">(…) … </w:t>
      </w:r>
    </w:p>
    <w:p>
      <w:pPr>
        <w:pStyle w:val="Normal"/>
        <w:ind w:left="284" w:right="284" w:hanging="0"/>
        <w:jc w:val="both"/>
        <w:rPr>
          <w:i/>
          <w:i/>
          <w:iCs/>
        </w:rPr>
      </w:pPr>
      <w:r>
        <w:rPr>
          <w:i/>
          <w:iCs/>
        </w:rPr>
        <w:t>Il punto 2 (“Risposta positiva Cavallotti per Monreale Gas”) è inerente la messa a posto dell’impresa Cavallotti che stava realizzando o doveva realizzare impianti di gas a Monreale.</w:t>
      </w:r>
    </w:p>
    <w:p>
      <w:pPr>
        <w:pStyle w:val="Normal"/>
        <w:ind w:left="284" w:right="284" w:hanging="0"/>
        <w:jc w:val="both"/>
        <w:rPr>
          <w:i/>
          <w:i/>
          <w:iCs/>
        </w:rPr>
      </w:pPr>
      <w:r>
        <w:rPr>
          <w:i/>
          <w:iCs/>
        </w:rPr>
        <w:t xml:space="preserve">… </w:t>
      </w:r>
      <w:r>
        <w:rPr>
          <w:i/>
          <w:iCs/>
        </w:rPr>
        <w:t xml:space="preserve">(…) … </w:t>
      </w:r>
    </w:p>
    <w:p>
      <w:pPr>
        <w:pStyle w:val="Normal"/>
        <w:ind w:left="284" w:right="284" w:hanging="0"/>
        <w:jc w:val="both"/>
        <w:rPr>
          <w:i/>
          <w:i/>
          <w:iCs/>
        </w:rPr>
      </w:pPr>
      <w:r>
        <w:rPr>
          <w:i/>
          <w:iCs/>
        </w:rPr>
        <w:t>L’annotazione “fatto pace” si riferisce ad un contrasto esistente tra tali fratelli CAMMARATA uomini d’onore del nisseno e Mimì VACCARO.</w:t>
      </w:r>
    </w:p>
    <w:p>
      <w:pPr>
        <w:pStyle w:val="Normal"/>
        <w:ind w:left="284" w:right="284" w:hanging="0"/>
        <w:jc w:val="both"/>
        <w:rPr>
          <w:i/>
          <w:i/>
          <w:iCs/>
        </w:rPr>
      </w:pPr>
      <w:r>
        <w:rPr>
          <w:i/>
          <w:iCs/>
        </w:rPr>
        <w:t xml:space="preserve">… </w:t>
      </w:r>
      <w:r>
        <w:rPr>
          <w:i/>
          <w:iCs/>
        </w:rPr>
        <w:t>(…) …</w:t>
      </w:r>
    </w:p>
    <w:p>
      <w:pPr>
        <w:pStyle w:val="Normal"/>
        <w:ind w:left="284" w:right="284" w:hanging="0"/>
        <w:jc w:val="both"/>
        <w:rPr>
          <w:i/>
          <w:i/>
          <w:iCs/>
        </w:rPr>
      </w:pPr>
      <w:r>
        <w:rPr>
          <w:i/>
          <w:iCs/>
        </w:rPr>
        <w:t xml:space="preserve">Il punto 8 (“Angelo per Bini cosa vuole dire”) è relativo a Angelo LA BARBERA. Si trattava di contattare, tramite il LA BARBERA e il BUSCEMI, l’Ing. BINI della Calcestruzzi. Come preciso meglio in sede di verbalizzazione riassuntiva, si trattava di mettere direttamente in contatto il BINI con TUSA Francesco, genero di Piddu MADONIA. </w:t>
      </w:r>
    </w:p>
    <w:p>
      <w:pPr>
        <w:pStyle w:val="Normal"/>
        <w:ind w:left="284" w:right="284" w:hanging="0"/>
        <w:jc w:val="both"/>
        <w:rPr>
          <w:i/>
          <w:i/>
          <w:iCs/>
        </w:rPr>
      </w:pPr>
      <w:r>
        <w:rPr>
          <w:i/>
          <w:iCs/>
        </w:rPr>
        <w:t xml:space="preserve">… </w:t>
      </w:r>
      <w:r>
        <w:rPr>
          <w:i/>
          <w:iCs/>
        </w:rPr>
        <w:t>(…) …</w:t>
      </w:r>
    </w:p>
    <w:p>
      <w:pPr>
        <w:pStyle w:val="Normal"/>
        <w:ind w:left="284" w:right="284" w:hanging="0"/>
        <w:jc w:val="both"/>
        <w:rPr>
          <w:i/>
          <w:i/>
          <w:iCs/>
        </w:rPr>
      </w:pPr>
      <w:r>
        <w:rPr>
          <w:i/>
          <w:iCs/>
        </w:rPr>
        <w:t>L’annotazione “Cavallotti Ribera” riguarda un lavoro che l’impresa CAVALLOTTI doveva fare a Ribera per il quale doveva mettersi a posto.… (omissis) … &gt;&gt;.</w:t>
      </w:r>
    </w:p>
    <w:p>
      <w:pPr>
        <w:pStyle w:val="Normal"/>
        <w:ind w:left="284" w:right="284" w:hanging="0"/>
        <w:jc w:val="both"/>
        <w:rPr>
          <w:i/>
          <w:i/>
          <w:iCs/>
        </w:rPr>
      </w:pPr>
      <w:r>
        <w:rPr>
          <w:i/>
          <w:iCs/>
        </w:rPr>
        <w:t>In un successivo interrogatorio, reso il 17 aprile 1997, il BRUSCA ha ulteriormente approfondito le suddette dichiarazioni, con particolare riferimento proprio al contenuto della lettera che aveva ricevuto dal PROVENZANO ed al riguardo ha testualmente affermato :</w:t>
      </w:r>
    </w:p>
    <w:p>
      <w:pPr>
        <w:pStyle w:val="Normal"/>
        <w:ind w:left="284" w:right="284" w:hanging="0"/>
        <w:jc w:val="both"/>
        <w:rPr>
          <w:i/>
          <w:i/>
          <w:iCs/>
        </w:rPr>
      </w:pPr>
      <w:r>
        <w:rPr>
          <w:i/>
          <w:iCs/>
        </w:rPr>
        <w:t>&lt;&lt; … (…) … A D.R. L’Ufficio mi esibisce due lettere dattiloscritte rinvenute fra le carte sequestrate al momento del mio arresto e mi chiede spiegazioni in proposito (all. 4 e all. 5).</w:t>
      </w:r>
    </w:p>
    <w:p>
      <w:pPr>
        <w:pStyle w:val="Normal"/>
        <w:ind w:left="284" w:right="284" w:hanging="0"/>
        <w:jc w:val="both"/>
        <w:rPr>
          <w:i/>
          <w:i/>
          <w:iCs/>
        </w:rPr>
      </w:pPr>
      <w:r>
        <w:rPr>
          <w:i/>
          <w:iCs/>
        </w:rPr>
        <w:t>Posso dire subito che le lettere sono entrambe di Bernardo PROVENZANO e trattano gli argomenti che ora indicherò, ricevendone lettura del contenuto.</w:t>
      </w:r>
    </w:p>
    <w:p>
      <w:pPr>
        <w:pStyle w:val="Normal"/>
        <w:ind w:left="284" w:right="284" w:hanging="0"/>
        <w:jc w:val="both"/>
        <w:rPr>
          <w:i/>
          <w:i/>
          <w:iCs/>
        </w:rPr>
      </w:pPr>
      <w:r>
        <w:rPr>
          <w:i/>
          <w:iCs/>
        </w:rPr>
        <w:t>In ordine alla prima lettera, riferisco quanto segue.</w:t>
      </w:r>
    </w:p>
    <w:p>
      <w:pPr>
        <w:pStyle w:val="Normal"/>
        <w:ind w:left="284" w:right="284" w:hanging="0"/>
        <w:jc w:val="both"/>
        <w:rPr>
          <w:i/>
          <w:i/>
          <w:iCs/>
        </w:rPr>
      </w:pPr>
      <w:r>
        <w:rPr>
          <w:i/>
          <w:iCs/>
        </w:rPr>
        <w:t xml:space="preserve">… </w:t>
      </w:r>
      <w:r>
        <w:rPr>
          <w:i/>
          <w:iCs/>
        </w:rPr>
        <w:t>(…) … Il punto 8 è una mancata risposta, in attesa che PROVENZANO acquisisse delle notizie. Credo si tratti dell’argomento segnato al punto 8 dell’elenco da me manoscritto che ho già visto in un precedente interrogatorio e che mi viene nuovamente esibito (all. 2). La questione riguardava accordi economici da regolare fra Francesco TUSA e l’ing. BINI della Calcestruzzi, alla quale si poteva arrivare prima tramite Michelangelo LA BARBERA e poi tramite BUSCEMI.</w:t>
      </w:r>
    </w:p>
    <w:p>
      <w:pPr>
        <w:pStyle w:val="Normal"/>
        <w:ind w:left="284" w:right="284" w:hanging="0"/>
        <w:jc w:val="both"/>
        <w:rPr>
          <w:i/>
          <w:i/>
          <w:iCs/>
        </w:rPr>
      </w:pPr>
      <w:r>
        <w:rPr>
          <w:i/>
          <w:iCs/>
        </w:rPr>
        <w:t xml:space="preserve">Il punto 9 si riferisce a tale ILARDO, cugino di Giuseppe MADONIA, sul quale avevo informato PROVENZANO che c’erano dei “problemi” di contrasti per i quali era stato addirittura prospettata la sua uccisione. Questi contrasti erano iniziati già con il dott. DI CARO e riguardavano la destinazione del denaro ricavato dalle tangenti. Aurelio QUATTROLUNI mi aveva fatto sapere che era sorpreso della possibilità di eliminare ILARDO e io chiedevo, in tal senso, chiarimenti al PROVENZANO. In quel momento, evidentemente, ILARDO era vivo. </w:t>
      </w:r>
    </w:p>
    <w:p>
      <w:pPr>
        <w:pStyle w:val="Normal"/>
        <w:ind w:left="284" w:right="284" w:hanging="0"/>
        <w:jc w:val="both"/>
        <w:rPr>
          <w:i/>
          <w:i/>
          <w:iCs/>
        </w:rPr>
      </w:pPr>
      <w:r>
        <w:rPr>
          <w:i/>
          <w:iCs/>
        </w:rPr>
        <w:t xml:space="preserve">… </w:t>
      </w:r>
      <w:r>
        <w:rPr>
          <w:i/>
          <w:iCs/>
        </w:rPr>
        <w:t>(…) …</w:t>
      </w:r>
    </w:p>
    <w:p>
      <w:pPr>
        <w:pStyle w:val="Normal"/>
        <w:ind w:left="284" w:right="284" w:hanging="0"/>
        <w:jc w:val="both"/>
        <w:rPr>
          <w:i/>
          <w:i/>
          <w:iCs/>
        </w:rPr>
      </w:pPr>
      <w:r>
        <w:rPr>
          <w:i/>
          <w:iCs/>
        </w:rPr>
        <w:t>Il punto 11 PROVENZANO mi comunica che CAVALLOTTI poteva “andare avanti” nei rapporti politici che aveva acquisito al Comune di Monreale e che gli potevano consentire di ottenere appalti per la metanizzazione. Siccome da parte mia c’era stato una specie di “via libera”, ma nulla più si era saputo dell’aggiudicazione degli appalti, gli avevo chiesto se ci fossero novità.</w:t>
      </w:r>
    </w:p>
    <w:p>
      <w:pPr>
        <w:pStyle w:val="Normal"/>
        <w:ind w:left="284" w:right="284" w:hanging="0"/>
        <w:jc w:val="both"/>
        <w:rPr>
          <w:i/>
          <w:i/>
          <w:iCs/>
        </w:rPr>
      </w:pPr>
      <w:r>
        <w:rPr>
          <w:i/>
          <w:iCs/>
        </w:rPr>
        <w:t xml:space="preserve">… </w:t>
      </w:r>
      <w:r>
        <w:rPr>
          <w:i/>
          <w:iCs/>
        </w:rPr>
        <w:t>(…) …</w:t>
      </w:r>
    </w:p>
    <w:p>
      <w:pPr>
        <w:pStyle w:val="Normal"/>
        <w:ind w:left="284" w:right="284" w:hanging="0"/>
        <w:jc w:val="both"/>
        <w:rPr>
          <w:i/>
          <w:i/>
          <w:iCs/>
        </w:rPr>
      </w:pPr>
      <w:r>
        <w:rPr>
          <w:i/>
          <w:iCs/>
        </w:rPr>
        <w:t>Il punto 13 si riferisce nuovamente alla vicenda del cugino di Piddu MADONIA.</w:t>
      </w:r>
    </w:p>
    <w:p>
      <w:pPr>
        <w:pStyle w:val="Normal"/>
        <w:ind w:left="284" w:right="284" w:hanging="0"/>
        <w:jc w:val="both"/>
        <w:rPr>
          <w:i/>
          <w:i/>
          <w:iCs/>
        </w:rPr>
      </w:pPr>
      <w:r>
        <w:rPr>
          <w:i/>
          <w:iCs/>
        </w:rPr>
        <w:t xml:space="preserve">… </w:t>
      </w:r>
      <w:r>
        <w:rPr>
          <w:i/>
          <w:iCs/>
        </w:rPr>
        <w:t>(…) …</w:t>
      </w:r>
    </w:p>
    <w:p>
      <w:pPr>
        <w:pStyle w:val="Normal"/>
        <w:ind w:left="284" w:right="284" w:hanging="0"/>
        <w:jc w:val="both"/>
        <w:rPr>
          <w:i/>
          <w:i/>
          <w:iCs/>
        </w:rPr>
      </w:pPr>
      <w:r>
        <w:rPr>
          <w:i/>
          <w:iCs/>
        </w:rPr>
        <w:t>Al punto 15 la F ivi indicata si riferisce a Francesco TUSA, di cui ho già riferito dei suoi problemi con BINI, o a Franco MANZELLA (uomo d’onore della famiglia di Boccadifalco che aveva preso il posto di Michelangelo LA BARBERA dopo il suo arresto). … (…) …</w:t>
      </w:r>
    </w:p>
    <w:p>
      <w:pPr>
        <w:pStyle w:val="Normal"/>
        <w:ind w:left="284" w:right="284" w:hanging="0"/>
        <w:jc w:val="both"/>
        <w:rPr>
          <w:i/>
          <w:i/>
          <w:iCs/>
        </w:rPr>
      </w:pPr>
      <w:r>
        <w:rPr>
          <w:i/>
          <w:iCs/>
        </w:rPr>
        <w:t xml:space="preserve">… </w:t>
      </w:r>
      <w:r>
        <w:rPr>
          <w:i/>
          <w:iCs/>
        </w:rPr>
        <w:t>(…) …</w:t>
      </w:r>
    </w:p>
    <w:p>
      <w:pPr>
        <w:pStyle w:val="Normal"/>
        <w:ind w:left="284" w:right="284" w:hanging="0"/>
        <w:jc w:val="both"/>
        <w:rPr>
          <w:sz w:val="28"/>
          <w:szCs w:val="28"/>
        </w:rPr>
      </w:pPr>
      <w:r>
        <w:rPr>
          <w:i/>
          <w:iCs/>
        </w:rPr>
        <w:t>Il punto 22 si parla ancora del cugino di Piddu MADONIA. Aggiungo, a tal proposito, che vi erano stati contrasti fra l’ILARDO e i CAMMARATA, uomini d’onore di Riesi. Questi ultimi si erano rivolti a Leonardo FRAGAPANE o a Francesco LA ROCCA (uomo d’onore di Catania) ed io intervenivo per sanare questa situazione. … (omissis)....".</w:t>
      </w:r>
    </w:p>
    <w:p>
      <w:pPr>
        <w:pStyle w:val="Normal"/>
        <w:ind w:left="284" w:right="284" w:hanging="0"/>
        <w:jc w:val="both"/>
        <w:rPr>
          <w:rFonts w:ascii="ZapfHumnst BT" w:hAnsi="ZapfHumnst BT" w:eastAsia="ZapfHumnst BT" w:cs="ZapfHumnst BT"/>
          <w:sz w:val="28"/>
          <w:szCs w:val="28"/>
        </w:rPr>
      </w:pPr>
      <w:r>
        <w:rPr>
          <w:rFonts w:eastAsia="ZapfHumnst BT" w:cs="ZapfHumnst BT" w:ascii="ZapfHumnst BT" w:hAnsi="ZapfHumnst BT"/>
          <w:sz w:val="28"/>
          <w:szCs w:val="28"/>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6:00Z</dcterms:created>
  <dc:creator>salvo palazzolo</dc:creator>
  <dc:description/>
  <dc:language>en-US</dc:language>
  <cp:lastModifiedBy>Cesare</cp:lastModifiedBy>
  <dcterms:modified xsi:type="dcterms:W3CDTF">2001-11-18T16:46:00Z</dcterms:modified>
  <cp:revision>2</cp:revision>
  <dc:subject/>
  <dc:title>E’ un dattiloscritto che il BRUSCA ha dichiarato essergli stato inviato da Bernardo PROVENZANO</dc:title>
</cp:coreProperties>
</file>