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Tribunale di Palermo, seconda sezione penale</w:t>
      </w:r>
    </w:p>
    <w:p>
      <w:pPr>
        <w:pStyle w:val="Normal"/>
        <w:ind w:left="284" w:right="283" w:hanging="0"/>
        <w:jc w:val="center"/>
        <w:rPr>
          <w:rFonts w:ascii="Arial" w:hAnsi="Arial" w:eastAsia="Arial" w:cs="Arial"/>
        </w:rPr>
      </w:pPr>
      <w:r>
        <w:rPr>
          <w:rFonts w:eastAsia="Arial" w:cs="Arial" w:ascii="Arial" w:hAnsi="Arial"/>
        </w:rPr>
        <w:t>Processo Castello Simone + 5</w:t>
      </w:r>
    </w:p>
    <w:p>
      <w:pPr>
        <w:pStyle w:val="Normal"/>
        <w:ind w:left="284" w:right="283" w:hanging="0"/>
        <w:jc w:val="center"/>
        <w:rPr>
          <w:rFonts w:ascii="Arial" w:hAnsi="Arial" w:eastAsia="Arial" w:cs="Arial"/>
        </w:rPr>
      </w:pPr>
      <w:r>
        <w:rPr>
          <w:rFonts w:eastAsia="Arial" w:cs="Arial" w:ascii="Arial" w:hAnsi="Arial"/>
        </w:rPr>
        <w:t>Deposizione del collaboratore Giovanni Brusca</w:t>
      </w:r>
    </w:p>
    <w:p>
      <w:pPr>
        <w:pStyle w:val="Normal"/>
        <w:ind w:left="284" w:right="283" w:hanging="0"/>
        <w:jc w:val="center"/>
        <w:rPr>
          <w:rFonts w:ascii="Arial" w:hAnsi="Arial" w:eastAsia="Arial" w:cs="Arial"/>
          <w:b/>
          <w:b/>
          <w:bCs/>
        </w:rPr>
      </w:pPr>
      <w:r>
        <w:rPr>
          <w:rFonts w:eastAsia="Arial" w:cs="Arial" w:ascii="Arial" w:hAnsi="Arial"/>
        </w:rPr>
        <w:t>Udienza del 12 dicembre 2000</w:t>
      </w:r>
    </w:p>
    <w:p>
      <w:pPr>
        <w:pStyle w:val="Normal"/>
        <w:spacing w:lineRule="exact" w:line="480"/>
        <w:ind w:left="284" w:right="283" w:hanging="0"/>
        <w:jc w:val="right"/>
        <w:rPr>
          <w:rFonts w:ascii="Arial" w:hAnsi="Arial" w:eastAsia="Arial" w:cs="Arial"/>
          <w:b/>
          <w:b/>
          <w:bCs/>
        </w:rPr>
      </w:pPr>
      <w:r>
        <w:rPr>
          <w:rFonts w:eastAsia="Arial" w:cs="Arial" w:ascii="Arial" w:hAnsi="Arial"/>
          <w:b/>
          <w:bCs/>
        </w:rPr>
      </w:r>
    </w:p>
    <w:p>
      <w:pPr>
        <w:pStyle w:val="Heading1"/>
        <w:ind w:left="284" w:right="283" w:hanging="0"/>
        <w:rPr>
          <w:rFonts w:ascii="Arial" w:hAnsi="Arial" w:eastAsia="Arial" w:cs="Arial"/>
        </w:rPr>
      </w:pPr>
      <w:r>
        <w:rPr>
          <w:rFonts w:eastAsia="Arial" w:cs="Arial" w:ascii="Arial" w:hAnsi="Arial"/>
        </w:rPr>
        <w:t>Legenda</w:t>
      </w:r>
    </w:p>
    <w:p>
      <w:pPr>
        <w:pStyle w:val="Normal"/>
        <w:ind w:left="284" w:right="283" w:hanging="0"/>
        <w:jc w:val="both"/>
        <w:rPr>
          <w:rFonts w:ascii="Arial" w:hAnsi="Arial" w:eastAsia="Arial" w:cs="Arial"/>
          <w:b/>
          <w:b/>
          <w:bCs/>
        </w:rPr>
      </w:pPr>
      <w:r>
        <w:rPr>
          <w:rFonts w:eastAsia="Arial" w:cs="Arial" w:ascii="Arial" w:hAnsi="Arial"/>
          <w:b/>
          <w:bCs/>
        </w:rPr>
      </w:r>
    </w:p>
    <w:p>
      <w:pPr>
        <w:pStyle w:val="Normal"/>
        <w:tabs>
          <w:tab w:val="clear" w:pos="708"/>
          <w:tab w:val="left" w:pos="1701" w:leader="none"/>
          <w:tab w:val="left" w:pos="2127" w:leader="none"/>
        </w:tabs>
        <w:spacing w:lineRule="exact" w:line="300"/>
        <w:ind w:left="284" w:right="283" w:hanging="0"/>
        <w:jc w:val="both"/>
        <w:rPr>
          <w:rFonts w:ascii="Arial" w:hAnsi="Arial" w:eastAsia="Arial" w:cs="Arial"/>
        </w:rPr>
      </w:pPr>
      <w:r>
        <w:rPr>
          <w:rFonts w:eastAsia="Arial" w:cs="Arial" w:ascii="Arial" w:hAnsi="Arial"/>
        </w:rPr>
        <w:t>PRES.</w:t>
        <w:tab/>
        <w:t>=</w:t>
        <w:tab/>
        <w:t>Presidente, Prestipino Antonio</w:t>
      </w:r>
    </w:p>
    <w:p>
      <w:pPr>
        <w:pStyle w:val="Normal"/>
        <w:tabs>
          <w:tab w:val="clear" w:pos="708"/>
          <w:tab w:val="left" w:pos="1701" w:leader="none"/>
          <w:tab w:val="left" w:pos="2127" w:leader="none"/>
        </w:tabs>
        <w:spacing w:lineRule="exact" w:line="300"/>
        <w:ind w:left="284" w:right="283" w:hanging="0"/>
        <w:jc w:val="both"/>
        <w:rPr>
          <w:rFonts w:ascii="Arial" w:hAnsi="Arial" w:eastAsia="Arial" w:cs="Arial"/>
        </w:rPr>
      </w:pPr>
      <w:r>
        <w:rPr>
          <w:rFonts w:eastAsia="Arial" w:cs="Arial" w:ascii="Arial" w:hAnsi="Arial"/>
        </w:rPr>
        <w:t>G. a L.</w:t>
        <w:tab/>
        <w:t>=</w:t>
        <w:tab/>
        <w:t>Giudice a latere, Napoli Antonio e Anania Vittorio</w:t>
      </w:r>
    </w:p>
    <w:p>
      <w:pPr>
        <w:pStyle w:val="Normal"/>
        <w:tabs>
          <w:tab w:val="clear" w:pos="708"/>
          <w:tab w:val="left" w:pos="1701" w:leader="none"/>
          <w:tab w:val="left" w:pos="2127" w:leader="none"/>
        </w:tabs>
        <w:spacing w:lineRule="exact" w:line="300"/>
        <w:ind w:left="284" w:right="283" w:hanging="0"/>
        <w:jc w:val="both"/>
        <w:rPr>
          <w:rFonts w:ascii="Arial" w:hAnsi="Arial" w:eastAsia="Arial" w:cs="Arial"/>
        </w:rPr>
      </w:pPr>
      <w:r>
        <w:rPr>
          <w:rFonts w:eastAsia="Arial" w:cs="Arial" w:ascii="Arial" w:hAnsi="Arial"/>
        </w:rPr>
        <w:t>P.M. D.</w:t>
        <w:tab/>
        <w:t>=</w:t>
        <w:tab/>
        <w:t>Pubblico Ministero Di Matteo Antonino</w:t>
      </w:r>
    </w:p>
    <w:p>
      <w:pPr>
        <w:pStyle w:val="Normal"/>
        <w:tabs>
          <w:tab w:val="clear" w:pos="708"/>
          <w:tab w:val="left" w:pos="1701" w:leader="none"/>
          <w:tab w:val="left" w:pos="2127" w:leader="none"/>
        </w:tabs>
        <w:spacing w:lineRule="exact" w:line="300"/>
        <w:ind w:left="284" w:right="283" w:hanging="0"/>
        <w:jc w:val="both"/>
        <w:rPr>
          <w:rFonts w:ascii="Arial" w:hAnsi="Arial" w:eastAsia="Arial" w:cs="Arial"/>
        </w:rPr>
      </w:pPr>
      <w:r>
        <w:rPr>
          <w:rFonts w:eastAsia="Arial" w:cs="Arial" w:ascii="Arial" w:hAnsi="Arial"/>
        </w:rPr>
        <w:t>P.M. F.</w:t>
        <w:tab/>
        <w:t>=</w:t>
        <w:tab/>
        <w:t>Pubblico Ministero  Fici Giuseppe</w:t>
      </w:r>
    </w:p>
    <w:p>
      <w:pPr>
        <w:pStyle w:val="Normal"/>
        <w:tabs>
          <w:tab w:val="clear" w:pos="708"/>
          <w:tab w:val="left" w:pos="1701" w:leader="none"/>
          <w:tab w:val="left" w:pos="2127" w:leader="none"/>
        </w:tabs>
        <w:spacing w:lineRule="exact" w:line="300"/>
        <w:ind w:left="284" w:right="283" w:hanging="0"/>
        <w:jc w:val="both"/>
        <w:rPr>
          <w:rFonts w:ascii="Arial" w:hAnsi="Arial" w:eastAsia="Arial" w:cs="Arial"/>
        </w:rPr>
      </w:pPr>
      <w:r>
        <w:rPr>
          <w:rFonts w:eastAsia="Arial" w:cs="Arial" w:ascii="Arial" w:hAnsi="Arial"/>
        </w:rPr>
        <w:t>DIF.</w:t>
        <w:tab/>
        <w:t>=</w:t>
        <w:tab/>
        <w:t xml:space="preserve">Difesa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1418" w:leader="none"/>
        </w:tabs>
        <w:spacing w:lineRule="exact" w:line="470"/>
        <w:ind w:left="1418" w:hanging="1418"/>
        <w:jc w:val="both"/>
        <w:rPr>
          <w:rFonts w:ascii="Arial" w:hAnsi="Arial" w:eastAsia="Arial" w:cs="Arial"/>
          <w:b/>
          <w:b/>
          <w:bCs/>
        </w:rPr>
      </w:pPr>
      <w:r>
        <w:rPr>
          <w:rFonts w:eastAsia="Arial" w:cs="Arial" w:ascii="Arial" w:hAnsi="Arial"/>
          <w:b/>
          <w:bCs/>
        </w:rPr>
        <w:t>P.M. DOTT. DI MATTE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ab/>
      </w:r>
      <w:r>
        <w:rPr>
          <w:rFonts w:eastAsia="Arial" w:cs="Arial" w:ascii="Arial" w:hAnsi="Arial"/>
        </w:rPr>
        <w:t>Signor Brusca, le volevo intanto domandare se lei ha fatto mai parte dell'organizzazione di Cosa Nostra e, nell'affermativa, quando è entrato a farne par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o ho fatto parte di Cosa Nostra e ne cominciai a fare parte dal 1975-'76.</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a che età fece ingresso nell'organizzazio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sono nato nel '57, all'età di 19 anni-20 an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n quale famiglia mafiosa è stato combin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Famiglia mafiosa di San Giuseppe Jato, che la stessa faceva manda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uò riferire al Tribunale quali altre famiglie mafiose facevano parte del mandamento di San Giuseppe Jato nel tempo fino all'attualità diciamo delle sue conoscenze nel momento in cui è stato arrest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fino al 20 maggio '96 la situazione era San Giuseppe Jato come capo mandamento, poi c'era Monreale, Altofonte, Camporeale, San Cipirello, Piana degli Albanesi, Santa Cristina e... e altro... altri paesi non me li ricordo. Credo che siano al comple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lang w:val="en-GB"/>
        </w:rPr>
        <w:t>P.M. D.</w:t>
        <w:tab/>
        <w:t xml:space="preserve">Come? </w:t>
      </w:r>
      <w:r>
        <w:rPr>
          <w:rFonts w:eastAsia="Arial" w:cs="Arial" w:ascii="Arial" w:hAnsi="Arial"/>
        </w:rPr>
        <w:t>Non ho sentito l'ultima fras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come mandamento è al comple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nel tempo ha ricoperto delle cariche all'interno di quel mandamento e più in generale all'interno dell'organizzazione Cosa Nost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o ho... in quel mandamento alla fine dell'89 ho rivestito come sostituto... sostituto capo mandamento di San Giuseppe J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ostituto del capo mandamento di San Giuseppe Jato, che era in quel mome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ospira] Mio padre, Brusca Berna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per quale ragione lei in quel periodo doveva sostituire suo pad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perché mio padre si trovava prima agli arresti..., cioè prima in carcere, poi agli arresti domiciliari, poi... [Si corregge] ospedalieri, poi domiciliari e poi, se non ricordo male, un'altra volta in carcere. Ma in quel momento credo che fosse agli... agli arresti domicilia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dall'89 in poi lei è stato sostituto del mandamento di San Giuseppe Jato, è gius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mese più..., dall'ottobre-novembre '89.</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signor Brusca, brevemente, quali erano i compiti operativi del sostituto del capo mandamento in caso appunto di impedimento del capo mandame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in quel mo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ioè, lei dall'89 in poi, fino al momento dell'arresto in maggio nel '96, in qualità di sostituto del capo mandamento quali affari seguiva e con chi aveva contat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io avevo contatti con il vertice di Cosa Nostra, con tutti i capi mandamento, e ne avevo le responsabilità in pieno alla pari del capo manda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ha subito dei periodi di detenzione prima del 20 maggio '96?</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o ho subito una... una piccola detenzione nell'84 per cinque mesi circa, cinque mesi e mezzo, e una ventina di giorni nell'82.</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a trascorso periodi in latitanza prima del suo arresto il 20 maggio '96?</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la mia latitanza comincia il 31 gennaio '92 con l'emissione della sentenza del maxi processo e finisce il 20 maggio '96.</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 quale pena era stato condannato per il maxi proces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ei anni e mezzo, sei anni e quattro mesi, non... non mi ricordo il... con precis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el momento in cui lei viene arrestato quali condanne definitive pendono sul suo capo, signor Brus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olo questa come definitiv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el periodo di latitanza lei ha continuato a mantenere i contatti con gli altri capi mandamento o comunque con uomini d'ono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o sino al giorno del mio arresto ero a tipo, non mi sono mai staccato un attimo da... dal gestire i rapporti di Cosa Nostra sia per quanto riguarda il territorio di San Giuseppe Jato che altri territo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a avuto rapporti anche con uomini d'onore di province diverse da quella palermitan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n particolar modo con l'agrigentino, nel catanese, trapanese e indirettamente col nisse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el periodo in cui ha trascorso la latitanza, in cui è stato latitante, quindi dal 31 gennaio '92 al 20 maggio '96, ci può sinteticamente riferire dove ha trascorso questa latitanz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incominciamo che comincio la mia latitanza ad Altofonte. Poi mi trasferisco a Palermo, poi nella zona di Lascari, Lascari di Cefalù e poi ho fatto qualche puntatina sull'agrigentino, ritornav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Ho passato periodi di latitanza nel trapanese, precisamente a Castellammare; qualche volta a Mazara del Vallo e poi l'ultimo periodo Partinico, Partinico, Trapani e Cannatello al momento del mio arresto, cioè Agrig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a quanto tempo stava ad Agrigento prima che lo arrestasse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n mese-un mese e mezzo, circa... questo è il periodo. Anche se c'ero stato già precedentemente un paio di volte, ma solo per... per un periodo festivo, cioè la Pasqua dell'ottanta... '94 e un'esta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ignor Brusca, lei ha già detto che anche durante il periodo della latitanza ha continuato a mantenere rapporti con altri capi mandamento e altri uomini d'onore in gener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 volevo chiedere, con riferimento al periodo gennaio '92-maggio '96, se lei ha avuto modo di avere rapporti diretti o indiretti, quindi personali o mediati, con Provenzano Bern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li ho avu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cco, che ruolo aveva Provenzano Bernardo in quel periodo, dalla fine del '92 fino al '96, in Cosa Nost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Fino al momento del mio arresto lui era capo mandamento di Corleone; in più aveva rapporti particolari con alcuni capi mandamento e lui curava per conto mio e di altri il... la provincia nisse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ha avuto anche incontri diretti con il Provenzano nel periodo '92-'96?</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Ho avuto rapporti diretti e epistola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uò specificare meglio cosa significa rapporto epistolare con il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i cosiddetti ormai noti bigliettini, cioè quando non c'era la possibilità di poterci vedere direttamente, ci... ci mandavamo dei bigliettini o delle letterine, dipende il contenuto del... dello scritto e che ci inviavamo volta per vol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h, credo che alcuni... alcune di queste lettere sono state trovate al momento del mio arr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 poi io le esibirò alcuni dattiloscritti sequestrati e poi lei mi dirà a chi sono riconducibi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ma come circolavano, come facevate per fare circolare questi bigliettini, lettere, manoscritti che dir si vogl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ttraverso persone di fiducia di ambo le parti. Attraverso canali già prestabiliti o man mano se si interrompevano se ne creavano alt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particolar modo persone insospettabili, persone al di sopra di ogni sospetto, per arrivare poi a destin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el tempo, durante la sua latitanza, signor Brusca, o eventualmente anche prima, lei può quantificare suppergiù il numero delle volte in cui ha ricevuto biglietti, manoscritti, lettere provenienti dal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biglietti dal Provenzano ne ho ricevuti tantissimi. Le ultime due che mi sono stati trovati, perché non li ho strappati prima, perché ancora dovevo concludere qualche cosa e me li ero conservati come promemoria, non pensando mai che venivo arrestato e poi li avrei strappati. Ma posso dire due-tre-quattro al mese, ma erano spesso..., dipende le esigenze, dipende i... i bisog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arrivavano... per esempio, a volte, c'era un periodo che c'erano problemi di... di contatti e poi me ne arrivavano due-tre tutti in una vol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lei riesce a ricordare a lei materialmente come sono arrivati, da parte di chi sono stati consegnati questi biglietti provenienti dal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a me mi arrivavano da parte di... per un periodo c'era stato Giovanni Gaffrì - quello che poi è stato ucciso ad Altofonte - che me li faceva avere lui; poi c'era da parte di... da parte di Rosario Lo Bue, il suo compaesano, uomo d'onore della famiglia di Corleone, e me li faceva avere tramite lu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e ho ricevuto anche da parte di Leonardo Fragapane di Agrig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ipende dove mi trovavo e le circostanze che si presentavano. Questi erano i conta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Giovanni Brusca, ha mai trascorso periodi di latitanza nel nisse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el nisse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comple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nella zona di Baghe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ma all'oscuro di uomini d'onore di... di Bagheria. Pochi giorni, così, molto tocca e fu... - come si dice? - un tocca e fug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una latitanza durata quanto suppergiù lì a Baghe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per la precisione, nel paese di Bagheria ci sono stato così giorni contati, però poi in zona di Bagheria, e precisamente a Aspra o Porticello, nella proprietà di... del dottor Gaetano Sangiorgi, ho passato periodi di latit... di latitanza in questo po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Gaetano Sangiorgi era uomo d'onore, è uomo d'ono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uomo d'ono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i quale famigl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i Sale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lei - facciamo la domanda inversa rispetto a quella che le avevo fatto poco fa - lei quando aveva necessità di far pervenire messaggi scritti a Provenzano a chi si è rivolto nel temp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mi sono rivolto, come le dicevo poco fa, a Giovanni Gaffrì quando mi trovavo nella zona di Altofonte. Lui li faceva avere a una persona - in questo momento non mi ricordo il nome - e poi da lì arrivavano a destin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Rosario Lo Bue, tramite il mio compaesano Monticciolo Giuseppe, che li mandava... lui li mandava a 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lche volta anche, quando c'era Leoluca Bagarella, Leoluca Bagarella aveva i suoi mezzi per farli arriv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Un'altra volta con..., se non mi ricordo male, con Gaetano Chinnici [Si corregge] Antonio Chinnici, quello che poi è stato ucciso, di Belmonte Mezzagno, dove abbiamo fatto pure un appuntamento a casa sua nel '94.</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 momento questi che mi ricordo sono... sono ques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ignor Brusca, lei sa se questi soggetti consegnavano direttamente a Provenzano o se si avvalevano di altre persone che a loro volta poi consegnavano a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non... non direttamente, sempre tramite persone. In questo momento non mi ricordo... Uno aveva un'autoscuola, Carmelo... Carmelo... Non mi ricordo il... il cognome. Mi ricordo il nome di battesimo, un certo Carme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questo qua poi li faceva avere a uomini di Belmonte Mezzagno e poi da... da Belmonte Mezzagno arrivavano a Bern... a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l'altro, col Rosario Lo Bue erano compaesani e se la vedevano loro come ci arrivava, come glieli mandava, e il... il Leonardo Fragapane credo che trovai... attraverso uomini d'onore di Caltanissetta, quando io mi trovavo nella zona di Agrigento e per ora non... non ho altri... Comunque ce ne sono altre strade che io ho adoper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per quanto riguarda gli incontri diretti lei, dopo il 31 gennaio del '92, a Provenzano lo ha incontrato - ha detto già di sì - suppergiù quante vol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o incontrai una volta nel... ehm... nel garage, magazzino di Francesco Pastoia a Villaba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Un paio di volte in questa casa, due-tre volte in questa casa di Belmonte Mezzagno di proprietà di Antonino Chinnici che io chiamav... [Si corregge] ho chiamato sempre Tanuzzo, che è quello che è stato ucciso un anno fa nella zona di Ciacul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Pausa di riflessione] in altri... in... [Pausa] Mi scuso con la Signoria Vostra, cioè io non... non so se posso rispondere o meno in quanto credo che ci siano delle indagini in corso, non vorrei complicare la... la situazione, ec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e il Pubblico Ministero ritiene importante la domanda, penso che il teste debba rispond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antomeno come indicazione territoria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a Belmo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esto in che perio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empre '94-'95.</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visto che ci siamo sull'argomento, le chiedo quali sono le sue conoscenze in merito ai luoghi dove a partire dagli anni Ottanta, per quelle che sono le sue conoscenze, il Provenzano ha trascorso la sua latitanz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adesso le sto facendo una domanda innanzitutto più generica per quelle che sono le sue conoscenze e sui luoghi dove Provenzano ha trascorso la sua latitanza, non soltanto sui luoghi dove lei lo ha incontrato, e poi la domanda è più ampia anche con riferimento all'ambito tempor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sa che Provenzano è latitante da parecchio tempo, 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oncentriamoci dall'80 in poi, dal '75 in poi, da quando lei diventa uomo d'onore in poi: quali sono le sue conoscenze in merito ai luoghi dove Provenzano ha trascorso la sua latitanza e alle famiglie mafiose che eventualmente lo hanno coperto, lo hanno aiutato nella sua latitanz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io Bernardo Provenzano l'ho conosciuto che ero ragazzino, forse 14-15 anni-13 anni, non... non le so dire quando, il periodo '74-'75-'73. Addirittura... addirittura molto... molto prima. Calogero Bagarella era ancora vivo, quindi... Calogero Bagarella muore... muore per la strage di viale Lazio e io gli portavo il mangiare in quanto i due erano latitante a San Giuseppe Jato in un certo D'An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o padre mi riempiva i sacchettini di... di frutta, di mangiare, e io glieli portav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sono stati per periodi... Dopodiché non li ho più visti e però poi il Bernardo Provenzano fu latitante a Palermo, ma precisamente successivamente a Monre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a Monreale poi ho saputo che si è spostato a Casteldaccia, da Casteldaccia a Bagheria e l'ultimo periodo, che io sappia, non so nella casa precisa, ma l'ha passato tra Belmonte, Marineo, Casteldaccia. Questo era il territorio dove lui ha fatto la sua latitanz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o incontrai tante volte a Bagheria e a Palermo negli anni Ottan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avevo un rapporto frequente con... con lui, perché il rapporto frequente era con Salvatore Rii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Riesce a ricordare gli episodi o alcuni degli episodi nei quali lei ha incontrato il Provenzano a Baghe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Bernardo Provenzano a Bagheria lo incontrai una volta a Giuse... assieme a Giuseppe Piddu Madonìa per un problema di un lavoro che mi interessava a me, perché stavo girando per poterlo chiudere, e mi sono incontrato con gli stessi, con i due, per potermi dare una mano d'aiu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mi sono incontrato ne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mi scusi, approfondiamo un attimo, così poi non ci torniamo più.</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nanzitutto lei sa che cosa ci facesse Giuseppe Piddu Madonìa a Baghe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lui, Giuseppe Piddu Madonìa, ha passato un bel periodo di latitanza in quel territorio e io lo incontrai..., ma lo incontrai più di una volta a... a Piddu Madonìa in quel... in quel territor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esto incontro riferito a questo appalto che lei voleva conseguire o comunque per cui s'era interessato a quando risale e se si ricorda dove vi siete incontrati e se c'erano anche altri sogget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mi ci sono incontrato in una villa di... di Bagheria nella disponibilità di Antonino Garg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ci accompagnò lo stesso, però non... non so chi era il... il proprietar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ntrando incontrai i due lì dentro. Dopodiché io mi misi a parlare con... con i due. Il Gargano si allontanò - c'era pure il nipote - abbiamo..., sono stato circa una mezzoretta-tre quarti d'ora e dopodiché me ne sono and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ome si chiama il nipote di Gargano, lo 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però l'ho riconosciuto in fotograf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esto episodio a quando risa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83 all'incirc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ncora non ero stato tratto in arresto 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i sono altre occasioni nelle quali lei incontra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oi lo incontra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 Bagheria, parliamo della zona di Baghe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sì, zona di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Una o due volte, forse di più, nel deposito di ferro di Leonardo Gre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incontrai per portargli dei bigliettini, dei messaggi da parte di Salvatore Riina, cose che lui doveva svolgere e più di una volta... Ci accompagnai una volta, se non ricordo male, a Ferro Antonino di Canicatt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e sono state le occasioni che io ho visto a... a Bernardo Provenzano a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e lo descrive intanto, ce la descrive l'ubicazione di questo deposito di ferro che lei ha detto essere di Leonardo Gre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ospira] Dunque, uscendo dall'autostrada Palermo-Catania, allo svincolo, per immettersi dentro il paese di Bagheria, subito, appena scesi allo svincolo, c'è un piccolo bar; si gira subito a destra, si... si immette nella strada che fa una specie di circonvallazione, non lo so, 2-3-quattrocen... 400-500 metri percorrendo questa strada, subito poi c'era un cancello e c'era questo spiazzale che si entrava, dove c'era il... un magazzino, gli uffici. Gli uffici entrando erano al primo piano, non erano al piano ter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 piano terra c'era un magazzino dove c'era il deposito di reti, queste per reticolato, chiodi, tutta roba per l'edilizia, materiale per l'ediliz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presso questo deposito di Leonardo Greco ha mai incontrato uomini d'onore anche di altre provinc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ho incontrato a... a Nitto Santapaola. Allora ancora non c'era stata la spaccatura, cosiddetto "u cavadduzzo" che dovrebbe essere un Ferraro o Fer... non mi ricordo come si chiama, il nome, Ve... comunque erano cugini, parenti. Al Ferro come glielo... glielo portai. E in questo deposito al momento non ho altri ricordi.</w:t>
      </w:r>
    </w:p>
    <w:p>
      <w:pPr>
        <w:pStyle w:val="Normal"/>
        <w:widowControl w:val="false"/>
        <w:tabs>
          <w:tab w:val="clear" w:pos="708"/>
          <w:tab w:val="left" w:pos="1418" w:leader="none"/>
        </w:tabs>
        <w:spacing w:lineRule="exact" w:line="470"/>
        <w:ind w:left="1418" w:hanging="1418"/>
        <w:jc w:val="both"/>
        <w:rPr>
          <w:rFonts w:ascii="Arial" w:hAnsi="Arial" w:eastAsia="Arial" w:cs="Arial"/>
          <w:lang w:val="en-GB"/>
        </w:rPr>
      </w:pPr>
      <w:r>
        <w:rPr>
          <w:rFonts w:eastAsia="Arial" w:cs="Arial" w:ascii="Arial" w:hAnsi="Arial"/>
          <w:lang w:val="en-GB"/>
        </w:rPr>
        <w:t>P.M. D.</w:t>
        <w:tab/>
        <w:t>Fer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i Canicatt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i Canicatt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 questi soggetti, lei dice "Glielo portai" - per esempio - "al Ferro", cioè questi soggetti perché  si recavano a Baghe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 incontrarsi con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è stato un momento che questo deposito Bernardo Provenzano lo adoperava come punto di appoggio per i suoi appunta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sa se suo padre Brusca Bernardo si è mai recato presso questo deposito per incontrare altri uomini d'ono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ssì, ma oltre a questo deposito, si è incontrato con... si è andato..., si è recato pure in un altro posto, che io so, anche se non l'ho accompagnato 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intanto, signor Brusca, cerchiamo di fare ordi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ha mai accompagnato suo padre presso questo deposito di Greco Leon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sì,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Riesce a ricordare l'epoca e soprattutto diciamo i motivi dell'incontro o degli incontr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il periodo era il periodo di cosiddetta guerra di mafia e io spesso e volentieri più di una volta accompagnai mio padre a... a Bagheria, precisamente in questo deposito per incontrarsi, con Bernardo Provenzano e con... qualche volta con Leonardo Gre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mio padre ho saputo, ma questo forse prima, si recò nella conceria di Franco Baiamonte per... su ordine della commissione per sciogliere la famiglia e dare la reggenz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esto quan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sempre nell'82 o... '81-'82, a questo perio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ricorda, visto che ha introdotto l'argomento della conceria di Francesco Baiamonte, se successivamente all'episodio che lei ha citato ci sono stati ulteriori incontri tra uomini di Cosa Nostra in quel luog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ci sono stati ulteriori incontri con Nicola Eucaliptus, Joe Ganci, io stesso accompagnai mio padre. Ci sono stati diversi in... incontri in questo... in questo loc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ov'è sito questo loca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io non... non glielo so dire, comunque in... in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 sono andato pochissime volte, non ci sono andato tante vol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le so indicare la zona, perché non conosco io la zona bene di Bagheria. Cioè non la conosco, non... cioè non so, non conosco i quartieri, le vie, ec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i motivi degli incontri nella conceria di Franco Baiamon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io in quella circostanza mi... mi limitavo solo ad accompagnare mio padre. Poi una volta accompagnai a Joe Ganci e lo andai a lasciare che si doveva incontrare con Nuccio Catalano ed alt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quel momento il mio ruolo era suppergiù quello di accompagnare o portare notizie o portare bigliettini, non avevo il ruolo di... di vertic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he spesso e volentieri poi si riunivano a parte e si mettevano a discut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n occasione di questi incontri, di queste riunioni, ha mai notato la presenza del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 ma... da Baiamonte che io mi ricordi no, al deposito di ferro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 deposito di ferro due, tre, quattro vol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hi è questo Joe Ganci, signor Brus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Joe Ganci era, perché è morto, un mio paesano. E' uomo d'onore della famiglia di San Giuseppe Jato trapiantato in America, quello implicato nella cosiddetta Pizza Connectio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sa in queste riunioni nella conceria di Baiamonte in particolare di quali affari ebbero a discutere i presenti, almeno qualche vol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io, come le ho detto poco fa, non assistivo, però in linea di massima sapevo quali erano gli argo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in quel momento non si parlava di altro che di... di guerra di mafia, cioè di... di cercare gli scappati, problemi riguardanti questi fa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 xml:space="preserve">Poi con Joe Ganci c'era in... in... in piedi un... un commercio di stupefacenti, cioè di eroina, cosa che io una volta ho consegnato personalmente nella proprietà di... dei fratelli Russo ad Aspra.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era lui, c'era Onofrio Catalano, c'era il cugino, e quindi questi erano i motivi per cui in quel periodo storico mi... mi recavo a... a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Ricorda la presenza di altri uomini d'onore o comunque di altri soggetti di Bagheria in occasione di questi incontri nella conceria di Baiamon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alla conceria c'era Nicola Eucaliptus, Joe Ganci, Onofrio Catalano, quando c'era in... C'era pure Totò quando veniva dall'America, Totò Catalano, che poi anche costui è stato arrestato, ha avuto problemi. E al momento no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era il proprietario Franco Baiamo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mi ricordo di avere visto pure Giovanni Scadu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prima di questo poi mi sono recato anche, sempre per motivi di appuntamento, da un certo Cosimo Lanza - questo poi è stato eliminato - concessionario..., aveva un'officina concessionaria Volkswage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credo di averlo visto pure in questa conc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n ha ricordo di altro in questo mome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ottor Di Matteo, in questo momento no.</w:t>
      </w:r>
    </w:p>
    <w:p>
      <w:pPr>
        <w:pStyle w:val="Normal"/>
        <w:widowControl w:val="false"/>
        <w:tabs>
          <w:tab w:val="clear" w:pos="708"/>
          <w:tab w:val="left" w:pos="1418" w:leader="none"/>
        </w:tabs>
        <w:spacing w:lineRule="exact" w:line="470"/>
        <w:ind w:left="1418" w:hanging="1418"/>
        <w:jc w:val="both"/>
        <w:rPr>
          <w:rFonts w:ascii="Arial" w:hAnsi="Arial" w:eastAsia="Arial" w:cs="Arial"/>
          <w:lang w:val="en-GB"/>
        </w:rPr>
      </w:pPr>
      <w:r>
        <w:rPr>
          <w:rFonts w:eastAsia="Arial" w:cs="Arial" w:ascii="Arial" w:hAnsi="Arial"/>
          <w:lang w:val="en-GB"/>
        </w:rPr>
        <w:t>P.M. D.</w:t>
        <w:tab/>
        <w:t>I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fratello di..., chiedo scusa, il fratello di Leonardo... Leonardo... Leonardo Gre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h, ma al momento... no che ricor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esto fratello di Leonardo Greco intanto sa come si chiama di nom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mi ricordo, però credo di averlo fatto e riconosciuto in fotograf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o lo incontravo... l'ho incontrato più di una volta al deposito di fer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h, è mai capitato che fosse presente lui senza la contemporanea presenza del fratello Leonardo Greco?</w:t>
      </w:r>
    </w:p>
    <w:p>
      <w:pPr>
        <w:pStyle w:val="Normal"/>
        <w:widowControl w:val="false"/>
        <w:tabs>
          <w:tab w:val="clear" w:pos="708"/>
          <w:tab w:val="left" w:pos="1418" w:leader="none"/>
        </w:tabs>
        <w:spacing w:lineRule="exact" w:line="470"/>
        <w:ind w:left="1418" w:hanging="1418"/>
        <w:jc w:val="both"/>
        <w:rPr>
          <w:rFonts w:ascii="Arial" w:hAnsi="Arial" w:eastAsia="Arial" w:cs="Arial"/>
          <w:b/>
          <w:b/>
          <w:bCs/>
        </w:rPr>
      </w:pPr>
      <w:r>
        <w:rPr>
          <w:rFonts w:eastAsia="Arial" w:cs="Arial" w:ascii="Arial" w:hAnsi="Arial"/>
          <w:b/>
          <w:bCs/>
        </w:rPr>
        <w:t>DIF. AVV. BARCELLON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ab/>
      </w:r>
      <w:r>
        <w:rPr>
          <w:rFonts w:eastAsia="Arial" w:cs="Arial" w:ascii="Arial" w:hAnsi="Arial"/>
        </w:rPr>
        <w:t>Presidente, opposi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è che ha detto che c'era pure il fratello Leonardo Gre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iccome ne ha parlato 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n l'ha d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Ha parlato solo del fratello di Leonardo Greco, ma qua di contemporanea presenza non ne ha parlato mai nessu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infatti lo stavo chieden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ccome ha parlato di Leonardo Greco presente ad alcuni incont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Va beh, rifaccia la domanda chiedendo se sono stati mai presenti insiem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non mi ricordo al mo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Leonardo Greco l'ha mai visto nella conceria di Baiamon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e io mi ricor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residente, opposizione. La domanda è suggesti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La domanda è ammessa. Perché è suggestiva? Una richiesta su un fatto, una circostanza. Preg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non mi ricordo, però non lo posso neanche esclud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questo... in quel momento erano tantissimi gli incontri, però non... non mi rico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entre questo fratello di Leonardo Greco lei dove ha ricordo di averlo vis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l 100% al deposito di fer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Senta, io le devo leggere come contestazione un verbale di interrogatorio che lei ha reso in data </w:t>
      </w:r>
      <w:r>
        <w:rPr>
          <w:rFonts w:eastAsia="Arial" w:cs="Arial" w:ascii="Arial" w:hAnsi="Arial"/>
          <w:b/>
          <w:bCs/>
        </w:rPr>
        <w:t>18 febbraio 1998</w:t>
      </w:r>
      <w:r>
        <w:rPr>
          <w:rFonts w:eastAsia="Arial" w:cs="Arial" w:ascii="Arial" w:hAnsi="Arial"/>
        </w:rPr>
        <w:t xml:space="preserve"> alla dottoressa Princip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Le leggo direttamente la trascrizione (</w:t>
      </w:r>
      <w:r>
        <w:rPr>
          <w:rFonts w:eastAsia="Arial" w:cs="Arial" w:ascii="Arial" w:hAnsi="Arial"/>
          <w:b/>
          <w:bCs/>
        </w:rPr>
        <w:t>pagina 9</w:t>
      </w:r>
      <w:r>
        <w:rPr>
          <w:rFonts w:eastAsia="Arial" w:cs="Arial" w:ascii="Arial" w:hAnsi="Arial"/>
        </w:rPr>
        <w:t xml:space="preserve"> e seguenti per gli avvoca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INT.</w:t>
        <w:tab/>
        <w:t>Qual è il verb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INT.</w:t>
        <w:tab/>
        <w:t>18 febbra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llora, pagina 9 in fi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r>
      <w:r>
        <w:rPr>
          <w:rFonts w:eastAsia="Arial" w:cs="Arial" w:ascii="Arial" w:hAnsi="Arial"/>
          <w:i/>
          <w:iCs/>
        </w:rPr>
        <w:t>"Tornando un pochettino indietro, sono andato spesso e volentieri nella conceria di Franco Baiamonte quando per traffico di droga, ed era un punto di riferimento alla conceria, e lì veniva Eucaliptus, venivano un po' tutti"</w:t>
      </w:r>
      <w:r>
        <w:rPr>
          <w:rFonts w:eastAsia="Arial" w:cs="Arial" w:ascii="Arial" w:hAnsi="Arial"/>
        </w:rPr>
        <w:t xml:space="preserve">, il P.M. le chiedeva: "Alla conceria veniva..." e lei diceva: </w:t>
      </w:r>
      <w:r>
        <w:rPr>
          <w:rFonts w:eastAsia="Arial" w:cs="Arial" w:ascii="Arial" w:hAnsi="Arial"/>
          <w:i/>
          <w:iCs/>
        </w:rPr>
        <w:t>"Di Franco Baiamonte venivano un po' tutti questi personaggi. Venivano i Catalano che non sono di Bagheria, ma di Baucina. Cinque chili di eroina, cinque o sei chili di eroina"</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P.M. le dice: "Scusi, prima concludiamo Franco Baiamonte, ora, poi veniamo ai problemi di eroin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 xml:space="preserve">Il P.M. le chiede: "Era luogo di riunione di chi? Chi veniva alla conceria di Franco Baiamonte?", lei risponde: </w:t>
      </w:r>
      <w:r>
        <w:rPr>
          <w:rFonts w:eastAsia="Arial" w:cs="Arial" w:ascii="Arial" w:hAnsi="Arial"/>
          <w:i/>
          <w:iCs/>
        </w:rPr>
        <w:t>"Joe Ganci. Io ci andavo sia per trovare Joe Ganci, anche se eravamo paesani e veniva, cioè venivamo a trovarlo Leonardo Greco, Nicolò Eucaliptus, Salvatore Catalano, perché era il punto che là, il deposito di ferro è un po' scoperto e si era cambiato come punto, si cominciava a sfruttare questa conceria"</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a contestazione sta semplicemente nel fatto, la diversità che intendo contestare sta semplicemente nel fatto che lei in questo verbale, tra i soggetti partecipanti a queste riunioni, ha indicato espressamente in questo verbale di interrogatorio Leonardo Greco, che oggi dice di non ricordare se era presente o me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e l'ho detto vuol dire che in quel momento avevo ricordi più precisi. Oggi sono un po'..., non più confuso, non ho un ricordo ben preciso. Ma se l'ho detto vuol dire che in quel momento ero più... più tranquil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lo escludo perché, come ho detto poco fa, i contatti erano tanti. Non è che c'era solo... ne cerco solo u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e in che periodo siamo comunque per questi incontri al deposito di ferro di Leonardo Greco e alla conceria di Baiamo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i incontri di cui ha parl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siamo '82-'83-'84. Questo è l'arco temporale in cui è stato frequentato, cioè che io ho frequentato questa zo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successivamente, e mi riferisco diciam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chiedo scusa, chiedo scusa, un altro incontro con Provenzano l'ho avuto a Marineo nella proprietà di Franco Ranieri, che poi costui sono stati tratti in arresto e condanna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cusi, li... l'introduzi..., cioè la parente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 no, prego, anz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questo quando sarebbe avvenuto, questo quando è avvenu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95, prima che venissi arrestato. Ci sono state pure intercettazioni ambienta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ha parlato di Piddu Madonìa che ha trascorso - cito le sue parole - "un lungo periodo di latitanza a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 volevo chiedere, intanto lei fino a quando ha notizia di Piddu Madonìa a Baghe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io l'ultima volta che mi sono incontrato con Piddu Madonìa a Bagheria - questa volta in un altro... in un'altra villa, villa-deposito che c'era... faceva da casa, da deposito, magazzino -...  Dunque, il maxi... il maxi era andato in sentenza al 31 gennaio '92...: '91, metà '91.</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per quale motivo vi siete incontrati con Piddu Madonìa a Bagheria a metà del '91?</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 motivi... se lui avesse, parlando con Salvatore Riina, se lui avesse una qualche ulteriore possibilità in Cassazione per il maxi processo, e lui mi ci mandò e io ci andai, se lui conoscesse qualche strada in più di quelle che già si cercavano di sfrutt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n ho capito chi glielo mandò da Piddu Madonìa a Baghe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io parlando con Salvatore Riina, Salvatore Riina mi mandò da Giuseppe Madonìa per... per chiedergli se c'era qualche strada ulteriore più di quelle che lui conosceva o altre strada da sfruttare, visto che in quel momento avevamo delle difficoltà a risolvere questo proble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signor Brusca, una specific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endiamo a riferimento questo episod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deve andare a trovare Piddu Madonìa a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mmagino che lei non sapeva prima dove precisamente a Bagheria andarlo a trov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 SBACCH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gnor Presidente, chiedo scusa, non ci sono immaginazioni. L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No, non faccia questa premessa dicia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cco, apprezza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ome ha fatto in quell'occasione, materialmente come ha fatto in quell'occasione a trovare Piddu Madonì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on... rivolgendomi ad Antonino Garg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ntonino Gargano che chi è? Da un punto di vista di Cosa Nostra è un affiliato, ha qualche cari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o... uomo d'onore della famiglia di... di Bagheria. Non so che ruolo aveva in quella famiglia, comunque un... un esponente di riliev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come faceva questo Antonino Gargano a sapere dove stava Piddu Madonì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io mi ci sono recato che lui aveva... non mi ricordo se l'appuntamento l'abbiamo preso... l'abbiamo preso in un bar - in questo momento non mi ricordo - nella zona di Bagheria, vicino a una specie di mercato, mercato ortofrutticolo, o mi ci recavo in una piccola campagna dove lui ci teneva dei cavalli e da lì poi lui mi ci... mi ci porta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sono recato qualche volta alla... alla casa dello stesso, dove c'è il ristorante cosiddetto Carretto e con Nino Gargano non..., più di una volta il punto, il riferimento era lu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l'ultima volta che per causa incidentale non è stato possibile l'incontro, che c'ero andato io e Leoluca Bagarella - marzo '92 già eravamo latitanti sia io che lui - ad aspettarti [Si corregge] ad aspettarci c'era Nicola Eucaliptus davanti il bar, perché poi ci doveva condurre da Piddu Madonìa, solo che in quell'occasione il Nicola Eucaliptus ci fermò e ci disse che c'era stato un imprevisto e non era possibile fare quell'incontro. Dopodiché abbiamo fatto marcia indietro e finì, non mi sono più né interessato e visto con il Madonì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lui successivamente... lui venne tratto in arr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fino al marzo '92 voi dovevate incontrare Madonìa a Baghe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si ci voleva incontr... si ci voleva incontra..., più che altro non era interesse mio, era il Bagarella che non lo vedeva da molto tempo e ci... ci..., lo voleva salutare, si ci voleva incontrare e io gli avevo creato l'appunta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Ho incontrato lo stesso in una società - EUROSTRADE - a Bagheria, dove ci avevano gli uffic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a incontrato chi, il Madonì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Madonìa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a volta mi ci portò il mio compaesano, Angelo Siino, per la prima volta, che poi... che ci sono andato da so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i chi è questa società, lei lo 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quello che so io è intestata a... [pausa di riflessione] e il nome non mi viene in questo momento, comunque è di Misilmeri, questo è stato in Francia, lo chiamavano il "francese". La... 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i Misilmeri ha de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ussomeli, chiedo scusa, forse ho detto Misilme... Mussome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o abitava in Francia. Non mi ricordo il nome in questo momento, anche se già l'ho fatto in altre occasio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altro era un imprenditore che avevano gli uffici nello stesso pianerotto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redo la ditta si chiamasse EUROSTRAD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o incontrai due-tre vol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 chi, a Madonì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a Madonì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la prima volta glielo porta Angelo Siino: quando, in che perio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credo '91-'90, a metà fine '90-inizi '91.</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questi... ancora tempi tra virgolette tranquilli, norma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er quali motivi lei va a trovare Piddu Madonìa presso questo EUROSTRADE con Angelo Sii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credo una volta per motivi di lavoro e per accreditare ancora di più di quanto era stato accreditato Angelo Siino per il passato per altri fa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Una delle... una delle volte che mi... ci sono andato in maniera specifica fu per avere... per avere notizie su Baldassarre Di Maggio e di un certo Ferrara Salvatore di... di Caltanissetta. E su questo io ci sono andato su ordine di mio padre, perché noi cominciavamo ad avere già delle... a vedere o intravedere delle difficoltà..., cioè già erano... erano spuntati su Di Maggio Baldassarre, incominciò ad avere delle difficoltà, quindi a interessarci di questa persona che cominciava a... [Si corregge] a continuare no cominciava, continuava a comportarsi erroneamente per quanto riguarda Cosa Nost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n che periodo siamo, signor Brus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90-'91, guardi, per il caso di Di Maggio dobbiamo essere circa a metà '91, inizio '91.</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n ho capito bene per quale motivo per cercare di avere notizie su Di Maggio, e poi ci dirà che tipo di notizie, suo padre la manda da Piddu Madonì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llora, Di Maggio..., prima che io divenissi capo mandamento, questo posto ce l'aveva Di Maggio Baldassar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i Maggio Baldassarre per problemi riguardante una donna, problemi di soldi che sono sorti a San Giuseppe Jato, parlando con mio padre e con altri componenti della famiglia di San Giuseppe Jato, abbiamo deciso di toglierci questo mandamento, che non... non si comportava più con le dovute regole di Cosa Nostra e me lo..., mio padre diede l'incarico a me. Cosa che io non avrei voluto, al contrario di quanto si dice e viene scritto e d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mi prendo questo incarico e Di Maggio non viene estromesso da fuori famiglia, ma semplicemente gli viene tolto il ruolo di capo mandamento, e gli dico: "Non ti... immischiarti in questi fatti, fatti il meccanico, continuati a fare la tua attività lavorativa", raccomandagli di non dir... raccomandandogli sempre di comportarsi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podiché invece il Di Maggio, invece  di... di migliorare, peggiorava secondo le regole di Cosa Nostra: partiva, tornava, mancava, avevamo queste notizie, anche se frammentarie, avevamo queste notizi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uno dei suoi appoggi in particolar modo... in particolar modo era un certo Ferrara Salvatore di Caltanissetta, uomo d'onore della famiglia di Caltanisset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a questo signore spesso e volentieri si andavano a fare le mangiate, riunioni, questo veniva, non si faceva ved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prima non c'era nessun tipo di problema, c'era una certa affettuosità, e quindi cercando di capire Di Maggio che cosa stava facendo, cosa..., dove frequentava, cosa faceva, io gli dico di questo... di questo contatto e mio padre dice: "Vacci e vai a chiedere notizie se Giuseppe Madonìa sa di queste... qualcosa di più di quello che sai tu", e per questo io sono andato da Giuseppe Madonì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so se sono stato chia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quante volte sarà stato presso questa sede della EUROSTRAD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Dottor Di Matteo, sarò stato due, tre, quattro..., più di due volte sicur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ha sempre incontrato il Madonì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O il Madonìa al..., a questo, il titolare della... dell'impresa. Un altro, si chiama Gino Scianna, un altro imprenditore, assieme ad Antonino Gargano, che mi ci accompagnò pure una volta anche lui; poi ci sono andato da solo, quindi più di due volte, ma credo che non... non... non avere incontrato più nessu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l Provenzano non lo ha mai incontrato l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e io ricordi 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sa se questo proprietario della EUROSTRADE di cui ha detto essere originario di Mussomeli e avere risieduto in Franc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a avuto contatti con Provenzano, dei rapporti di collegamento di qualsiasi tipo con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sul mondo degli appalti... degli appalti avevano contatti sicuramente, perché lui si interessava sia per il... la sua impresa e anche per la ITALCOSTRUZIONI che apparteneva a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i altri... di altri fatti io non... non so se Bernardo Provenzano gli dava altri incarich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oi torneremo sulla ITALCOSTRUZIO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tanto c'erano tra l'EUROSTRADE (di cui stiamo parlando) e Provenzano esiste un nes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EUROSTRADE era del... del Madonìa, di questo francese che non mi ricordo il nome, e dello Scianna che loro gestivano..., però i soci... i soci sulla carta io non... non so chi... chi er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 quanto riguarda la ITALCOSTRUZIONE, chiamiamolo il francese si interessava per dare una mano d'aiuto nell'aggiudicazione degli appalti o meno, però poi se avevano una società fra di loro questo non ci sono mai sceso nel... nel dettaglio, non glielo so di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Senta, anche in riferimento al nome che lei non ricorda di questo soggetto originario di Mussomeli le leggo come contestazione una sua dichiarazione resa il </w:t>
      </w:r>
      <w:r>
        <w:rPr>
          <w:rFonts w:eastAsia="Arial" w:cs="Arial" w:ascii="Arial" w:hAnsi="Arial"/>
          <w:b/>
          <w:bCs/>
        </w:rPr>
        <w:t>12 febbraio del 1998</w:t>
      </w:r>
      <w:r>
        <w:rPr>
          <w:rFonts w:eastAsia="Arial" w:cs="Arial" w:ascii="Arial" w:hAnsi="Arial"/>
        </w:rPr>
        <w:t xml:space="preserve"> alla dottoressa Vincenza Sabbatino [oppure Sabatino] della Procura di Paler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unque, l'ultimo capover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r>
      <w:r>
        <w:rPr>
          <w:rFonts w:eastAsia="Arial" w:cs="Arial" w:ascii="Arial" w:hAnsi="Arial"/>
          <w:i/>
          <w:iCs/>
        </w:rPr>
        <w:t>"Ho più volte incontrato l'Eucaliptus presso il deposito di ferro di Leonardo Greco e in altri luoghi situati sempre in zona di Bagheria, quale ad esempio la conceria di Franco Baiamonte, in occasione di alcuni incontri tra uomini d'onore, incontri cui negli ultimi tempi era presente Giuseppe Piddu Madonìa di Caltanissetta. Erano presenti anche qualche volta Leonardo Greco e altre volte Antonino Garg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i/>
          <w:iCs/>
        </w:rPr>
        <w:tab/>
        <w:t>Piddu Madonìa è stato sempre molto presente a Bagheria, dove ha anche interessi economici; in particolare nella società EUROSTRADE avente sede in Bagheria, intestata credo a Calogero Calà, originario di Mussomel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fetto, conferm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r>
      <w:r>
        <w:rPr>
          <w:rFonts w:eastAsia="Arial" w:cs="Arial" w:ascii="Arial" w:hAnsi="Arial"/>
          <w:i/>
          <w:iCs/>
        </w:rPr>
        <w:t>e nella quale credo abbia interesse anche Bernardo Provenzano"</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 xml:space="preserve">Uh... sarà stato un lapsus, cioè volevo dire interessi..., Bernardo Provenzano aveva interessi al 101% della ITALCOSTRUZIONE, non... non lo so se avesse pure interesse nella EURO... EUROCOSTRUZIONE [testuale]. No, questo non...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UROSTRAD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UROSTRADE, chiedo scusa, non... sarà stato u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Va be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glielo so di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ò quello quando si muoveva per la sua si interessava anche per l'altra, però se realmente avessero una società questo non sono sceso mai nel dettagl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ignor Brusca, vorrei che lei riferisse sinteticamente, però compiutamente in relazione alle sue conoscenze, quali sono state le attività di Cosa Nostra in materia di appalti pubblic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 intanto ci può dire se l'organizzazione si è mai interessata di appalti pubblici e in che termini e se nel tempo è stato sempre un interessamento costante o, se in ipotesi, è cambiato qualcosa nel temp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l'interesse di Cosa Nostra inizialmente, da quando io conosco i fatti di Cosa Nostra, cominciamo... cosiddetta "guardianìa"; poi finisce la "guardianìa" e cominciano il pizzo e i subappalti. Parlo io metà... gli anni Settanta-fine anni..., inizio anni Ottan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qualcuno di uomini di Cosa Nostra comincia a interessarsi direttamente dell'appalto, cioè della gestione del lavoro, anche se poi aggiudicandosi il... il lavoro si metteva regolarmente a posto. Essendo business, non erano cose personali, quindi si pagava le dovute... le dovute..., cioè rispettare le regole di... di Cosa Nostra, tranne che poi non ci avevano rapporti personali, quindi si poteva eludere anche questo particol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ell'86-'87, dopo che io sono stato scarcerato dal... dal maxi processo, partendo che mi... sono stato allontanato a Linosa come soggiorno obbligato, da lì un giorno è venuto a trovarmi Angelo Siino con la scusa di venirsi a fare l'estate e prospettandomi di mettere in piedi, di gestire i lavori dell'amministrazione provinciale di Paler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essendo impossibilitato in quel momento di potermi muovere, gli do le indicazioni di come comportar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Gli dico di rivolgersi a Di Maggio, che Di Maggio poi gli avrebbe dato o il parere positivo o il parere negativ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Siino, tornando in... in... dalla isola all'altra isola, cioè da Linosa in Sicilia, incontrandosi con Di Maggio, Di Maggio gli... gli chiese quanto..., cioè che lui voleva gestire i lavori dell'amministrazione provinciale e lui dice... Di Maggio poi ha preso tempo dopo aver risposto che doveva parlare sia con mio padre che con Salvatore Rii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a lì si... ha avuto le risposte positive e da lì si... si è impartito con i lavori dell'amministrazione provinciale e poi si cominciò allargare, dall'amministrazione provinciale, con i lavori di altri enti con cifre..., partendo dai... dai... centinaia di milioni, dai 3-400-500 miliardi. Poi si cominciò arrivare a 2-3-4, che poi fino all'ultimo periodo si cominciò a gestire anche lavori da 10-20-30-40 miliardi, che io ne sono uno (tra virgolette) autore diret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riferisco ai lavori della SIAT, ma cioè non c'erano solo ques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qual è il momento storico in cui c'è questo cambia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ha detto prima: "C'era soltanto l'esazione del pizzo, la "guardianìa", le tangenti; poi a un certo punto iniziamo a gestire le gare d'appal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l è storicamente questo momento, a quale anno lo facciamo coincidere, e che cosa significa in sintesi che Cosa Nostra gestiva la gara d'appal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molti uomini d'onore cominciano ad avere interessi direttamente nella gestione dell'appalto, non solo nel... nel ricevere il pizzo o prendersi il subappalto, ma avere direttamente la gestione degli appalti, cioè quindi gestire l'appalto, aggiudicarselo, lavorare e avere dei... dei fru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Già ce n'erano uomini d'onore interessati nel settore da vecchia da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Uno di questi era stato sempre in maniera occulta Bernardo Provenzano, però ce n'erano tanti alt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la cosa si cominciò ad allargare, tanti altri uomini d'onore hanno cominciato ad avere interessi in questo settore, anche se in maniera molto sintetica, e c'è chi si improntava direttamente e c'è chi adoperava prestano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Cosa Nostra si è mai interessata per l'aggiudicazione degli appalti all'uno o all'altra impre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o questo... quando dico di gestire direttamente era nell'aggiudicazione, cioè nel... prima nel finanziamento, dopodiché il finanziamento, l'aggiudicazione e la gest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a quali anni possiamo fare risalire questa mutazione nella prassi comportamentale di Cosa Nost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artiamo all'87 e in crescendo fino... la mia conoscenza arriva sino al metà '91, ossia al momento dell'arresto di Angelo Siino, perché poi a causa di questi lavori io mi sono creato qualche inimicizia in seno a Cosa Nostra e io cominciai, come si suol dire, a tirarmi... in... in barca, non ne volevo sentire più parlare di... di appal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vece  mi interessavo solo per le mesi a po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i vuole chiarire qual è stato, se c'è stato, il ruolo di Angelo Siino in questo periodo che va dall'87 fino all'arresto suo di Angelo Sii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io so che Angelo Siino in merito agli appal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gli appalti, 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n merito agli appalti, debbo dire in merito agli appalti e poi qualcuno si... si spingeva oltre gli appalti, raccontandogli pure qualche aneddoto che non... a Siino non gli interessa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in merito agli appalti, Siino inizialmente era solo delegato a gestire i lavori, però il Siino prima di gestire ogni volta doveva andare a chiedere il permesso dei vari rappresentanti o capi famiglia di zona per lui essere accreditato, sennò altrimenti lui non si poteva... non si poteva muov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da lì poi lui ha avuto (tra virgolette) carta bianca, cioè ogni volta non doveva venire da me o da Di Maggio o da mio padre per chiedere autorizzazione e lo abbiamo messo direttamente a disposizione alle varie famiglie, ma in riferimento solo a... a appal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d in particolare si occupava di qualcosa Siino in questo periodo per far sì che un appalto venisse aggiudicato all'una piuttosto che a un'altra dit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Siino si interessava sia nel far ritirare le..., cioè cominciava a interessarsi quando poteva di fare finanziare dei lavori che gli venivano segnalati; poi veniva messo in contatto con... con personaggi dei... dei vari enti, comuni o altro... o altro ente e lui si interessava nel gestire, cioè sapendo tutte le imprese che partecipavano a quella ditta cioè a vario titolo di farli ritir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qualcuno gli chiedeva buste d'appoggio e spesso e volentieri, quando lui... c'erano imprese di San Giuseppe Jato veniva da me o dal Di Maggio e noi gli davamo una mano d'aiuto per fare ritirare o fargli mettere a disposizione quelle... quelle imprese che lui aveva di bisog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 xml:space="preserve">Il resto non aveva bisogno di noi, perché già era... era autorizzato a girare per questo tipo di lavoro, sennò non si sarebbe potuto muovere e, quando aveva delle difficoltà, era una prassi comune, avev... aveva la possibilità di potere manipolare le buste per poi fare aggiudicare all'impresa designata dei lavori che o... perché designata o perché desiderata o perché gli spettava di diritto.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est'attività del Siino in quel periodo in che ambito territoriale si svolg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lui cominciò con... con la provincia di Palermo e fu... poi allargare in tutta la Sicilia dove c'era Cosa Nostra, e lui ha oltrepassato anche le zone di Cosa Nostra: lui andava nel messinese, sempre tramite contatti di Cosa Nostra, andava pure nel siracusano, cioè girava tutta la Sicil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invece, signor Brusca, personalmente ha mai svolto attività di condizionamento delle gare di appal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o, con... come le ho detto, io indirettamente collaboravo con Angelo Siino: quando lui aveva delle difficoltà io in... intervenivo, dipende a che tito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za che lui me l'ha chiesto una volta, io ho commesso un omicidio per spianarci la stra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 quale omicidio si riferisc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 un certo Miceli di Monre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erché era necessario quest'omicidio per spianare la strada a Sii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perché questo qua... uno che dava fastidio tra virgolette agli uomini d'onore di Monreale e poi, essendo che Siino era sempre quello che girava per i lavori, spesso e volentieri il Siino ci andava e non gli voleva dare la busta, voleva sempre partecipare, non voleva stare parte... parte e ragione con... con queste regole, o se qualche volta si metteva a disposizione voleva sapere direttamente..., voleva conoscere la ditta, voleva conoscere le persone, cioè un... un comportamento che non... che non era permesso in quel momento a nessu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un approfondimento di due dichiarazioni che ha fatto poc'anz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tanto lei ha detto che comunque anche l'impresa che si aggiudicava in questo modo il lavoro si doveva mettere a posto con... mi pare che ha detto con la famiglia della zona e ha detto: "Questa era la regola, anche se c'erano le dovute eccezio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si potevano verificare queste dovute eccezioni, se lei ci può fare qualche esemplificazio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quando c'erano rapporti al di sopra di Cosa Nostra, cioè c'erano rapporti di... di affettuosità che si creano tra uomini, tra uomini normali o uomini di Cosa Nostra, quando si crea un rapporto ottimo si arriva al punto che dipende... dipende dalle circostanze e uno può dire: "Va beh, questa è casa mia. Tu non paghi, fatti il lavoro. Non ci sono proble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 questi sono rapporti extra, che si creano strada facen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h, dico, ci sono state quindi queste eccezioni, ci sono stati dei casi in cui l'imprenditore non ha pagato la tangente alla famiglia della zon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io gli po... gli posso parlare delle mie esperienz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 esempio, a me mi è capitato, però io sotto altra forma poi pagav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volevano i soldi, però sotto altra forma io mi dovevo..., mi toglievo l'obblig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a lei è capitato quindi come una sua impre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con la LEDEL, il lavoro di Altofonte e Monre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in quel caso lei avrebbe dovuto pagare a ch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l capo... al capo famiglia di Altofonte. Anche se apparteneva al nostro mandamento, ma come regola, siccome il mio non era che mi stavo facendo la casa di proprietà, il mio era un business e quindi... Anche perché non c'era nessun tipo di problema, non è che io ero in mezzo a una strada, quindi... Quello era un business e quindi, lavorando, guadagnando, era giusto che si paga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loro, gli uomini d'onore del territorio, non volevano i soldi e io sotto forma di... di regali, di vestiti, regali alle mogli, o dipende a chi, mi toglievo l'obblig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Un altro approfondimento che le volevo sollecitare è questo. Lei ha detto che anche nella prima fase, quella precedente all'87, c'erano comunque degli uomini d'onore che si occupavano di appalti e tra questi ha citato il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Vuole meglio specificare questa sua afferm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che cosa le risulta a proposito dell'attività del Provenzano in materia di appalti prima ancora dell'87?</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rovenzano, attraverso un'amicizia, conoscenza con il suo compaesano Vito Ciancimino, ha avuto sempre interessi in questo settore sia nel campo edile che poi successivamente nel campo sanitar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sotto forma di che cosa, di gestione di imprese o di...? Ci spieghi megli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o, guardi, la mia conoscenza degli... delle... delle... degli interessi di Provenzano direttamente, ripeto che le ho detto poco fa, sessanta... '86-'87 quando incominciai a entrare direttamente nel... nel ra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ima io sapevo che lui aveva interessi quantomeno nel garantire il suo compaesano Vito Ciancimino, tipo, che so, c'er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mi ricordo che una volta c'era il mio compaesano Miceli Giuseppe che aveva preso un lavo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so qual era il motivo, so che lui è intervenuto tramite mio padre per potere sistemare questa co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Un'altra volta nel campo sanitario per... per fare intervenire mio padre attraverso un certo dottore D'Agostino a Cervello, che anche questo era abbastanza ostile nel comportarsi in una certa maniera, sempre per favorire il Provenzano, il Ciancimi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ò di... di più di questo io non 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dopo l'87 in generale l'attività del Provenzano in materia di gestione degli appalti e gestione di imprese che si dovevano occupare di appalti, dovevano conseguire appalti, qual è sta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Provenzano si interessava sia per l'appalto direttamente sia per la messa a posto e per... per il territorio, cioè sia per la messa a posto delle imprese di cui ci si rivolgevano a lui e per imprese diret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Tipo, l'ultimo che io mi sono interessato deve esser stato il Pennello a Mare di... di Casteldaccia che gli ho fatto fare la società con Geraci Salvatore [Si corregge] non gli ho fatto fare la società, credo che il... lui con la sua ditta non si poteva aggiudicare l'appalto e gli ho fatto mettere a disposizione l'impresa Ge... di Geraci Salvatore, amico m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sempre a costui ho dovuto farlo cedere di un lavoro a Altavilla Milicia. Era un lavoro di metanizzazione del paese, che poi si è... si è aggiudicata un'altra ditta e lui credo che gli doveva fare i subappalti, comunque aveva lui inter... interessi direttamente, però non so a quale livel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i sono gli ultimi due episodi che mi interessai direttamente per conto di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he risalgono a che periodo, signor Brus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94-'95. Si può vedere la gara che ha fatto Francesco [Si corregge] Salvatore Geraci a Casteldaccia e quello della metanizzazione a Altavilla Milic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dopo l'arresto di Sii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questo il '94. Cioè, per... io mi sono solo interessato per mettere... Non è che io avevo interessi, non m'interessavo più di appalti, ma per conto di Bernardo Provenzano che mi chiedeva la cortesia e io ho fatto sì di merla... di mettergliela a disposi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tri lavori della provincia, sempre che il Geraci ha dovuto fare assieme informalmente con il suo socio. In questo momento non mi ricordo. Anche questo ho fatto il nome. Non mi viene in questo momento il no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llora, andiamo un attimo con ordi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ppalto per il Pennello a Mare a Casteldacc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ha detto "'94-'95".</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 quale motivo lei interviene su richiesta del Provenzano e su questo Geraci Salvatore, mi pare che ha detto che si chiam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Geraci Salvatore è amico mio, quantomeno conoscente, un buon conoscente, che io ho conosciuto '88-'89-'90, l'89 suppergiù.</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n costui abbiamo avuto poi un buonissimo rapporto; abbiamo fatto pure qualche lavoro assie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un dato punto costui ha una specializzazione per potersi aggiudicare i lavori marittimi e in particolar modo il cosiddetto Pennello a M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questo lavoro che c'era a Casteldaccia era interessato Bernardo... Bernardo Provenzano con un suo socio, Enzo... Enzo... Enzo... in questo non mi viene il cogno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con quale dit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era interessato personalmen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on la ITALCOSTRUZIONI, solo che la ITALCOSTRUZIONI non aveva specializzazione e non si può aggiudicare il... il lavoro e allora, siccome c'erano altre persone interessati - e uno di questo era Fecarotta, tant'è vero che poi c'è successo ricorso, tutta un problema giuridico. Al che il... Enzo Giammanco, al che il... il Bernardo Provenzano attraverso bigliettini mi... mi fa sapere di fare mettere Geraci Salvatore a disposizione di Enzo Giammanco per potersi aggiudicare questo lavoro e poi gestirlo e passare gli utili al... al... al Provenzano tramite Giamman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sa che ho fatto e cosa che poi il... il Geraci si è aggiudic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inciò il lavoro. Cioè prima di cominciare il lavoro c'era stata una serie di ricorsi. In questi ricorsi il... era intervenuto Bagarella a favore di... di Fecarot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nsando che il lavoro era di Geraci, io ho dovuto intervenire dicendo al Bagarella: "Guarda che il lavoro non è di Geraci, ma del tuo paesano, quindi se ci sono problemi vallo a chiedere al tuo paes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è stata tutta una serie di piccoli equivoci, che poi sono stati chiari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quindi in questi biglietti, con questi biglietti in particolare Provenzano che cosa le dice, che cosa le fa sapere, che cosa le chiede per questo Pennello a Ma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sono stati due o tre occasioni. Prima mi chiede se io conoscevo Geraci Salvato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i dov'è originario Geraci Salvato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ato a Palermo, ma credo residente, abitante a Altavilla Milic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opodiché gli mando la risposta che "E' amico mio, non ci sono problemi" e quello che ha di bisogno era a disposizione, anche se lui lo sapeva, però il suo modo di fare era questo: prima chiede verifica e poi va ava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podiché mi chiede la cortesia di farlo mettere a disposizione a Enzo Giammanco per potersi aggiudicare questo lavoro e portarlo a termine e quindi di... di presentarci che... [Si corregge] di presentarsi al Giammanco, che lui già conosceva come imprenditore. Quello che non conosceva di chi interessava il lavoro era il... il Geraci, perché non gli ho detto che era raccomandato dal... dal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 che io gli dico che non ci sono problemi. Chiamo Geraci, gli dico quanto gli ho detto... ho detto poco fa, di mettersi a disposizione del Giammanco. Cosa che ha fatto e da lì non c'è stato più bisogno credo per... se per qualche altra cosa, ma su questo punto non c'è stato più bisogno di intervenire sul punto, perché poi tutto andò lisc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indi il lavoro, l'appalto lei si ricorda [Si corregge] ha saputo, no si ricorda, da chi fu conseguito e da chi furono materialmente espletati i lavori eventualmen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a Geraci Salvato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allora, questo interessamento, questo mettersi a disposizione del Giammanco ha dato dei frut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perché poi il... il Geraci ha dovuto realizzare il lavoro, togliere le spese e dare gli utili al Giamman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solo in que..., in due occasioni il Geraci si è messo a disposizione sotto questa for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mpre a favore del Giamman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la seconda occasione qual è, signor Brus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 un lavoro di... nella zona di Caccamo, comunque lavori che Geraci ha svolto sempre per conto di Giammanco [Si corregge] cioè di Provenzano e Giamman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cco, perché lei parla di Provenzano-Giammanco? Cioè, qual è l'interesse del Provenzano con questi biglietti e con questi suoi interessamenti a favorire la ditta del Giamman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io, non per discriminazione, io a Giammanco non... non lo conosco. Io, se era per Giammanco, non mi sarei interess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mi sto interessando per... per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Giammanco non l'ho mai visto né..., comple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o che si chiama Enzo Giammanco, è titolare dell'ITALCOSTRUZIO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Geraci Salvatore lo conosce: "Mettitici a disposizione, fai finta che è la mia stessa persona e tutto quello che ti dice lui fa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o è stato le mie... state le mie parole che ho detto a... a Geraci Salvato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lei nel momento in cui riceve quei biglietti sa già se c'è un contatto tra Provenzano e Giammanco a livello imprenditoria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o lo so che c'è questo contatto, perché il Giammanco è titolare della ITALCOSTRUZIONE, che so di essere di... anche di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so le quote societarie, non so se è a metà-tre quarti, però so che so sono soc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per quelle che sono le sue conoscenze, è una società occulta o pales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ni... inizialmente addirittura, quando spuntò questa società, in questa società si... c'era addirittura intestataria la moglie di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non so per quale motivo si è... si è... o si è tolta o è rimas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la cosa cominciò un po'... credo ad avere proble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non l'ho seguita burocraticamente questa... questa vicenda, cioè non glielo so dire nel dettaglio, però da quando... 'st'impresa, che... 'st'impresa prima era (tra virgolette) a binario morto, era mezza fallita, poi è stata rimessa in piedi, sino al punto che poi si... si aggiudicava lavori di una certa importanza, facendo associazione pure con altre imprese per aumentare il volume d'affa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o era un problema tecnico che tutte le imprese facev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quando, come e da chi ha saputo che a un certo punto era cessata la società diciamo ufficiale tra..., la partecipazione societaria diciamo della moglie di Provenzano nella ITALCOSTRUZION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con esattezza non glielo so dire, ma credo per problemi giuridichi è stata cessata la moglie, cioè la partecipazione ufficiale della moglie del Provenzano, però il Provenzano non l'ha mai moll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lei, signor Brusca, nel momento in cui riceve l'input dal Provenzano per interessarsi per questa ITALCOSTRUZIONI, dico lei, Giovanni Brusca - quindi penso di poterlo chiedere, signor Presidente - non valuta il rischio di interessarsi per una società che in passato era stata formalmente riconducibile al Provenzano attraverso la mogli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n quel momento non... non guardavo questo... questo lato. Anzi, chi... chi si tirava... si tirava indietro in qualche favore di questo veniva criticato, per non dire che veniva anche..., poteva subire qualche cosa di più pesa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lei sapeva che era venuta meno la partecipazione formale della Palazzol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io non glielo so dire, ripeto, con precisione quando c'è stato questo fatto, però sapevo che lui negli interessi della ITALCOSTRUZIONI c'era sempre. Quando si parlava di ITALCOSTRUZIONI si parlava di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 non solo Siino o io, c'era anche interesse..., lo spingeva anche un certo Pino Lipari, che è compaesano di..., o quantomeno loro si chiamavano compaesani anche se non sono di... di... dello stesso paese, geometra Lipari, molto vicino alla famiglia di Corleone, quindi non c'era... non c'eravamo solo noi, cioè io o Sii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da chi ha saputo di questa partecipazione occulta del Provenzano alla ITALCOSTRUZIONI anche dopo, anche nell'ultimo periodo? A parte questo episodio del bigliettino, ne ha mai parlato con altri uomini d'onore di questa partecipazione del Provenzano alla ITALCOSTRUZION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quelli nell'ambito delle imprese, che era... che era saputo... che interessava a Bernardo Provenzano era un po' risaputo da tutti, però in quel momento non mi rico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una volta ufficialmente lo appresi per bocca di Francesco Pastoia dicendo che questa società interessava a Bernardo Provenzano e lo potevi..., ed eri autorizzato a dirlo ufficialmente, ma che credo fu nell'occasione in quanto la moglie era... si rendesse [oppure: vendesse] da qualche azione, non so quanto o... o a quale quo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successivamente ho saputo che ha avuto dei problemi giudiziari e han..., e si è tolta la moglie, però poi non gli so dire come si sono sviluppati i fa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n chi ne abbia parlato, con Bagarella, con lo stesso Provenzano, con altri al momento non... non mi ricordo. Ma non c'era motivo di discutere, perché già era saputo e risapu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con Pastoia sicuramente ne ha parl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o ne ho parlato; lui addirittura mi dice a me, non mi ricordo per quale motivo, si parlava di un lavoro e dice: "Se... sono autorizzato a dir... a fare il nome di questa impresa dello 'Zu Bino" - perché parlava di... u 'zu Bino - "per poter partecipare a questi lavori", gli ho detto: "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d eravamo precisamente alla CALCESTRUZZI LITOMIX di San Giuseppe Jato, che mi apparten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ando si verifica questo colloquio con Pastoia Frances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eravamo '87-'88. Io già ero tornato da Linosa. Credo in questo perio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hi è questo Francesco Pasto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 è uomo d'onore, che ruolo riveste e in quale famigl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omo d'onore della famiglia di... di Belmonte Mezzagno. E' il proprietario... il proprietario del deposito magazzino in Villabate dove io mi sono incontrato con Bernardo Provenzano e Giovanni Grisaffi, Leoluca Bagarella, Carlo Greco, Pietro Allieri e il... il proprietario, diciamo funzione da proprietario di questo deposito a Villaba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ando è avvenuto quest'incont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unque, Salvatore Riina è stato arrestato il 15 gennaio '93..., un mese dopo, due mesi dopo, subito dopo l'arresto di Salvatore Rii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n ho ben capito chi era il proprietario di questo deposito e che tipo di deposito fosse a Villaba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fficialmente... ufficialmente Francesco Pastoia. Era un... un locale dove c'erano..., gli faceva da piccoli ufficietti e più deposito di macchine... mezzi industriali, camion, escavatori, pale e quest... questo tipo di attrezzatu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i ricorda l'oggetto di quella riunione, perché vi incontraste e di che cosa discutes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quella... quell'oggetto fu un po' di... di tirare un po' le fila di... di quello... quand'era successo l'arresto, si commentò l'arresto di Salvatore Riina. C'era stato... mi..., mi dovevo incontrare con Leoluca Bagarella, perché Leoluca Bagarella in quel momento era... si... credo che abitasse a Pollina, quindi ci siamo incontrati là.</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c'è stato un fatto particolare che mi è rimasto in mente in quel mo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ha parlato di due episodi nei quali si è personalmente interessato in favore della ITALCOSTRU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 chiedo se le risulta se il Siino prima del suo arresto si sia mai interessato in favore della ITALCOSTRUZION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prima che io... Le spiego sub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 per esempio, Siino era libero io non mi sarei interessato, perché io avrei delegato al Siino di interessarsi per quello che ho fatto 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c'era più Siino e l'ho fatto 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ima di me c'era il Siino che si interessava a... con questo, assieme al Calà, Calogero Calà.</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Siino gliene aveva parlato di questa società e dei soci di fatto di questa società?</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no, è logico, perché io gli ho messo a disposizione..., ho autorizzato a Siino a mettersi a disposizione di Pino Lipa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e le dicevo poco fa, io con Siino non mi sono mai allargato più di tanto perché lo conosco. Lui mi capi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iù di una volta insisteva facendomi capire di chi era e di chi non era, io ho sempre deviato; però lui sapeva di chi era, di chi non era, chi erano gli interessi, perché c'erano tanti altri che... che li raccontavano degli aneddoti che non c'era motivi di raccontarglie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l nome di Enzo Giammanco lei quando lo sente fare per la prima volta e da chi in riferimento a queste vicende di aggiudicazione degli appalti della ITALCOSTRUZIO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in... non è nel '94... '93-'94-'95 che io conosco il nome di Giammanco, ma già lo conoscevo da pri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mi ricordo in quale periodo e in quale occas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Ripeto, perché non avevo gli interessi diret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 posso raccontare i fatti particolari dove io sono stato autore dir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quella circostanza c'era il Siino che si incontrava con... con questo, con Pino Lipari, cioè con il... il Giammanco, con il Pino Lipari, si... se ne andava a Bagheria per... per risolvere tanti altri problemi, ma non aveva bisogno ogni volta di venire da me per io metterlo nella possi..., ché già era stato autorizz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Bastava una volta, non c'era bisogno di... continuamente, sennò c'era di perdersi... perdersi di ca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 chiedo semplicemente di capire meglio una co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Tra queste varie persone da cui lei sente fare il nome di Enzo Giammanco prima della vicenda di cui si occupa personalmente c'è anche il Siino o 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o quello che ho detto poco fa, il periodo in cui il Siino gestisce i lavori dell'amministrazione e tanti altri enti, fra questi c'è anche il Siino che conosce il nome di Giammanco, di Pino Lipa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ui mi ha fatto il nome di Provenzano e io sempre a negare che non... non lo conoscevo, facevo finta di non... di non sentirlo, però il Siino me lo faceva il nome di... di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Una volta mi ha detto lui che lo... lo ha incontrato e io ho sempre fatto orecchio da mercante, però io con Siino non ho mai parlato di Bernardo Provenzano né di altri e... né quello di Provenzano né quello di Salvatore Riina, però lui i nomi a me me li faceva: gli interessi, conosceva tutti, sapeva tu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Riina Salvatore nel tempo si è mai occupato personalmente delle vicende relative alla gestione degli appalti da parte di Cosa Nost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volevo capire qual era la posizione del Riina, per esempio, rispetto a quella del Provenzano, che lei ha ampiamente delineato in materia di appal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per quello che io conosco, tranne che era così bravo da... da non farsi scoprire, ma tutto è possibile oggi come oggi, Riina nella gestione degli appalti diretti non era mai interessato, cioè nel... nell'appaltare, nell'aggiudicazione, nell'avere ditte intestate, ma era interessato primo nel... nella cosiddetta messa a posto per i vari territori dove lui apparteneva; poi attraverso lui mettevamo..., mettevamo e si mettevano, perché lui c'è stato un momento che faceva da..., c'è stato un momento che tutto doveva passare da lui pure per... per la virgola, quindi le messe a posto venivano messe attraverso Salvatore Rii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ttraverso gli appalti lui favoriva molti amici suoi o persone a lui interessati, e la cosa che mi stranizzò, ma poi ho capito per quale motivo, nel '91, '90-'91 lui mi raccomandò l'impresa REALE dicendomi: "Fai finta che..." che era una cosa sua, però io capii subito che non era che lui aveva interessi, ma di dove io sentivo REALE di trattarla, senza bisogno di andare a chiedere a lui se potevo aiutarla o meno..., cioè di aiutarla a tutto spi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 il fine era di... di quest'impresa di farla crescere per poi utilizzarla per altri fi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cioè, quali erano questi altri fin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i fini per poi agganciare delle... dei politici, agganciare pre... prevalentemente politici, poi da lì si poteva allargare con tanti altri, con... con [inintelligibile] sicuramente all'istruzione. Questo era il... il fine, sempre al fine di Cosa Nostra per tirarne agevolazio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ignor Brusca, per quello che le risulta, ci può dire con riferimento diciamo agli anni che vanno dall'85 in poi com'era strutturata la provincia mafiosa di Caltanissetta e se lei ha saputo chi era il capo provinc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il capo provincia dopo la morte di Giuseppe Di Cristina era Giuseppe Piddu Madonì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altanissetta, dopo..., oltre... oltre... oltre la provincia del nisseno, per un periodo c'è stata aggregata anche la provincia... di Enna e lui ne faceva il... il capo mandamento [Si corregge] cioè il capo provinc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 mandamenti non li conosco perché non... non mi sono mai andato..., cioè non ho avuto mai un rapporto privilegiato con questa provinc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uò dire in che periodo Madonìa fungeva da capo provincia, anche per Enna, per quello che le risul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io questa voce l'avevo sentito metà degli anni Ottanta e poi l'ultima volta che ho... ho fatto ciò fu per... ché io mi sono interessato che c'era un certo Madonìa di Monre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stui fu sequestrato da parte della famiglia di Monreale, San Giuseppe Jato, che doveva vendere una... una proprietà in quel territorio e il... il Madonìa si è rivolto ai suoi compaesani - un certo Giuseppe Balzano, uomo d'onore della famiglia di Monreale, che al... all'epoca era reggente - se qualcuno era interessato, dopodiché lui voleva vendere il terreno. E io, tramite Bernardo Provenzano, mandai... mandai a chiedere questo permesso, dopodiché ho avuto la risposta che non interessava a nessuno ed era libero di vendersi la proprietà.</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credo che già in questo periodo il Madonìa però era già arrestato, però c'erano altri... altri soggetti, perché rimaneva sempre..., Enna rimaneva sempre aggregata a Caltanisset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n sintesi, i compiti in Cosa Nostra del capo provincia quali sono e se il capo provincia deve mantenere rapporti con le altre province mafios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capo provincia ha... ha... il ruolo è quello di... di esercitare cioè tutte le esigenze in positivo e in negativo di tutti i vari capi famiglia della... della provincia e poi avere contatti con altri... con altri esponenti cioè della gerarchia di Cosa Nostra ai vertici di altre province per avere contatti diret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io se avevo un rapporto di affettuosità potevo andare direttamente, ma se non c'è questo rapporto di affettuosità io devo fare le vie gerarchiche e quindi andare prima da... da mio padre quando io soldato, o da capo mandamento dovevo andare Salvatore Riina, e poi Salvatore Riina andava dal capo provincia o mi ci manda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conosce quali sono stati, se ci sono stati nel tempo, i rapporti tra Madonìa Giuseppe Piddu di Caltanissetta e Bernardo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sono stati sempre otti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ulla base di quali conoscenze dirette o indirette lei può definire da sempre ottimi questi rappor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guardi, prima perché quando... quando sul nisseno... con il padre di Madonìa noi siamo riusciti - come si suol dire - a esser... a eliminare il Madonìa, anche se in quell'occasione non fu portato a termi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d eliminare chi, scus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il... due persone, un certo Di Fede Napolitano, che in quell'occasione si era andato per eliminare il... il Peppe Di Cristina, ma in quell'occasione non fu eliminato, però successivamente poi venne eliminato a Palermo; però nel frattempo il Di Cristina aveva ucciso il padre di Giuseppe Madonì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a lì poi ho saputo che i due addirittura forse si dicevano compari, però non so a che tito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ultima volta che io mi sono interessato del Madonìa fu precisamente prima del mio arresto che mi era arrivato una indirettamente mi era arrivata una richiesta... indirettamente di eliminare Gino Ilardo, il cugino di Giuseppe Madonìa, da parte di uomini d'onore di Catan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 xml:space="preserve">Al che la cosa mi... mi stranizzò.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nche se c'erano stati dei sospetti di questo comportamento di questo Gino Ilardo, la cosa mi..., non mi... non mi quadrò e io mandai a chiedere lumi, cioè delle notizie a Bernardo Provenzano come mai la notizia arrivasse dai catanesi e non a lu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a risposta di Bernardo Provenzano fu che lui non... non ci stava capendo niente, però nel frattempo poi il Gino Ilardo è stato elimin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redo che una delle missive dovrebbe..., ci dovrebbe essere questo riferi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 io poi le farò diverse domande specifiche su questi punti, però intanto mi spieghi una cosa: perché lei, avendo saputo che si doveva eliminare Gino Ilardo, chiede notizia a Provenzano? C'è un motivo specifi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n fondo Gino Ilardo è un..., lei ha detto cugino di Madonìa che è nisse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ché lei si rivolge a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ché... per il rispetto di Giuseppe Madonìa, perché è cugino, perché so che è uomo..., non l'ho mai visto io questo... che..., a meno che io mi ricordo non l'ho mai visto, però sapevo che era cugino di Giuseppe Madonìa, uomo d'onore, si interessava della provincia, perché per un momento questo stava a... faceva, strafaceva e quindi noi... riguardo a Gino Ilardo io guardavo a Giuseppe Madonì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quel punto capisco che c'è qualcosa che non... che non funzio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Già qualche sospetto c'era precedentemente, però a quel punto dico: "Ma perché lo mandano a dire ai catanesi quando hanno la strada di Bernardo Provenzano, che fino a quel momento lui aveva fatto e sfatto tutto?". Gestiva... gestiva tra virgolette, cioè collaborava con i fratelli Vaccaro. Prima con Lorenzo - non vorrei sbagliare i nomi di battesimo - prima quello arrestato, poi arrestano il fratello e... e comincia a collaborare con l'altro, quello che poi è stato ucciso a Catan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a cosa mi... mi stranizzò.</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si parlava di Caltanissetta si parlava di Madonìa e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ioè in Cosa Nostra che vuol dire "quando si parlava di Caltanissetta si parlava di Madonìa e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i conosce Cosa Nostra, quando si parlava di... di Caltanissetta e non c'era il contatto diretto, si doveva passare attraverso Bernardo Provenzano, tanto è vero che uno dei motivi fu proprio stabilito tra me e Bernardo Provenzano, in uno dei tanti incontri, che se io avevo bisogno di... di andare a Caltanissetta mi rivolgevo a lui e se lui doveva andare ad Agrigento o si doveva rivolgere a 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questo dovere passare da Provenzano per le vicende che erano relative a Caltanissetta esisteva anche quando Riina era libe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quando c'era Riina libero passavo attraverso Salvatore Rii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apevo di questa amicizia e l'avevo, come gli ho detto poco fa, inizialmente l'avevo incontrato pure assieme. Dopo l'arresto di Salvatore Riina questo legame non si rafforzò, emerse in maniera molto più chia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ha parlato stamattina di alcune occasioni nelle quali ha avuto modo di incontrare Piddu Madonìa a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 volevo chiedere se le risultano, se è a conoscenza intanto di motivi per i quali Madonìa trascorreva parte della latitanza, lei ha detto, anche una lunga parte della latitanza a Bagheria, e se c'erano dei legami particolari con la famiglia mafiosa di Baghe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lui... Non so come nascono rapporti tra Madonìa e gli uomini d'onore di... di Madonìa Giuseppe detto Piddu e con gli uomini d'onore di Bagheria, cioè non... non conosco alla base come nasce quest'amiciz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o che c'è una buona amicizia e poi nel tempo cioè è stata di... c'è stato pure un... un evento cioè familiare, un matrimonio tra il nipote di... di Giuseppe Piddu Madonìa - Tusa, Francesco Tusa - che si sposò con la figlia di Leonardo Greco. Però questo ne... quando già i rapporti erano abbastanza consolidati. Non ci fu..., non era il matrimonio che aveva consolidato questi rappor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Ricorda anche quando è stato celebrato questo matrimonio suppergiù?</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Dottor Di Matteo, darei una data imprecisa. Neanche sommari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 comunque non... non... la metà degli anni Ottan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lei dice, i rapporti quindi erano da prima solidi tra Madonìa e la famiglia di Baghe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o quando prendo conoscenza di questo matrimonio di già i rapporti fra di loro erano... erano otti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opo l'arresto di Piddu Madonìa lei ha saputo qualcosa sulle vicende della famiglia mafiosa, della provincia mafiosa nissena? Cioè, se il Madonìa ha continuato a rivestire il ruolo di capo provincia, se qualcuno lo ha sostituito, se ha retto la provinc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po l'arresto, che lei ha già detto essere avvenuto nel '92.</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essendo arrestato, lui non poteva più gestire come gestiva prima il territorio, però piccole notizie quando c'era la possibilità, c'erano momenti di... di spazio, c'erano momenti di ristrettezza dal carcere arrivavano sempre... sempre qualche notizia di come si doveva andare le co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ddirittura - sempre riferito nel novanta... '93-'94... '93-'94 - c'erano i catanesi che dovevano incassare soldi di una... una ferriera e si rivolgevano... si rivolgevano a noi - cioè a noi... mi riferisco a me e a Leoluca Bagarella - affinché noi intervenissimo su Bernardo Provenzano, Bernardo Provenzano su Gino Ilardo in ultimo e prima sul Madonìa, per recuperare questi soldi, perché c'era questa acciaieria Megara adesso non mi ricordo..., se non ricordo male, che pagavano il pizzo e questi soldi a un dato punto non arrivavano più alla famiglia di... di Catan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uno di questi commenti, tramite un certo Aurelio Quattroluni di Catania (costui uomo d'onore della famiglia di Santapaola, ma precisamente faceva parte a un soggetto che oggi è pure collaboratore di giustizia, Natale Di Raimondo) che addirittura gli dicevano di non venire..., metaforicamente gli dicevano: "Non andare più tramite Palermo, ma bensì prendere la strada di Bagheria. - dice - Non c'è bisogno di andare a Paler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era un... una... un lessico, come si suol dire, in carcere, un modo di capirsi fra di loro, ma già si capiva che non c'era bisogno più di venire a Palermo e andare a Bagheria. Cioè, attraverso gli uomini di Bagheria si arrivava a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quello in quell'occasione  dice: "Ma se noi abbiamo avuto seg... sempre questa strada, perché devo prendere quest'alt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in... questi rapporti sono nati sempre così... ed queste notizie arrivavano dal carc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la richiesta di uccidere Gino Ilardo era arrivato pure dal... da Aurelio Quattroluni, sempre dal carcere, cioè Aurelio Quattroluni e Natale... Natale Di Raimon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residente, io proporrei, se le controparti sono d'accordo e soprattutto se il Tribunale è d'accordo, una breve pausa di dieci minuti, perché ancora l'esame sarà piuttosto lungo e adesso dobbiamo affrontare altre tematich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sono d'acco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so, se le parti sono d'accordo, potremmo anche fare una piccola pausa, perché in effetti è meglio spezzare un p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ì, 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la pausa durerà diciamo dieci minuti insom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 non di più.</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Dieci minuti-un quarto d'ora massimo, d'accordo.</w:t>
      </w:r>
    </w:p>
    <w:p>
      <w:pPr>
        <w:pStyle w:val="Normal"/>
        <w:widowControl w:val="false"/>
        <w:tabs>
          <w:tab w:val="clear" w:pos="708"/>
          <w:tab w:val="left" w:pos="1418" w:leader="none"/>
        </w:tabs>
        <w:spacing w:lineRule="exact" w:line="470"/>
        <w:ind w:left="1418" w:hanging="1418"/>
        <w:jc w:val="center"/>
        <w:rPr>
          <w:rFonts w:ascii="Arial" w:hAnsi="Arial" w:eastAsia="Arial" w:cs="Arial"/>
        </w:rPr>
      </w:pPr>
      <w:r>
        <w:rPr>
          <w:rFonts w:eastAsia="Arial" w:cs="Arial" w:ascii="Arial" w:hAnsi="Arial"/>
        </w:rPr>
        <w:t>••••••••••</w:t>
      </w:r>
    </w:p>
    <w:p>
      <w:pPr>
        <w:pStyle w:val="Normal"/>
        <w:widowControl w:val="false"/>
        <w:tabs>
          <w:tab w:val="clear" w:pos="708"/>
          <w:tab w:val="left" w:pos="1418" w:leader="none"/>
        </w:tabs>
        <w:spacing w:lineRule="exact" w:line="470"/>
        <w:ind w:left="1418" w:hanging="1418"/>
        <w:jc w:val="center"/>
        <w:rPr>
          <w:rFonts w:ascii="Arial" w:hAnsi="Arial" w:eastAsia="Arial" w:cs="Arial"/>
          <w:b/>
          <w:b/>
          <w:bCs/>
        </w:rPr>
      </w:pPr>
      <w:r>
        <w:rPr>
          <w:rFonts w:eastAsia="Arial" w:cs="Arial" w:ascii="Arial" w:hAnsi="Arial"/>
          <w:b/>
          <w:bCs/>
        </w:rPr>
        <w:t>Si dispone una breve sospensione dell'udienza</w:t>
      </w:r>
    </w:p>
    <w:p>
      <w:pPr>
        <w:pStyle w:val="Normal"/>
        <w:widowControl w:val="false"/>
        <w:tabs>
          <w:tab w:val="clear" w:pos="708"/>
          <w:tab w:val="left" w:pos="1418" w:leader="none"/>
        </w:tabs>
        <w:spacing w:lineRule="exact" w:line="470"/>
        <w:ind w:left="1418" w:hanging="1418"/>
        <w:jc w:val="center"/>
        <w:rPr>
          <w:rFonts w:ascii="Arial" w:hAnsi="Arial" w:eastAsia="Arial" w:cs="Arial"/>
        </w:rPr>
      </w:pPr>
      <w:r>
        <w:rPr>
          <w:rFonts w:eastAsia="Arial" w:cs="Arial" w:ascii="Arial" w:hAnsi="Arial"/>
        </w:rPr>
        <w:t>••••••••••</w:t>
      </w:r>
    </w:p>
    <w:p>
      <w:pPr>
        <w:pStyle w:val="Normal"/>
        <w:widowControl w:val="false"/>
        <w:tabs>
          <w:tab w:val="clear" w:pos="708"/>
          <w:tab w:val="left" w:pos="1418" w:leader="none"/>
        </w:tabs>
        <w:spacing w:lineRule="exact" w:line="470"/>
        <w:ind w:left="1418" w:hanging="1418"/>
        <w:jc w:val="center"/>
        <w:rPr>
          <w:rFonts w:ascii="Arial" w:hAnsi="Arial" w:eastAsia="Arial" w:cs="Arial"/>
          <w:b/>
          <w:b/>
          <w:bCs/>
        </w:rPr>
      </w:pPr>
      <w:r>
        <w:rPr>
          <w:rFonts w:eastAsia="Arial" w:cs="Arial" w:ascii="Arial" w:hAnsi="Arial"/>
          <w:b/>
          <w:bCs/>
        </w:rPr>
        <w:t>Rientra il Tribunale e riprende l'udienza</w:t>
      </w:r>
    </w:p>
    <w:p>
      <w:pPr>
        <w:pStyle w:val="Normal"/>
        <w:widowControl w:val="false"/>
        <w:tabs>
          <w:tab w:val="clear" w:pos="708"/>
          <w:tab w:val="left" w:pos="1418" w:leader="none"/>
        </w:tabs>
        <w:spacing w:lineRule="exact" w:line="470"/>
        <w:ind w:left="1418" w:hanging="1418"/>
        <w:jc w:val="center"/>
        <w:rPr>
          <w:rFonts w:ascii="Arial" w:hAnsi="Arial" w:eastAsia="Arial" w:cs="Arial"/>
        </w:rPr>
      </w:pP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Va bene, ci siamo tu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ssiamo riprendere l'esame dell'imputato di reato connesso Brusca Giovan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ignor Brusca, vorrei che lei, con un'esposizione proprio cronologica, riferisse al Tribunale quanto è a sua conoscenza in merito ad Ilardo Luigi, di cui ha già fatto cenno, detto Gi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tendo dire, vorrei che lei cominciasse il riferimento alle sue conoscenze in ordine alla prima volta in cui ne sente parlare di questo soggetto e poi via via fino alle ultime sue conoscenz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il periodo con... che io prendo conoscenza di... di Gino Ilardo siamo '93-'94, in questo periodo, che me ne parla a me - non mi ricordo in quale circostanza - Leoluca Bagare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podiché ne parlo... sempre per problemi di... di territorio con Antonino Di Caro, per problemi di appalti, soldi, sempre storie e via dicendo, sempre con i catanesi e in particolar modo con Aurelio Quattroluni, Vincenzo Aiello, Eugenio Galea per questi soldi dell'ACCIAIERIA MEGARA ebbe il comportamento strano... strano suo ne... in Catania in quanto lui era fra i cosiddetti ospiti di Cosa Nostra a Catania, però aveva contatti con malviventi, ladruncoli e tutta una serie di personaggi che non piacevano ai catane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ultima volta che io mi... mi... vengo a conoscenza di Gino Ilardo che lui si interessava per la messa posto della metanizzazione a Barcellona Pozzo di Gotto e nel messinese, e poi quando fu la richiesta che lo volevano..., cioè la richiesta che era arrivata dal carcere di eliminar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per un problema di... per un problema con i Cammarata di Riesi, problema sempre... problema di soldi, appalti, proventi di... di pagamento di pizzo. Addirittura si era parlato di fare fare una paceata, cioè un... un chiarimento di alcuni problemi dove doveva partecipare Leonardo Fragapane, Francesco La Rocca, il... lo stesso Ilarda [Ilardo] e uno... credo Giuseppe Cammarata, che io non... non conos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llora, le pongo alcune domande specifiche per cercare di approfondire quello che lei ha già d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tanto lei personalmente lo ha mai incontrato l'Il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che io ricordi no.</w:t>
      </w:r>
    </w:p>
    <w:p>
      <w:pPr>
        <w:pStyle w:val="Normal"/>
        <w:widowControl w:val="false"/>
        <w:tabs>
          <w:tab w:val="clear" w:pos="708"/>
          <w:tab w:val="left" w:pos="1418" w:leader="none"/>
        </w:tabs>
        <w:spacing w:lineRule="exact" w:line="470"/>
        <w:ind w:left="1418" w:hanging="1418"/>
        <w:jc w:val="both"/>
        <w:rPr>
          <w:rFonts w:ascii="Arial" w:hAnsi="Arial" w:eastAsia="Arial" w:cs="Arial"/>
          <w:lang w:val="en-GB"/>
        </w:rPr>
      </w:pPr>
      <w:r>
        <w:rPr>
          <w:rFonts w:eastAsia="Arial" w:cs="Arial" w:ascii="Arial" w:hAnsi="Arial"/>
          <w:lang w:val="en-GB"/>
        </w:rPr>
        <w:t>P.M. D.</w:t>
        <w:tab/>
        <w:t>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lo escludo, ma credo di 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ando gliene parla la prima volta Leoluca Bagarella, lei ha detto tra il '93 e il '94, in che termini gliene par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voglio capire se le viene detto se questo soggetto appartiene o apparteneva a Cosa Nostra o me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Bagarella lo conosceva; sapeva pure per quale... per quale motivo era imputato, sapeva che era pure per motivi di un sequestro, mi diceva che era imputato per un problema di un seques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questo soggetto ha avuto una lunga carcerazione, però non... non abbiamo sceso nel dettagl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mi ricordo come venne fuori questo nome di... di Ilardo, sempre per problemi di..., riguardanti il nisseno, soldi. Questi erano i termini che riguardavano Gino Ila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quando, dove e con chi lei parla o ascolta altri parlare della questione relativa ai problemi sorti per la riscossione del pizzo dalle ACCIAIERIE MEGARA di Catania? Perché lei ne ha fatto cenno però vorrei che fosse, se ne è in grado, più analitico e specifi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a prima circostanza su questo punto è avvenuto a Lascari, dove ci siamo incontrati io, Leoluca Bagarella, Enzo Aiello e Eugenio Galea, dove c'è... in quell'occasione già loro erano latitanti e ci hanno portato un ragazzo di nome Franco e Aurelio Quattroluni e Francesco La Rocca, che loro essendo che non potevano più venire ci hanno presentato a questi... a questi ragazz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nche se prima di questi c'era stato un altro, che in questo momento non mi ricordo il no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la prima circostanza fu in... al... a Fichera... Miche... Fichera si chia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ì, Fichera, però non mi ricordo il nome di... di battesi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fu la prima volta che io sento parlare di questi soldi della MEGARA, che questa ditta pagava, se non ricordo male, 200 milioni l'an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rano due-tre anni che questi soldi non arrivavano e i catanesi rivendicavano la cifra di 400-500-600 milioni e si parlava che..., si deduceva che i soldi ce l'aveva questo Gino Ilardi [Ilardo] e che non li dava a nessu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llora, mi spieghi alcune co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tanto questo incontro a Lascari quando lo possiamo data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ospira] Dunque, lo dobbiamo data... datare... Eh, era successo un evento, che era stato arrestato Gaetano Sangiorgi ed era vocificato che si... voleva collaborare o meno, quindi dobbiamo essere a... a questa... a questa data. Leoluca Bagarella ancora era libero, era tranquillo. Dobbiamo essere a fine '93-inizio '94, suppergiù questa da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i spiega questo Quattroluni a chi apparteneva e quale funzione avev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omunque l'ho detto, lo ripe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ui apparteneva a Cosa Nostra della famiglia di... di Catania, famiglia Contesto... Contesto-Santapaola, però i catanesi... un po' diverso dalla... dai palermita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ui era aggregato, cioè aggregato, era... veniva dalla scuola o dal... dalla corrente di Natale Di Raimon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chi era questo Natale Di Raimon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atale Di Raimondo, uomo d'onore della famiglia di Catania, credo cugino o non so che parentela con Nitto Santapaola, appartenente alla medesima famiglia, che io ho conosciuto in diverse occasio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questo pizzo di circa 200 milioni l'anno che le ACCIAIERIE MEGARA pagavano a Cosa Nostra materialmente lei sa prima del '92 da chi veniva riscos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rima veniva riscosso da Giuseppe Madonìa, però chi glielo portava... chi... dove lo... lo vendevano questo non... non lo so, però prima... Sino a che c'era Giuseppe Madonìa non c'era stato nessun tipo di proble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 problemi sono sorti da quando cominciò... da quando Giuseppe Madonìa venne arrest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ora, fermiamoci ad epoca antecedente l'arresto di Giuseppe Madonìa, che quindi è il 6 settembre '92.</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sa per quale motivo un pizzo relativo ad un'attività industriale a Catania veniva destinato a Giuseppe Piddu Madonìa capo provincia di Caltanisset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n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ali erano i motivi di ciò, se lei ne è a conoscenz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o nel dettaglio non... non glielo so dire, però di solito non è che..., quando non..., la persona che subisce l'estorsione o il... il ricatto, chiamiamolo come vogliamo, si rivolge a una persona di sua conoscenza, di sua fiducia, per far sì che risolve il problema; poi la sua persona è il tramite trova la strada per... per... per far cessare il problema, quindi fa... fa da trami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certe volte c'è il contatto diretto e c'è quante volte si fa da tramite. Tant'è vero che sino a che c'era Giuseppe Madonìa questi problemi non c'erano, dopo si era cercato addirittura di... di dare il contatto diretto affinché si togliesse il tramite... il tramite di questi... di questi soldi, cioè chi incassava questi sol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rima della pausa lei, parlando di queste vicende delle ACCIAIERIE MEGARA di Catania, ha fatto un riferimento, che in quel momento è stato generico, alla famiglia di Baghe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l... gener... Ecco, cosa volevo dire, cioè nel... in Cosa Nostra che, essendo i catanesi da sempre si erano rivolti a... ai palermitani, a Salvatore Riina e tutto il resto, con la mancanza di Salvatore Riina e con i nuovi equilibri che si andavano a riassettare, dal carcere di Catania Aurelio Quattroluni, cioè Aurelio Quattroluni [Si corregge], a Natale Di Raimondo gli veniva suggerito, prospettato in maniera molto soft di non prendere più la strada di Palermo "Cioè che motivo c'è - dice - di rivolgere..., prendi la strada di Bagheria", per Bagheria s'intende, si dice "C'è u zio, ci sarebbe Be... Bernardo Provenzano". Aurelio Quattroluni [Si corregge] cioè Natale Di Raimondo lo passava questo argomento ad Aurelio Quattroluni, Aurelio Quattroluni me lo passava a me. Da qui in..., da qui è venuto tra me e Bernardo Provenzano in maniera molto..., senza fargli sospettare..., fare capire niente che per motivi di... di salvaguardia della Cosa Nostra ci dovevamo di... di... mettere alcuni paletti nei territori, quindi siccome c'era..., era successo che c'era questo Lorenzo Vaccaro che andava in modo diretto da questo Leonardo Fragapane e gli ho detto: "Sarebbe opportuno che il... con tutto il rispetto questo facesse il giro, rispettasse le regole", e quindi abbiamo cominciato a fare rispettare queste... queste regole, cominciare a mettere dei paletti. E da lì poi è cominciato tra virgolette un controllo dove c'era la possibilità di tutti i movimenti di Bernardo Provenzano, dove io avevo quella possibilità, che eran tre parti della Sicilia attraverso questo... questo fatto che era successo, cioè di scalzare me, Bagarella, Messina Matteo Denaro e quindi dare spazio a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ccome non era nella nostra intenzione, ma attraverso questi segnali noi abbiamo cominciato a capire qualco... qualcosa che non... non funzionava. Allora... questo era il sen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esto riferimento che le fa il Quattroluni di... che aveva recepito dal carcere di fare strada a Bagheria, quindi a Provenzano, non più a Palermo, lei lo sa il riferimento a queste vicende delle ACCIAIERIE MEGARA o più in genera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l riferimento era questa ACCIAIERIE MEGARA, però da lì si... tutto quello che su Catania si doveva muovere... non andare più da... dai palermitani - sottinteso - ma bensì a Bagheria e tutti i bisogni che avevano di rivolgersi l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ha parlato di sospetti da parte degli uomini d'onore di Catania manifestati in quell'occasione, in particolare dal Quattroluni, su Il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i può meglio specificare quali erano i sospet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i sospetti erano che costui sorvegliato speciale, il... l'Aurelio Quattroluni mi riferiva che viaggiava senza patente, macchine di grossa cilindrata. Ogni sera a casa sua dice che c'era un viavai, che lui stesso..., il Quattroluni stesso non riusciva a capire come mai tutto questo movi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 muoveva in maniera tranqui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veva una stalla dove teneva i cavalli e là, anche lì c'era tutto un movimento di persone, spendeva soldi per tutti e per tu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ddirittura lo... lo criticava pure che dice che nella stalla per i cavalli lì aveva messo pure l'aria condizionata e si lamentavano, dice: "I carcerati in mezzo a una strada e lui spende soldi per questo". Quindi c'era il sospetto che lui si incamerasse soldi di tanti uomini d'ono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questo fatto che lui si muoveva con una certa tranquillità si sospettava che lui potesse avere contatti con Forze di Poliz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era una cosa tranqui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el frattempo a Catania erano successi degli arresti. Non c'era una prova matematica, però il sospetto cominciava a emergere, quindi di questo comportamento, o di incamerarsi soldi o di fare il confidente, qualcosa che non funzionava c'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in relazione a questi arresti avvenuti a Catania che cosa si sospettava nei confronti di Il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eh... su Ilardo lì per lì da Catania non arrivava ni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 fa..., esaminando addirittura poi noi per questo fatto abbiamo ucciso una persona, però c'era anche pressione da parte di... di Bernardo Provenzano. Noi abbiamo ucciso Antonio Di Caro, perché si sospettava che quello che poteva fare queste confidenze era stato lui e una mezza prova o sospetto di prova era successo con l'arresto di Salvatore Fragapa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ò a parte questo fatto l'Aurelio Quattroluni stava cominciando adoperare tutta una serie di particolari per potere avere un minimo di prova di quello che si sospetta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era ancora un sospetto non provato in quel mome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sì, Aurelio Quattroluni stava cominciando ad operare tutta una serie di appuntamenti, strategie per... per poter riuscire a capire, ma non ha avuto il temp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quindi era già avvenuto l'arresto di Salvatore Fragapa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 sospetti cominciavano prima e poi continuavano più in là sempre di più.</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chi era Salvatore Fragapane, che ruolo aveva in quel mome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n quel momento, se non ricordo male, era il... il reggente... No, non mi ricordo se era reggente o aveva un ruolo nel... nell'agrigenti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era una persona di spicco nell'agrigenti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Torniamo un attimo più specificamente alla questione del pizzo ACCIAIERIE MEGA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 lamentavano i catanesi di non ricevere da qualche anno i sol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he cosa si decidette in quella riunione e se comunque in qualche modo lei o altri hanno investito del problema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più di una volta, sì..., il tramite era sempre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si parlava di questo fatto, per parlare con i nisseni si parlava sempre con Provenzano, al punto di dire: "Si deve risolvere questo problema al punto che è da togliere di mezzo il Gino Ilardo" - e credo precedentemente - "il Francesco Tusa" - che facevano i nomi di Francesco Tusa. E' uno di quelli che incassava i soldi, se non ricordo male - "per togliere di mezzo questo c'è il Bernardo Provenzano". Attraverso tutta una serie di bigliettini - che non è stato uno, ma sono stati due-tre sul punto - di mandare un contatto diretto con la persona, cioè con il responsabile delle ACCIAIERIE MEGARA, bigliettino che poi mi... mi arrivò.</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passai, cioè indirizzo, il nome e cognome e indirizzo che mi arrivò questo... a questo indirizzo io passai a Aurelio Quattroluni dicendo che "Ti puoi presentare a queste persone, che da questo momento in poi il contatto è diretto", e di potere poi successivamente risolvere il sospeso se si ricava qualche cosa o si... si poteva pure abbandonare e poi si ved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olo che l'Aurelio Quattroluni da queste persone ci andò, ma non... non ha risolto il proble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in tutta questa vicenda Provenzano, per quelle che sono le sue conoscenze, attribuì un qualche incarico ad Ilardo nella vicenda della ACCIAIERIE MEGA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ardo doveva dar... doveva..., a parte che io ho avuto il bigliettino, cioè doveva dare pure indicazione all'Aurelio Quattroluni di... di togliersi di sotto da questa situazione e passare tutto a... a Ilar... [Si corregge] cioè a Aurelio Quattroluni, perché arrivavano notizie da parte di Gino Ilardo che i soldi se li aveva preso il Tusa, invece a noi ci risulta che i soldi invece se li avevo preso a noi..., cioè i catanesi che non... non..., parlo sempre per quello che mi dicevano, invece i soldi risultava che se li era incamerati Ilardo e faceva..., stava facendo la tragedia al suo parente. Non so se ci viene cugino o nipote, non glielo so dire cosa era... qual era il grado di parente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hi è che doveva presentare Quattroluni alla persona delle ACCIAIERIE MEGARA secondo il volere di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l... Dunque, se non ricordo male, era il punto che Aurelio Quattroluni doveva staccare questo contatto e passare tutto all'Aurelio Quattrolu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me mi è arrivato l'indirizzo scritto con il nome e cognome di questa persona che non mi ricordo - incominciava con la V... Versace, una cosa del genere - che era sul messinese e che Aurelio Quattroluni ci si doveva presentare e risolvere il..., cioè avere il contatto diretto, incominciare a incassare questi soldi direttamen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Signor Brusca, è una contestazione che le muovo in relazione ad un verbale d'interrogatorio del </w:t>
      </w:r>
      <w:r>
        <w:rPr>
          <w:rFonts w:eastAsia="Arial" w:cs="Arial" w:ascii="Arial" w:hAnsi="Arial"/>
          <w:b/>
          <w:bCs/>
        </w:rPr>
        <w:t>30 novembre '98</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esidente, preciso subito che è verbalizzato in terza persona, cioè "richiesto riferisce", eccetera, eccet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r>
      <w:r>
        <w:rPr>
          <w:rFonts w:eastAsia="Arial" w:cs="Arial" w:ascii="Arial" w:hAnsi="Arial"/>
          <w:b/>
          <w:bCs/>
        </w:rPr>
        <w:t>Pagina 2.</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 xml:space="preserve">Dunque: </w:t>
      </w:r>
      <w:r>
        <w:rPr>
          <w:rFonts w:eastAsia="Arial" w:cs="Arial" w:ascii="Arial" w:hAnsi="Arial"/>
          <w:i/>
          <w:iCs/>
        </w:rPr>
        <w:t>"Il Galea attribuiva ad Ilardo Luigi la colpa della mancata ricezione del denaro deducendo che lo stesso intascava indebitamente i soldi. Ciò che aveva indotto il Brusca ed il Bagarella alla decisione di contattare il Provenzano Bernardo per la soluzione del problema. Il Provenzano aveva loro mandato a dire di riferire al Quattroluni di mettersi in contatto direttamente con l'Ilardo perché questi"</w:t>
      </w:r>
      <w:r>
        <w:rPr>
          <w:rFonts w:eastAsia="Arial" w:cs="Arial" w:ascii="Arial" w:hAnsi="Arial"/>
        </w:rPr>
        <w:t xml:space="preserve"> - cioè Ilardo - </w:t>
      </w:r>
      <w:r>
        <w:rPr>
          <w:rFonts w:eastAsia="Arial" w:cs="Arial" w:ascii="Arial" w:hAnsi="Arial"/>
          <w:i/>
          <w:iCs/>
        </w:rPr>
        <w:t>"lo presentasse al titolare delle ACCIAIERIE MEGARA. Il Brusca aveva in tal senso autorizzato il Quattroluni, mentre l'Ilardo era stato autorizzato dal Provenzano"</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signor Brusca, da questo... Io poco fa le avevo chiesto che cosa fece sapere Provenzano, 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lei ha detto quello che ha rifer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a questo interrogatorio sembrerebbe che Provenzano aveva detto di mettersi in contatto con Ilardo perché Ilardo doveva presentare Quattroluni a quello delle ACCIAIERIE MEGA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io in sostanza quello che ho detto..., volevo dire questo, mi è mancato questo passaggio che, prima... prima che il Bernardo Provenzano mi mandasse l'indirizzo scritto, c'era..., si doveva mettere in contatto Ilardo... Ilardo con Quattroluni per poterglielo presentare, cosa che poi non è stata fat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nsavo di averlo d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successivamente  gli interventi sono stati molteplic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ultimo è stato quello che mi è arrivato l'indirizzo, il sito di questo signore con nome e cognome, si ci doveva presentare Ilard... [Si corregge] l'Aurelio Quattroluni, che a sua volta a questo signore gli arrivava, che si doveva presentare ad Aurelio Quattroluni... di mettersi in contatto direttamente. Però tanti tentativi sono stati fatti precedente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llo pure di Ilardo presentare direttamente..., andare da questo signore e presentar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sa che Ilardo non... non fac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so se sono st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 No, io proprio avevo difficoltà, e in parte ce l'ho ancora, per capire se Provenzano in qualche modo disse: "Andate da Ilardo", a Quattroluni: "Vai da Ilardo e ti fai portare alle ACCIAIERIE MEGA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 xml:space="preserve">A noi... a noi cosa dice?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ndate Aurelio Quattroluni da Ilardo affinché tutti e due si mettono assieme" e Ilardo avrebbe dovuto presentare..., avrebbe dovuto presentare Aurelio Quattroluni a questo soggetto, cosa che Ilardo non ha fatto mai. Non si capiva per quale motivo non ha fatto ma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uccessivamente viene scalzato Ilard..., giusto, Gino Ilardo, e arriva un bigliettino con nome, cognome e indirizzo affinché il Quattroluni andasse direttamente senza più l'ausilio di... di Gino Ila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 questi sospetti su Ilardo sono stati esplicitati o comunque sono stati riferiti al Provenzano in qualche modo? E, se sì, Provenzano che risposta died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l Provenzano quando si accusava Ilardo da parte mia, di Bagarella, tutte queste lacune che arrivavano dagli agrigentini e dai catanesi, noi subito glieli facevamo sapere e lui: "Sempre stiamo attenti, se ci sono tragedi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mpre cercava di... di coprire. Non so se ingiuramente[?] o volutamente, o non so quale..., se sincero o no non glielo so dire questo. Comunque lui cercava sempre di... di copri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ultimo intervento che ho fatto il Provenza... [Si corregge] il Bagarella non c'era più.</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me quando mi arriva la richiesta di... [Si corregge] no la richiesta, la richiesta la fanno i catanesi, i catanesi me lo vengono a dire, dico: "Alt!", ma non perché non volevo uccidere Il... Ilardo, per capire, perché già l'intenzione tra me e Bagarella c'era quello di eliminare Ilardo e poi si discuteva, però ci volevamo mettere ancora diciamo - come si suol dire - con le prove in mano per affrontare l'argomento, cosa che non avevamo avuto fino a quel mo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stranizza come mai arriva la volontà di eliminare... arriva ai catanesi e non arriva al... al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prendo carta e penna e scrivo al Bernardo Provenzano che c'è questo... questo problema da risolv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Risposta a questa mia richiesta, che lui non... non ci sta capendo più niente, dice: "Ora più presto... un pochettino vediamo", prendeva tempo, però nel frattempo poi lui è stato ucciso e io sono stato tratto in arresto e non le so dire più ni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il resto lo conosciamo tu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meno io lo conosco tramite i giorna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quando lei dice "tentava di coprire" significa che non avallò mai le vostre richieste di ucciderl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comple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ò noi, se avevamo un minimo di prova, avremmo agito e poi se ne discut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avevamo ancora la prova cer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e lei ci spiega bene per quale motivo comunque voi volete passare da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perché comunque voi esponete a Provenzano questi dubbi su Ilardo, che in fondo erano riferiti a questioni di Catania, ad arresti avvenuti a Catania, ad Agrige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noi passia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erché passate da Provenzano per sapere se c'erano le prove per poter eliminare Il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a... noi non abbiamo prove, perché se avevamo prove, come le ho detto, la nostra intenzione, tra me e Bagarella in quel momento era... se avevamo una prova di eliminarlo e poi chi voleva discutere discut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ove non ne avevamo, avevamo solo lamentele... lamentele, comportamenti erra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iù di una volta, siccome i discorsi erano ufficiali, non erano sottobanco e lo... e li vedevano tutti e quindi, non potendo noi (tra virgolette) cioè intervenire sottobanco, lo mandavamo a dire che arrivavano queste segnalazioni dalle altre province e lui intervenire..., cioè a Bernardo Provenzano di intervenire su a Caltanissetta che in quel momento era la figura di Giuseppe Piddu Madonìa, era la figura dei nisseni sotto questo aspetto ester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 problemi interni se lo gestiva lui con altri esponenti del nisse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era... era un problema di... di ufficialità, cioè nel rispetto delle regole, perché non si poteva nascondere nu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la domanda comunque era un po' diversa del Pubblico Ministero. Voleva sapere perché vi preoccupavate di informare comunque Bernardo Provenzano a proposito di Il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 per rispetto... Eh, nel senso che arrivavano queste notizie, noi apprendevamo queste notizie e li passavamo a Bernardo Provenzano: "Vedi che c'è... ci sono queste lamentele nei confronti di Gino Ilardo. Cerca un provvedimento, visto che tu sei il responsabi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o è il sen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responsabile perché?</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Questa è la domanda del Pubblico Ministe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chi era il responsabile di Gino Ilardo e di quello che facev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responsabile perché...</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Questo era, il senso della domanda del Pubblico Ministero era ques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essendo che c'era... quando si parlava di Caltanissetta, non avendo in quel momento un contatto diretto..., cioè se ci sarebbe stato Giuseppe Madonìa noi ci saremmo rivolti direttamente a Giuseppe Madonì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quel momento non c'era una persona in condizione [Si corregge] no in condizione, non c'era ufficialmente una persona sponsorizzata e era arrivato per quello tutto... per tutto quello che serviva a rivolgersi a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i ci rivolge... ci rivolgevamo a Bernardo Provenzano in qualità di capo provincia per quello che era in quel momento il suo ruolo e Bernardo Provenzano poi parlava con altri..., con i soggetti del territorio per risolvere i proble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so se sono stato chia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successivamente all'uccisione di Gino Ilardo, ha mai saputo qualcosa su chi ha potuto volere questa uccisione e chi ha dato il mandato per uccidere Gino Il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la richiesta arrivava dal carcere, dal..., non so come..., ché non ero dentro il carc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a volontà era del cugino di Giuseppe Madonìa, però il canale, il circuito, come arrivò questa richiesta non lo so. Al... Io so Madonìa-catanesi, catanesi-Natale Di Raimondo, Natale Di Raimondo a me, però da come si... si..., cioè è avvenuto dentro il carcere questo non... non lo so, non glielo so dire. Cioè, chi l'ha commesso poi non... non lo 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era un sospetto, però non... C'era un sospetto, nel senso conoscendo l'ambiente, Aurelio Quattroluni, essendo che non l'aveva commesso lui, si cercava di capire chi l'aveva potuto commettere, però la volontà era sempre ne... ne... del carcere, del cugino del..., cioè la volontà... Per questo quando dico: "Mah, scusa, se ci hanno questo contatto, fino ad ora tutto si deve risolvere con Bernardo Provenzano, perché mandano direttamente a voi invece di mandarlo a dire a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 questo prendo tempo, perché se... se tutto inizia, che lo sapevo il motivo per cui, non avrei chiesto a Bernardo Provenzano, avrei avallato subito la volontà del Madonìa dicendo ad Aurelio Quattroluni di attivarsi e uccider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lei in realtà queste cose del fatto che dal carcere, e poi ci dirà specificamente da chi come origine prima, era partito l'ordine di uccidere l'Ilardo, lo sa prima dell'uccisione di Il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che arriva dal carc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gli di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da chi lo sa, signor Brus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 me me lo porta Aurelio Quattrolu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Aurelio Quattroluni glielo manda a dire Natale Di Raimon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atale Di Raimondo lo sa da Giuseppe Madonìa, però se direttamente o attraverso altre persone, come è avvenuto, non glielo so di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dopo quanto tempo rispetto a quando Quattroluni le riferisce queste cose viene ucciso Il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guardi, quando io ricevo la lettera di Bernardo Provenzano già l'ultima lettera il... il... il Gino Ilardo era stato ucci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nche se prima avevo avuto qualche difficoltà, però la lettera che io ricevo da... da Bernardo Provenzano mi arriva subito dopo che..., non mi ricordo se uno, due, tre giorni dopo che lo stesso era stato già eliminato, cioè il... il... Ila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ei contatti diretti o indiretti che lei ha avuto con Provenzano ha avuto modo di sapere, di apprendere se Provenzano avesse mai incontrato Ilardo, o meglio, se Ilardo avesse mai incontrato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 quello che mi diceva Bernardo Provenzano diceva che non l'aveva incontrato mai, almeno nell'ultimo periodo. Però non mi ricordo se mi diceva che non lo conosceva o me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ò nell'ultimo periodo non... non l'aveva mai... mai incontrato e io gli mandavo a dire che questo qua girava per conto e in nome suo, e lui, in una di queste occasioni, mandò a dire che non... non l'aveva mai visto..., mai visto cioè incontrato nell'ultimo perio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so se si conoscevano molto tempo prima, cioè non ho avuto l'occasione come Bagarella, che Bagarella mi ha detto che lo conoscevano e... a tempi recenti, cioè... cioè dai tempi passati. Cosa che non era successa in tempi rec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riferisco al '94, '95, '93.</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Signor Brusca, le contesto quanto lei ha riferito nell'interrogatorio sempre del </w:t>
      </w:r>
      <w:r>
        <w:rPr>
          <w:rFonts w:eastAsia="Arial" w:cs="Arial" w:ascii="Arial" w:hAnsi="Arial"/>
          <w:b/>
          <w:bCs/>
        </w:rPr>
        <w:t>30 novembre '98</w:t>
      </w:r>
      <w:r>
        <w:rPr>
          <w:rFonts w:eastAsia="Arial" w:cs="Arial" w:ascii="Arial" w:hAnsi="Arial"/>
        </w:rPr>
        <w:t xml:space="preserve"> - Casa Circondariale di Palermo Paiarelli, Pubblico Ministero Dottoressa Teresa Princip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o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INT.</w:t>
        <w:tab/>
        <w:t>Fogl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Foglio 5 e 6, anzi foglio 6 [Si corregge] anzi foglio 5 e 6. Facciamola tutta in maniera che sia più chiara fin dall'inizi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 xml:space="preserve">A un certo punto </w:t>
      </w:r>
      <w:r>
        <w:rPr>
          <w:rFonts w:eastAsia="Arial" w:cs="Arial" w:ascii="Arial" w:hAnsi="Arial"/>
          <w:i/>
          <w:iCs/>
        </w:rPr>
        <w:t>"L'Ufficio fa presente al Brusca che nel corso dell'interrogatorio del 17 aprile '97, parlando dell'Ilardo, egli ha testualmente riferito di sapere che il Provenzano non si era mai incontrato con il predetto.</w:t>
      </w:r>
    </w:p>
    <w:p>
      <w:pPr>
        <w:pStyle w:val="Normal"/>
        <w:widowControl w:val="false"/>
        <w:tabs>
          <w:tab w:val="clear" w:pos="708"/>
          <w:tab w:val="left" w:pos="1418" w:leader="none"/>
        </w:tabs>
        <w:spacing w:lineRule="exact" w:line="470"/>
        <w:ind w:left="1418" w:hanging="1418"/>
        <w:jc w:val="both"/>
        <w:rPr>
          <w:rFonts w:ascii="Arial" w:hAnsi="Arial" w:eastAsia="Arial" w:cs="Arial"/>
          <w:i/>
          <w:i/>
          <w:iCs/>
        </w:rPr>
      </w:pPr>
      <w:r>
        <w:rPr>
          <w:rFonts w:eastAsia="Arial" w:cs="Arial" w:ascii="Arial" w:hAnsi="Arial"/>
          <w:i/>
          <w:iCs/>
        </w:rPr>
        <w:tab/>
        <w:t>Ricevuta lettura delle dichiarazioni rese in quel contesto, il dichiarante precisa che il contesto nel quale la sua risposta è stata fornita è limitato al contenuto delle lettere scambiate con il Provenzano nelle quali si faceva riferimento all'Il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i/>
          <w:iCs/>
        </w:rPr>
        <w:tab/>
        <w:t xml:space="preserve">Quando invece nelle occasioni avanti ricordate" </w:t>
      </w:r>
      <w:r>
        <w:rPr>
          <w:rFonts w:eastAsia="Arial" w:cs="Arial" w:ascii="Arial" w:hAnsi="Arial"/>
        </w:rPr>
        <w:t xml:space="preserve">- poi vedremo quali sono, signor Presidente, con altre domande - </w:t>
      </w:r>
      <w:r>
        <w:rPr>
          <w:rFonts w:eastAsia="Arial" w:cs="Arial" w:ascii="Arial" w:hAnsi="Arial"/>
          <w:i/>
          <w:iCs/>
        </w:rPr>
        <w:t>"egli aveva avuto modo di incontrare il Provenzano"</w:t>
      </w:r>
      <w:r>
        <w:rPr>
          <w:rFonts w:eastAsia="Arial" w:cs="Arial" w:ascii="Arial" w:hAnsi="Arial"/>
        </w:rPr>
        <w:t xml:space="preserve"> - "egli" Brusca - </w:t>
      </w:r>
      <w:r>
        <w:rPr>
          <w:rFonts w:eastAsia="Arial" w:cs="Arial" w:ascii="Arial" w:hAnsi="Arial"/>
          <w:i/>
          <w:iCs/>
        </w:rPr>
        <w:t>"proprio quest'ultimo gli aveva detto di avere incontrato una volta l'Ilardo medesimo"</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in questo interrogatorio lei ha detto che Provenzano direttamente in un incontro, poi vedremo quale, gli avrebbe detto di avere incontrato Gino Ila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SSA FALZ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esidente, chiedo scusa, avvocato Falz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mi pare che ci sia un contrasto sin d'ora apprezzabile, perché proprio il Pubblico Ministero ha fatto riferimento ad altre occasioni che chiarirebbero forse meglio gli incont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Diciamo che rispetto a una certa ambiguità della risposta la contestazione è comunque opportu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ego, rispond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il Provenzano in riferimento, cioè per quello che le dicevo, lui mi mandava a dire che non l'aveva mai visto. Poi quando ci siamo visti a quattr'occhi lui mi diceva di averlo visto, ma in tempi passati, non di recente, cioè periodo '93-'94-'95.</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ui in quel periodo diceva sempre di non averlo mai visto, che aveva contatti epistolari con lo stesso, però di averlo visto in tempi... tempi passati, non in quel perio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riferimento era sempre per fatti... fatti vecch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cusi, lei ha già detto che l'Ilardo era stato scarcerato dopo un lungo periodo di detenzione quan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credo che lui sia stato scarcerato dopo l'arresto del cugino, '93, però non..., io non... non lo so, non lo conosco. Io solo, essendo... Allora, sono più chia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mi arrivano tutte queste accuse, tra le accuse che mi arrivano c'era che il Provenzano [Si corregge] Ilardo camminava per conto di Ilardo[?] dicendo che si ci era incontrato, l'aveva visto. Almeno, questo è quello che mi rapportav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io mi incontro..., a parte che credo d'averlo scritto, io quando mi incontro con Provenzano ci dico: "Guarda che questo, almeno mi dicono, che in giro va... va dicendo questi... questi fatti" e lui dice: "Io non l'ho incontrato. - dice - Che mi ricordo di averlo incontrato una volta negli anni Settanta, cioè credo prima che lui venisse tratto in arresto per il reato di-di sequestro", ché lui mi negava completamente che l'ultimo periodo lui l'avesse incontrato al... all'Ila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esto quando, signor Brus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unque, io con lui mi ci vedo prima dell'arresto di Bagarella e poi quando parliamo da soli non c'è più Bagarella..., '95.</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Bagarella lei si ricorda quando è stato arrest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iugno '95.</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Giugno '95.</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Provenzano le dice di non aver incontrato Ilardo prima del giugno '95.</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dopo che io mi incontro, che Bagarella non c'è più, dopo che io mi incontro, perché c'è stato un momento che non mi ci sono visto, perché i contatti li avevamo sia tramite Bagarella e tramite bigliettini; quando poi è venuto a mancare il Bagarella mi ci sono rivisto poi un altro paio di volte, due-tre volte. E in quest'occasione lui... dicendo che conosceva un po' tutta la situazione, però non si era mai incontrato con il sogg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e visto che c'era questa situazione già da tempo per cui i catanesi premevano per la sua uccisione, dico, in queste ulteriori occasioni in cui vi siete incontrati personalmente - lei Giovanni Brusca e Bernardo Provenzano - lei ha avuto modo di chiedere a Provenzano di avallare questa decisione di uccidere l'Il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quando fu della morte di..., cioè che mi arrivò la richiesta di eliminare Gino Ilardo eravamo in un momento... credo dove io li mandavo degli appunta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per capirci, a Misilmeri c'era un altro... un problema e io, per risolvere alcuni problemi di Misilmeri, gli mandavo degli appunta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ppuntamenti che non..., Bernardo Provenzano... ehm... respingeva sempre, scoprendo, cioè nella forma di controllarlo, scoprendo che a me mi... mi... a me mi glissava gli appuntamenti e a Messina Matteo Denaro invece glieli mandava a chiedere, e quindi il sospetto nostro che qualcosa non funzionava c'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mi arriva la richiesta io glielo mando a dire per iscritto, non gli scrivo in maniera chiara per dire: "Guarda che vogliono uccidere", perché  non sapendo se il bigliettino veniva ritrovato, però gli dico: "Guarda, mi arrivano richieste abbastanza gravi per arrivare a estreme conseguenze nei confronti di... di Gino Ilardo" e la risposta, se non ricordo male, dovrebbe essere scritto nel biglietto che mi avete sequestr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cioè, intanto il contenuto della risposta suppergiù di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che lui non stava capendo più niente, di prendere tempo, perché non riusciva a capi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e questi incontri con Provenzano dopo l'arresto di Luca Bagarella avvengono in che perio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il periodo iniziale l'ha detto. Il periodo fina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ntanto dove avvengo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engono a Marineo nella calcestruzzi di tale Ranieri. Ne abbiamo fatte due o t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ella calcestruzzi e poi in una casa vicino alla calcestruzzi, in un casolare vecchio mezzo abbandon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ella calcestruzzi di? Non ho capi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i un certo Ranieri, di Misil... [Si corregge] di Marine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conosce il paese di Mezzojuso? Sa quanto dista da Marineo e se appartengono allo stesso mandamento mafio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redo che Mezzojuso appartenesse alla famiglia di... di... al mandamento di Corle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ci sono mai andato, però so che è vicino. Almeno che io mi ricordo, mai andato a Mezzoju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Torniamo alle da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questi incontri con Provenzano che avvengono a Marineo sono quanti: due, tre, quatt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unque... una, una è quando mi accompagna il Monticciolo il primo..., dopo il fatto di Giuseppe Lo Bianco. E siamo agosto '95, ché Giuseppe Lo Bian... [Si corregge] Pieruccio Lo Bianco viene eliminato a metà agosto '95, quindi siamo a settembre che mi arriva questo appuntamento e io non..., sotto... sotto consiglio di Messina Matteo Denaro, il... il Vito Vitale, non mi ricordo se c'era pure Vincenzo Sinacori, comunque a... sotto... sotto di que... cioè di prendere molte ca... precauzioni visto quant'era successo a Pieruccio Lo Bian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non ci... ci volevo andare tranquillamente e quindi mi accompagna il Monticciolo, dove addirittura avevamo stabilito che se c'era qualche cosa io avevo il telefonino, lo buttavo dalla finestra e loro entrassero con le armi e potere fare quello che pote..., perché c'ero andato armato con altri espon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 cosa che non ci fu di bisogno, perché subito sono uscito e gli ho detto: "Giuse', te ne puoi andare ché non c'è bisog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 xml:space="preserve">Poi ne ho fatto un altro. E poi ne ho fatti altri due in questo casolar... casolare nella disponibilità sempre di questo... di questo Ranieri, che dalla calcestruzzi dista a linea d'aria 500-600 metri-1 chilometro.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intorno ai 500 met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indi siamo... primo incontro agosto '95 e gli altr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ago..., settembre, perché agosto è il... la scomparsa di... di Pieruccio Lo Bian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ttembre '95.</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come termine ultimo, cioè gli altri incontri, l'ultimo incontro suppergiù quando avviene, se lo riesce a data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ult... l'ultimo incontro... Prima dell'arresto di Monticciolo e quindi febbraio... febbraio-marzo '96.</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tra il settembre '95 e il febbraio-marzo '96.</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abbiamo tre-quattro incont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lei è in grado di dire specificamente in quale degli incontri lei parlò con Provenzano e Provenzano le disse che Ilardo l'aveva visto una volta sola negli anni Settanta, se fu a settembre, se fu dop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l'argomento Ilardo in linea di massima era quasi sempre in piccole o in grandi argomenti era sempre un argomento che si toccava. Le potrei dire il primo, le potrei dire il secondo, il terz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n è in grado di specifica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i... si toccava sempre l'argomento Gino Ilardo per problemi di soldi, per problemi di messa a posto. Non le so dire in quale, se fu il primo, il terzo, il quarto no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questi incontri di Marineo, quindi le chiedo di questi incontri di Marineo settembre '95-febbraio/marzo '96, lei tramite chi li riusciva ad organizzare con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on Giuseppe Monticciolo, Rosario Lo Bue in questo... in questo ultimo perio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è capitato che fosse l'iniziativa che partisse da Provenzano per questi incontr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c'era quando li mandavo io e c'era quando me li mandava lu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appuntamento..., cioè il luogo lui me li sceglieva, non gli sceglievo 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ando glieli mandava Provenzano gli appuntamenti chi erano i trami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oltanto per questa occasione '95-'96.</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na volta..., cioè in questo momento era Rosario Lo Bue tramite Giuseppe Monticciolo e il... una volta c'era stato un appuntamento, che io subito ho disdetto a... tramite un certo Barbaccia con un mio... un uomo d'onore di Piana degli Albanesi, un certo Pier... Pietro... Raccuglia... Raccuglia... Non mi ricordo il nome di battesi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non avendo..., avendo poca fiducia a questo soggetto, pressai e subito mandai tramite Lo Bue che..., cioè tramite Lo Bue, Giuseppe Monticciolo andava a Corleone in un... in un pastore, non mi ricordo dove gli aveva indic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rrivava il bigliettino, l'appuntamento a Rosario Lo Bue e poi Rosario Lo Bue diceva a... a Giuseppe Monticciolo dove io mi dovevo recare, in maniera che io avevo la possibilità di potere verificare prima dov'era l'appuntamento e dopodiché io mi ci recav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Le devo contestare che il </w:t>
      </w:r>
      <w:r>
        <w:rPr>
          <w:rFonts w:eastAsia="Arial" w:cs="Arial" w:ascii="Arial" w:hAnsi="Arial"/>
          <w:b/>
          <w:bCs/>
        </w:rPr>
        <w:t>30 novembre '98</w:t>
      </w:r>
      <w:r>
        <w:rPr>
          <w:rFonts w:eastAsia="Arial" w:cs="Arial" w:ascii="Arial" w:hAnsi="Arial"/>
        </w:rPr>
        <w:t xml:space="preserve"> (</w:t>
      </w:r>
      <w:r>
        <w:rPr>
          <w:rFonts w:eastAsia="Arial" w:cs="Arial" w:ascii="Arial" w:hAnsi="Arial"/>
          <w:b/>
          <w:bCs/>
        </w:rPr>
        <w:t>pagina 5</w:t>
      </w:r>
      <w:r>
        <w:rPr>
          <w:rFonts w:eastAsia="Arial" w:cs="Arial" w:ascii="Arial" w:hAnsi="Arial"/>
        </w:rPr>
        <w:t>) risulta così verbalizz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r>
      <w:r>
        <w:rPr>
          <w:rFonts w:eastAsia="Arial" w:cs="Arial" w:ascii="Arial" w:hAnsi="Arial"/>
          <w:i/>
          <w:iCs/>
        </w:rPr>
        <w:t>"Aggiunge che i suoi ultimi incontri con Provenzano avvenuti tra il 25 giugno '95 e la fine del medesimo anno si erano sempre tenuti a Marineo, paese in territorio di Corleone e vicino a Mezzoju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i/>
          <w:iCs/>
        </w:rPr>
        <w:tab/>
        <w:t>Precisa che detti incontri erano avvenuti quattro, cinque o sei volte nel corso di quel periodo, prima per il tramite di Domenico Vaccaro e poi per il tramite di Lorenzo Vacca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esti tramiti ci sono stati sì o 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Questi precedentemente, ma in questo ultimo periodo - sono un po' più analitico - in questo ultimo periodo sono successi con il metodo che le ho detto poco fa. Precedentemente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Uno... uno precedentemente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Uno, due, però non mi ricordo con uno dei due fratelli. Cioè, il bigliettino mi arrivò tramite Leonardo Fragapane, cioè il Vaccaro consegna il bigliettino a Fragapane e Fragapane me lo dà.</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Vaccaro consegna il bigliettino a Fragapa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o non lo conosco ne... nessuno dei due fratelli Vacca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chi sono questi due fratelli Vacca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no... uno si chiama Mi... Domenico e uno Lorenzo, però io non conosco nessuno dei du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ono uomini d'onore, se lo 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tutti e due uomini d'ono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i quale provinc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altanissetta, però non... non..., Villafranca, non mi ricordo il paese di quale so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al è il periodo nel quale lei riceve questi appuntamenti, questi bigliettini dal Provenzano per il tramite dei Vaccaro e di Fragapa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con quello che poi è stato ucciso a Catania, il primo non ho avuto mai nessuna occasione. Con il secon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ioè Lorenzo Vacca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non so come si chiama, non vorrei confond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mi riferisco a quello che è stato ucciso a Catan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ando lei riceve questi appuntamenti dal Provenzano? Cioè quando Provenzano utilizza questo Vaccaro come tramite per arrivare a le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el periodo in cui io sfrutto per mandare qualche bigliettino, qualche notizia a Leonardo Fragapane in cui sono nel territorio di Agrigento, perché non c'era stato solo il '95, c'era stato già precedentemente qualche..., a livello di un mese-20 gior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indi quando siamo, '94?</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94-'95, '93, fine '93, ché io sono stato a casa di Salvatore Valenti, a casa di Carmelo Milioto, con la tolleranza di 15-20 giorni per ogni vol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prima dell'arresto di Salvatore Fragapane, gius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eonardo Fragapa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i Leon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l'arr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so se è stato arrestato o no. Se è stato arrestato non lo so. Leonardo Fragapa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 Salvatore Fragapane già era stato arrest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vorrei confondere il... il no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io il bigliettino l'ho avuto da... il bigliettino e il contatto col Leonardo Fragapane, con Salvatore ma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Leonardo Fragapane le disse che a sua volta l'aveva ricevuto da Lorenzo Vacca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n quel momento era questo il contatto che lui aveva per Caltanisset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er quello che lei sa da Quattroluni l'input iniziale per uccidere Ilardo dal carcere, ha detto, da chi era parti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tab/>
      </w:r>
      <w:r>
        <w:rPr>
          <w:rFonts w:eastAsia="Arial" w:cs="Arial" w:ascii="Arial" w:hAnsi="Arial"/>
        </w:rPr>
        <w:t>Dal cugino, da... cioè da Piddu Madonìa, cioè da Giuseppe Madonìa, Natale Di Raimondo; Natale Di Raimondo non so con quale mezzo, o col bigliettino o con un'altra persona, non glielo so dire con quale mezzo, non glielo andavo a chiedere ne... "Aurelio, come l'hai avuto?", tant'è vero che io quando... so che la volontà è di Giuseppe Madonìa mando da Bernardo Provenzano, sennò non ci sarei an... non ci sarei mai and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gnor Brusca, le chiedo uno sforzo di memo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lei sa da Quattroluni che era partito l'input da Piddu Madonìa dal carcere per uccidere Ilardo, rispetto..., diciamo quanto tempo prima rispetto a quando poi lei sa che Gino Ilardo viene ucci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ottor Di Matteo, non vorrei..., un 20 giorni-1 mese-15 giorni, diciamo questo. La richiesta di eliminarlo, non di tutte le altre lamente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a richiesta di eliminarlo quindi è non più di un mese prim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ico, nell'arco di me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Mi scusi, un mese prima di che cosa, dell'omicidi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ell'omicid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ha mai conosciuto uomini d'onore di Mezzoju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di persona no. Di un nome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al è questo nom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n certo Di Napoli o Napoli, una cosa del genere. Di Napo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in che termini e da chi ne ha sentito parla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a Leoluca Bagarella a causa che c'era una persona che conoscevo, un certo Giovanni Musso, che costui era pure di Mezzoju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 parlava di questo Giovanni Musso e poi siamo andati a finire a parlare di questo Napoli o Di Napo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Bagarella le disse che mestiere o professione svolgeva questo Napoli o Di Napol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credo che mi disse facesse il medico, ma forse veterinario addirittu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sa se questo soggetto ha avuto rapporti con Provenzano Bern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 quello che mi diceva Bagarella sì, che addirittura c'è stato un momento che lui si è appoggiato in... in questa persona, perché c'è stato un momento che aveva difficoltà di trovare luoghi, però poi non... non abbiamo approfondito più gli argo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i è appoggiato che significav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appoggiato dargli una mano d'aiuto nella latitanza. Non so se gli faceva appoggi come appuntamento o se ci ha... ha trovato ospitalità, cioè rifug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l'aveva sfrutt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Bagarella quando gliele dice queste cos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unque, siamo in gennaio '95. In questo periodo, che il... il Bagarella mi diceva che Bernardo Provenzano... c'è stato un momento che aveva difficoltà a trovare... a recepire i luoghi dove lui potere passare la latitanz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escludo fine '94.</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ignor Presidente, vorrei fare delle domande, esibendo previamente un documento che è al fascicolo per il dibattimento, al collaboratore Brusca Giovanni e per vedere quello che lui sa sulla provenienza di questo documento e sul contenuto di quanto scritto nel docu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 xml:space="preserve"> [Fuori campo: inintelligibi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 si tratta 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cusi, solo per...</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sì, lo faccia visionare alla difesa, non c'è proble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reciso che si tratta..., che sono oggetto di perizia pu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La difesa esamina documenti: inintelligibi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E allora, prego, signor Pubblico Ministe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ignora, se viene un attim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 xml:space="preserve">Allora, signor Presidente, si tratta di due dattiloscritti diversi che sono spillati insieme - il primo dattiloscritto è pagina 1 e 2, l'altro pagina 3 - che già fanno parte del fascicolo per il dibattimento, e di un manoscritto già depositato agli atti del fascicolo del Pubblico Ministero, perché acquisito in calce al verbale di interrogatorio del - un attimo solo, per essere preciso - </w:t>
      </w:r>
      <w:r>
        <w:rPr>
          <w:rFonts w:eastAsia="Arial" w:cs="Arial" w:ascii="Arial" w:hAnsi="Arial"/>
          <w:b/>
          <w:bCs/>
        </w:rPr>
        <w:t>18 febbraio '97</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regolarmente depositato al fascicolo del Pubblico Ministero fin dal momento iniziale della discovery.</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E il documento che è già agli atti del fascicolo del dibattimento ha un numero di indice oppure non è in grado 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Va bene, no, non ha importanz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o ho delle copie qui che ho fa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Va bene, casomai poi ne darà una al Tribun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 lo dovrebbe portare al collaborante, signo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scussione fra le parti: omissis]</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Vengono rammostrati i documenti all'imputato di reato connes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ebbo leggere tut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 no, le faccio del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o, no, si attenga alle domande del Pubblico Ministe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 faccio delle domande, signor Brusc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ora, intanto parliamo del primo dattiloscritto, quello che inizia "Carissimo, con l'augurio che la presente vi trovi a tutti di ottima salute", va be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e l'ha davanti, 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ora, questo le è stato sequestrato - già risulta agli atti del fascicolo del dibattimento - a Cannatel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Volevo sapere chi gliel'aveva mandato inta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Questo è quello che mi ha mandato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riesce ad essere preciso, quanto più possibile, sul momento in cui lei riceve questo dattiloscri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 potergli dare una risposta dovrei leggere per ricordarmi quantomeno i contenu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Dia un'occhiata veloce, il più possibile veloc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Fermo restando che poi le farò delle domande sui singoli contenuti, quindi è possibile che... Ma intanto se lei lo riesce a ricordare intanto fin da o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redo che questo sia l'ultima... l'ultima missiva che il Provenzano mi ha... mi ha... mi ha mandato ed è tutta una serie di risposte..., risposte a una serie di quesiti che interessavano direttamente o indirettamente a quello che io gli avevo mandato a dire o che lui mi chied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tanto lei ha detto stamattina di avere ricevuto parecchi scritti di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 voglio chiedere questo: questo è un dattiloscritto, cioè una lettera scritta a macchi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a per lei era una novità o no, per le lettere ricevute da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Questa è?</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ico, è...</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Riceveva sempre dattiloscritti o anche manoscrit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no, io sempre dattiloscritti, mai... mai manoscri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empre dattiloscrit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o sempre dattiloscri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mpre dattiloscri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Va be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ome vede ci sono (uno, due, tre, quattro, cinque, sei, sette, otto, nove, dieci, undic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cco, a proposito di questa elencazione numerica, per quello che lei può ricordare, perché lei ha detto di avere ricevuto parecchi dattiloscritti prima di averli poi strappati, diciamo era un'abitudine del Provenzano quella di indicare con numeri o lettere i vari argomen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ogni volta..., un argomento bastava poche parole per potermi dare una risposta a tutto quello che io gli mandavo a dire e quindi io non l'ho strappata subito perché ancora dovevo sviluppare tutto quello che... che lui mi aveva mandato a dire e quindi appena avrei finito di... di... di quello che mi serviva l'avrei... l'avrei strappa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ccome, come vede, sono circa 23 in questa e in quella sono addirittu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mi dica una cosa, per...</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altra no, l'altra è solo unica, è sin... singo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ome lei avrà notato allora e potrà notare ora, ci sono anche degli errori, delle inesattezze proprio nel lessico itali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Volevo capire 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Dobbiamo dare un giudizio sull'uso della lingua italiana?</w:t>
      </w:r>
    </w:p>
    <w:p>
      <w:pPr>
        <w:pStyle w:val="Normal"/>
        <w:widowControl w:val="false"/>
        <w:tabs>
          <w:tab w:val="clear" w:pos="708"/>
          <w:tab w:val="left" w:pos="1418" w:leader="none"/>
        </w:tabs>
        <w:spacing w:lineRule="exact" w:line="470"/>
        <w:ind w:left="1418" w:hanging="1418"/>
        <w:jc w:val="both"/>
        <w:rPr>
          <w:rFonts w:ascii="Arial" w:hAnsi="Arial" w:eastAsia="Arial" w:cs="Arial"/>
          <w:lang w:val="en-GB"/>
        </w:rPr>
      </w:pPr>
      <w:r>
        <w:rPr>
          <w:rFonts w:eastAsia="Arial" w:cs="Arial" w:ascii="Arial" w:hAnsi="Arial"/>
          <w:lang w:val="en-GB"/>
        </w:rPr>
        <w:t>P.M. D.</w:t>
        <w:tab/>
        <w:t>Allo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o, non è un giudiz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ongo la domanda in un altro mo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Ecco, la ponga in un altro mo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 riferisca ai termini che le interessano e chieda poi la... 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 no, le chiedo questo. Lei aveva ricevuto diverse precedenti lett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questa, nello stile e nell'uso della lingua italiana nota delle differenze rispetto a quelle precedentemente avute da Provenzano o lo stile è sempre ugu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 xml:space="preserve">DIF. AVV.SSA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esidente, c'è opposizione, perché mi pare che richiede una valut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o, non credo che sia una valutazione, se il tipo di periodare è lo stesso e se i termini usati sono più o meno ricorrenti in questa come nelle altre lette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osso rispond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il sistema, il metodo era sempre questo e che io riuscivo benissimo a capire quali erano le rispos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non avevo bisogno di un... di una lingua specializzata per...</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e a lei interessa ottenere la risposta deve formulare la domanda su singoli termini lessicali, secondo me, po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Va beh, comunque ades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erano sempre questi i metodi. Il sistema di scrivere di Provenzano è qu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ora, le pongo alcune domande su alcuni pun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 xml:space="preserve">In particolare le leggo il </w:t>
      </w:r>
      <w:r>
        <w:rPr>
          <w:rFonts w:eastAsia="Arial" w:cs="Arial" w:ascii="Arial" w:hAnsi="Arial"/>
          <w:b/>
          <w:bCs/>
        </w:rPr>
        <w:t>punto 7</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o leggo, Presidente, anche per consentire a voi di avere contezza di quanto stiamo discuten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è scritto: "Risposta, che per la seconda volta mi dici di partecipare ad un investimento. Io ti ringrazio e se tu ascoltassi a me io ti direi che al momento non dovessimo fare niente se non si selezionano le persone con chi trattare e quindi grazi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Riesce a ricordare a che cosa si riferiva Provenzano con questa co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ché io l'avev... l'avevo invitato a partecipare a un traffico di droga, che io già avevo impiantato, ma lì per lì lui mi mandò la risposta, però quando lui mi mandò la risposta già io il mio... il mio... cioè avevo già messo in attivo tutto, tant'è vero che poi andò a male, che sarebbe quello con Domenico Blando, che sono sotto processo... credo che la sentenza fu ie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esto riferimento alla necessità di selezionare le perso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e lui prima di investire in qualsiasi settore voleva sapere con chi, dove andavamo, con chi trattavamo, cioè sapere dalla A alla Ze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r>
      <w:r>
        <w:rPr>
          <w:rFonts w:eastAsia="Arial" w:cs="Arial" w:ascii="Arial" w:hAnsi="Arial"/>
          <w:b/>
          <w:bCs/>
        </w:rPr>
        <w:t>Punto 9</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gnor Presidente, ne do lettura: "Mi dici come ultima cosa il rinnovo di vederci. A me fa tanto piacere vederci?" - punto interrogativo - "Ma come tu dici ci sono molte difficoltà ed è vero quindi anche le cose delicate vediamo di scriverceli fino a quando non troviamo la possibilità di vederci. Anche questo fatto del cugino di Pill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fetto. Questo è il... il riferimento al cugino di Pillo, cioè Giuseppe Madonìa, che io là insisto di vederci e lui glissa nel non mandarmi l'appunta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on ho capito, il cugino di Pillo co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io gli mando a dire il problema del cugino di Pillo Madonìa, cioè di Piddu Madonìa, e lui mi manda a di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E chi sarebbe il cugino di Piddu Madonì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ino Ila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lui, il Provenzano, cosa le manda a di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e anche per..., siccome io insistevo di vedermi e lui mi manda a dire: "Anche se sono cose delicate cioè di scrivermele ugualmente perché  c'era un momento di difficoltà", come lei ha potuto legg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Ovviamente, signor Brusca, le faccio una premes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io leggo diciamo la parte del dattiloscritto lei deve riferire al Tribunale quello che..., diciamo il significato che le attribuì allo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iedo scusa, io pensavo che il Presidente mi avevo capito, nel senso che io lì insistevo, gli mandavo a dire con insistenza il fatto - uno - del cugino di Giuseppe Madonìa, cioè per il Gino Ilardi [Ilardo] nel contesto di incontrarmi con lui per chiarire sia di questo e di tanti altri fa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ui mi manda a dire di scrivergli per filo e per segno la situazione del... del cugino di Giuseppe Madonìa e che "Per ora incontrarti non è possibile per problemi, per difficoltà del momento". E io che cosa gli mando a dire? "Capisco che ci sono difficoltà, ci sono problemi, ma cerchiamo di vederci ugualmente, perché ci sono cose molto delicate da potere  discutere" e lui per risposta mi manda a dire: "Come tu stesso dici che ci sono difficoltà, problemi, al momento non è possibile. Anche cose delicate scrivimele, come il cugino di Pil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io capisco subito la rispos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r>
      <w:r>
        <w:rPr>
          <w:rFonts w:eastAsia="Arial" w:cs="Arial" w:ascii="Arial" w:hAnsi="Arial"/>
          <w:b/>
          <w:bCs/>
        </w:rPr>
        <w:t>Punto 11</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questa lettera c'è scritto (passo ad un altro foglio): "Sì, me lo avevi detto di Cavallotti Monreale, ma io non ho novità da dar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era l'impresa CAVALLOTTI che aveva chiesto il pass per potersi gestire un lavoro a Monreale, cioè il lavoro di metanizzazione, cioè che consiste, che il Cavallotti aveva mandato a dirmi  tramite Bene... Benedetto Spera, Benedetto Spera e Bernardo Provenzano che... se si poteva gestire un lavoro con l'amministrazione comun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 aveva l'aggancio lui diret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Voleva l'autorizzazione se non disturbava nessu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 che lì per lì gli ho mandato a dire, parlando io con gli uomini d'onore di Monreale, mi hanno detto che non avevano nessun tipo di problemi, potevo dare l'okay.</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ò nel frattempo passava tempo e gli uomini d'onore di Monreale mi chiedevano se non... cioè questo Cavallotti molla il lavoro ci sono altre imprese che sono interessa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io spingevo al Bernardo Provenzano di farmi avere la risposta definitiva perché io scegliessi la riserva nei confronti degli uomini d'onore di Monreale o chi per lu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io pregavo al Provenzano di sollecitare il... il Provenzano di darmi la risposta definiti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n ho capito quale risposta definitiva dovevano fare sapere i Cavallotti o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i arriva una richiesta da parte di... Allora, Bernardo Provenzano mi scrive che c'era Cavallotti di Belmonte Mezzagno che avevano la possibilità di potersi gestire un lavoro a Monre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 gestire intendo cioè avere contatto con l'amministrazione comunale, non so con chi e come, diretto, senza bisogno dell'intervento di Cosa Nostra o chicchessia, di potersi aggiudicare questo lavoro della metaza... metanizz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ora, io..., cioè questa richiesta a lui gli arriva tramite Ben... Benedetto Spera e Benedetto Spera-Cavallotti. Allora: Cavallotti-Benedetto Spera-Bernardo Provenzano-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parlo con Giuseppe Balsano di Monreale per dire: "Cioè, interessa a qualcuno questo lavoro? Avete impegni? Avete impegni con qualcuno, avete interesse?". Dopo pochi giorni mi dice: "Libero, non interessa a nessuno", e io mando la risposta a Bernardo Provenzano per dire: "E' libero, si può fare il lavoro. Quando sarà che poi se l'aggiudica, dobbiamo mettere a posto..., cioè si mettesse a posto per pagare il... il pizz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ò nel frattempo passa un bel po' di temp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sapendo se questa cosa loro stessero continuando o portando avan... o portare avanti, nel frattempo mi arriva la richiesta di Giuseppe Balsano che avevano un'altra richies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ice: "Sai, abbiamo la possibilità di poter trovare l'impresa che si gestisce il lavoro", ci dissi: "No, Pippo, tu mi hai fatto prendere impegni, ora vediamo come stanno i fa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 che io chiedo a Bernardo Provenzano per far sapere a Benedetto Spera se questo lavoro i Cavallotti lo stanno portando a termine o se si possono liberare in maniera che io do il via libera al Giuseppe Bals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a risposta a me non mi arrivava e quindi io sollecitavo il Provenzano affinché mi arrivasse questa risposta per liberare definitivamente - o in positivo o in negativo - gli uomini d'onore di Monreale o chi per lu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questo primo contatto che si era avuto per la metanizzazione di Monreale era precedente all'aggiudicazio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loro prima ancora di aggiudicarsi, prendere contatti, diciamo avevano avuto un contatto, quindi prima ancora che si appaltasse il lavoro se potevano gestire questo lavoro, e io gli ho mandato a dire okay. [Pau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è una delle... delle regole di Cosa Nost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Appunto, sotto il </w:t>
      </w:r>
      <w:r>
        <w:rPr>
          <w:rFonts w:eastAsia="Arial" w:cs="Arial" w:ascii="Arial" w:hAnsi="Arial"/>
          <w:b/>
          <w:bCs/>
        </w:rPr>
        <w:t>numero 13</w:t>
      </w:r>
      <w:r>
        <w:rPr>
          <w:rFonts w:eastAsia="Arial" w:cs="Arial" w:ascii="Arial" w:hAnsi="Arial"/>
        </w:rPr>
        <w:t xml:space="preserve"> c'è scritto: "Per quando io non ho cosi precisi, ma può darsi che tutto legato è questo fatto che tu mi dici delicato nei confronti del cugino di Pillo, anche perché non mi sto più orientando in questa situazione e quindi non posso dirti niente di preciso in questo mome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la risposta che... che lui mi manda a dire che in quel momento è un po' confuso, cioè questo è il... la sintes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r>
      <w:r>
        <w:rPr>
          <w:rFonts w:eastAsia="Arial" w:cs="Arial" w:ascii="Arial" w:hAnsi="Arial"/>
          <w:b/>
          <w:bCs/>
        </w:rPr>
        <w:t>Numero 15</w:t>
      </w:r>
      <w:r>
        <w:rPr>
          <w:rFonts w:eastAsia="Arial" w:cs="Arial" w:ascii="Arial" w:hAnsi="Arial"/>
        </w:rPr>
        <w:t>: "Ora mi dici che non hai capito bene. Angelo Bini CL... Io ti dico cosa mi dicono: «Saluti da parte di F.». Per quanto riguarda Bini, mi ha detto F. che responsabile era Angelo, siccome lui è stato arrestato ci rivogliamo a lei per vedere se ci si può arrivare. Questo è quanto mi hanno de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llora, per "F" è Francesco Tusa, nipote di Giuseppe Madonìa, che avevano degli interessi, non so se in un lavoro o in qualche altra cosa in... in Catania e che costui mandavano per avere i... i co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Angelo... era di rivolgermi ad Angelo... Angelo La Barbera - uomo d'onore della famiglia di Boccadifalco, quello che conosceva il Bini - affinché gli facesse i conti e risolvessero questi proble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ora ha parlato di Catania, però io vedo scritto "CL".</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he significa allora "CL"?</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Francesco di Caltanisset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ngelo Bini... "CL"... per me Angelo è Angelo Buscemi e Bini è il responsabile della CALCESTRUZZI PALERMO, cioè il titolare della... del gruppo FERRUZZ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CL" per Caltanissetta, cioè riguardante Francesco di... di..., Francesco Tu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io dico Francesco, ché già avevo avuto dei..., prima di questo già c'erano stati due-tre contatti epistolari cioè con Bernardo Provenzano, perché io ancora non avevo capito bene cosa dovevo f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Bernardo Provenzano le scrive "Siccome lui è stato arrestato", "lui" chi sarebb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Francesco Tusa dovrebbe ess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ando dice "Ci rivolgiamo a lei per vedere se ci si può arrivare", questo "lei" a chi è riferi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O al... o al Bernardo Provenzano o al Bini, però il riferimento è di Angelo La Barbera... Angelo La Barbera parlare con Bini, cioè non so se direttamente o indirettamente. Non glielo so di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ffinché il Bini gli facesse questi conti di questi lavori assieme, non so se Catania o in un'altra zona. Comunque credo che sia su Catan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r>
      <w:r>
        <w:rPr>
          <w:rFonts w:eastAsia="Arial" w:cs="Arial" w:ascii="Arial" w:hAnsi="Arial"/>
          <w:b/>
          <w:bCs/>
        </w:rPr>
        <w:t>Punto 19</w:t>
      </w:r>
      <w:r>
        <w:rPr>
          <w:rFonts w:eastAsia="Arial" w:cs="Arial" w:ascii="Arial" w:hAnsi="Arial"/>
        </w:rPr>
        <w:t>: "Tu mi chiedi l'argomento Nanìa lavoro Borgetto. Mi trovo in difficoltà in quanto questo argomento me lo ha chiesto il cugino di Pillo e, visto quanto tu mi dici di lui e visto che mi doveva dare la risposta della tua richiesta e che fino ad ora non mi ha dato, non posso dirti niente. Se non fate di nuovo lentare di lavorare a COSENTINO e vediamo che si presen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allora, c'era Francesco Nanìa di... di Partinico - fratello di Filippo - che si voleva aggiudicare un lavoro a Borg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 trassa... [Si corregge] si trattava di una scuo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un dato punto, non so come gli è successo, questo lavoro non se lo aggiudica più l'impresa di Nanìa o chi per lui, perché non so l'impresa titolare qual era, se l'aggiudica quest'impresa di Caltanisset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a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Questo lavoro di Borg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no, quale impresa? Se lei me lo dice vedendo l'appu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nome... il nome è stato citato. Io non... non me lo ricordav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è un'impresa che riguarda la zona di Caltanissetta... Un minuto [bisbiglia: inintelligibi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os'è questo "COSENTINO" cui si fa riferime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ovrebbe essere l'impresa che si... che si è aggiudicata il... il... il lavoro a... a Borgetto. Però basta andare a vedere chi si è aggiudicato questo lavoro, che si tratta di una scuola, comunque di un... di un fabbricato di... di Borg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 che a me mi arrivavano le richieste da parte degli uomini d'onore di Borgetto-Partinico di fare in modo che questa impresa COSENTINO o chi per lui, non mi ricordo il nome dell'impresa, in primis doveva non presentare i documenti affinché il Comune potesse non..., nei termini... nei termini giusti affinché il Comune non gli facesse il contratto. E questo non lo voleva fare, perché poi l'impresa andava in sanzione amministrativa, andava a multe e cose del gen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un dato punto si doveva, secondo che poi sia arrivato tutta una serie di contatti fra di loro, che questo lavoro se l'aggiudicava, cioè se lo intestava questo Cosentino, ma lo doveva fare il Nanìa. E questo Cosentino queste promesse non... non li fac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ò questo Cosentino parlava a nome di... del cugi... sempre di Gino Ila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e notizie a me per come mi arrivavano gliele mandavo a dire a Provenzano per risolvere questo problema in favore di... di... di Nanì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Visto e considerato che lui non era in condizione di risolvere il problema, quando lui mi dice: "Fatelo smettere di lavorare" era come fargli una minaccia, una minaccia, un danneggiamento, un qualche co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io riferii. E gli hanno rubato un escavatore, non so se poi gli è stato restituito, non so che fine hanno fa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gli è stato rubato un escavatore e poi non so più come... come andò a finire, perché poi son stato tratto in arresto e non gli so dire più ni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chi è questo cugino di Pillo cui si fa riferimento nel punto 19?</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empre... sempre Ilardo. L'argomento è Ilardo, cioè dove mi giro giro trovavo sempre Ila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chi è che aveva chiesto a Provenzano di queste cose di Cosenti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mi ricordo se per primo io o lui mi aveva mandato a dire di metterlo a posto, però poi io gli mandai a dire tutte le lamentele da parte degli uomini di Partinico e di Borgetto, perché Borgetto fa parte del mandamento di Partinico. Quindi a me mi passavano tutte queste notizie e io le passavo tutte a Bernardo Provenzano, del comportamento, degli impegni che l'impresa aveva prima..., che prima di intervenire io il contatto diretto l'aveva preso Nanìa con l'impresa, avendo raggiunto una serie di accordi. Cosa che questo poi strada facendo non ha più mantenuto e facendo il nome del cugino di Piddu Madonìa, cioè del Gino Il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r>
      <w:r>
        <w:rPr>
          <w:rFonts w:eastAsia="Arial" w:cs="Arial" w:ascii="Arial" w:hAnsi="Arial"/>
          <w:b/>
          <w:bCs/>
        </w:rPr>
        <w:t>Punto 20</w:t>
      </w:r>
      <w:r>
        <w:rPr>
          <w:rFonts w:eastAsia="Arial" w:cs="Arial" w:ascii="Arial" w:hAnsi="Arial"/>
        </w:rPr>
        <w:t>: "Zagarella, Bisogno, Matteo, scambio. Mi sembra che ti ho detto fammi scrivere di Matte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e non ricordo male, era che il Matteo - Matteo sarebbe Messina Matteo Denaro - che lui per arrivare a Matteo si doveva rivolgere a me, anche se gli arrivavano i bigliettini in maniera diretta per gli incontri, quindi quando lo scopriamo che lui da un lato mi fa la corte, però dall'altro lato lui manda gli appuntamenti a Messina Matteo Dena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allora, facendo finta che non abbiamo capito niente, gli manda a dire sempre che c'è Matteo che vuole fare lo scamb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che cosa consis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he Zagarella, che allora era il ponte, il titolare, doveva pagare il pizzo; il Matteo doveva incassare soldi per passarli a Bagheria o al Provenzano. Cioè, lo scambio era che lui si teneva i soldi del... dello Zagarella e Matteo Messina Denaro si teneva soldi per altri lavori sul territorio, quindi lo... lo scambio era... era qu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a che titolo, se lo sa, Provenzano pretendeva di riscuotere il pizz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Provenzano per..., da un lato lui incassava soldi dalla Zagarella attraverso gli uomini d'onore di... di Bagheria, che poi li doveva fare avere a chi di competenza, come ha fatto per... qualche volta per il pass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Matteo... il Matteo doveva incassare soldi e quindi il Matteo mi chiedeva uno scambio. Non mi ricordo che tipo di scambio, cioè su... qual è la provenienza dei soldi che Matteo mi doveva dare e mi chiedeva questo scambio e lui mi chiedeva di avere un contatto diretto con Matte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r>
      <w:r>
        <w:rPr>
          <w:rFonts w:eastAsia="Arial" w:cs="Arial" w:ascii="Arial" w:hAnsi="Arial"/>
          <w:b/>
          <w:bCs/>
        </w:rPr>
        <w:t>Punto 22</w:t>
      </w:r>
      <w:r>
        <w:rPr>
          <w:rFonts w:eastAsia="Arial" w:cs="Arial" w:ascii="Arial" w:hAnsi="Arial"/>
        </w:rPr>
        <w:t>: "Mi ritorni con il discorso di Pace e cugino di Pillo. Io ti ho risposto già: momentaneamente scriviamoc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argomento è quello che poco fa ho menzionato, che si doveva organizzare una... (tra virgolette) una "paciata", un chiarimento tra Gino Ilardo, il Cammarata, il Francesco La Rocca, Leonardo Fragapane come testimone, chiarificatore, cioè presente a quest'argomento, e questa è una risposta dei tanti quesiti che io gli mandavo a chiedere e lui, facendo riferimento già a tutte le risposte che mi aveva dato, dice: "Scrivi anche su qu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ultima parte della lettera, il saluto è questo: "Smetto augurandovi un mondo di bene in attesa di tue risposte inviandovi i più cari aff. saluti per tu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ra mai capitato che il Provenzano in precedenza chiudesse le sue lettere con saluti di questo tipo e con abbreviazione di questo tipo, tipo "aff.", "salu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quasi sempre co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Guardi, posso... posso dirle che quasi sempre così lui scriveva, sempre in questi termi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assiamo un attimo all'altro docu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ggo la prima parte del documento: "Senti, mi ero quasi dimenticato di dirti, non so se lo sai, ma Nicola prima che lo (puntini, puntini)... mi ha scritto dicendomi che la persona che era interessato per lavoro Cinisi COOP SICILIA ora non ci poteva più badare in quanto latitante e per tale se mi potevo interessare io a farci recuperare quelli che sono molto bisogno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ora, io intanto le volevo chiedere, perché questo interessamento, se è un interessamento per COOP SICILIA e chi è questo Nicol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icola è Nicola Di Trapani, figlio di Francesco e cugino di Antonino Madonì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Uomo d'onore della famiglia di Resuttana, però con interessi su Cinisi..., Cinisi-Terrasi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uno di quei quattro incontri, cinque incontri avvenuti dopo l'arresto di Bagarella a febbraio '96-marzo '96 in quella circostanza, una di queste occasioni portai a Nicola Di Trapani con me, perché aveva tempo che non si vedeva, lo voleva salutare e me lo sono port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lo sto dicendo oggi, in altri dibattimenti pubblici l'ho detto, non l'ho citato oggi perché mi ero dimentic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in quell'occasione poi loro due, come al solito, poi mi mettevo di lato, e hanno parlato un pochettino del più, del... del più e del me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el fatto del... dei lavori di Cinisi, la COOPERATIVA LA SICILIA... sono a conoscenza perché prima di questo particolare già io mi ero interessato attraverso Salvatore Candela, prima che ancora costui lo... lo arrestassero, che aveva contatti con il rappresentante, il responsabile della COOPERATIVA LA SICILIA per la messa a posto, in quanto la COOPERATIVA LA SICILIA su Terrasini e su Cinisi stava facendo lavori di... di... di metanizzazione e quindi quando poi il... il Nicola Di Trapani credo che fosse diventato latitante, non potendosi più occupare, gli mandò a chiedere la cortesia a... al Bernardo Provenzano affinché lui si interessasse tramite gli uomini d'onore di... di Bagheria o tramite i suoi canali di risolverci questo problema, cioè di incassare lui i soldi e poi farglieli av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lei ha copia anche di un manoscri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tanto vorrei che lei ci dicesse, se lo sa, di chi è questa grafia del manoscri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Questa è m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esto manoscritto è stato inoltrato a qualcu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unque, questi qua sono tutti quesiti che io ho mandato a Bernardo... a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lei ricorda, rispetto ai dattiloscritti che abbiamo appena esaminato, questo manoscritto è precedente, successivo, a cavallo dei due dattiloscritti? Cioè, come si pone rispetto alle cose che abbiamo appena esamin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questo credo che è molto precedente e non l'avevo ancora depennato, perché ancora avevo tutta una serie di... di problemi da... da risolv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i sono miei appunti, cioè mie... nei confronti di Provenzano, perché non c'era solo questi con Caltanissetta, ma ce ne sono bensì... che vi... se volete ve li chiaris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questo è precedente, secondo il suo ricordo, ai dattiloscritti che lei ha ricevuto da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i dica una cosa, questo intanto dov'è stato trov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Questo assieme a tanti altri documenti al momento del mio arr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ripeto la prima domanda: lei lo aveva già inoltrato e ne aveva trattenuto copia, oppure non l'ha mai inoltrato questo manoscri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o... questo qua me lo tenevo io come... come memoria, poi man mano tutto quello che risolvevo, come vedo li... li cancellavo e poi quando tutti... quando i problemi... non è che li... li rinnovavo, che so, dopo un mese, tre mesi, quattro mesi, dipende quando li rinnovavo o quando... quando non avevo impeg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Una volta riso... risolti i problemi mi sedevo e ri... e me li facevo tutto la memo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ma il Pubblico Ministero voleva sapere se una copia originale di ques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tab/>
      </w:r>
      <w:r>
        <w:rPr>
          <w:rFonts w:eastAsia="Arial" w:cs="Arial" w:ascii="Arial" w:hAnsi="Arial"/>
        </w:rPr>
        <w:t>No, l'originale... questa è una copia, cioè l'originale al...</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L'aveva già mand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mi è stato trovato l'originale. Io non è che... Qua ci sono i miei appunti, poi io ho qua ho sviluppato e scrivevo una lettera tipo questa e la mandavo a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h, ho capito. Quindi questi erano appunti che lei prendeva per poi fare una lette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o... Perfetto. Questi erano appunti, cioè argomenti presi con Provenzano. Non mi scrivevo tutto quello che gli mandavo a dire, sennò c'era da fare un memoria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Allora, </w:t>
      </w:r>
      <w:r>
        <w:rPr>
          <w:rFonts w:eastAsia="Arial" w:cs="Arial" w:ascii="Arial" w:hAnsi="Arial"/>
          <w:b/>
          <w:bCs/>
        </w:rPr>
        <w:t>punto 2</w:t>
      </w:r>
      <w:r>
        <w:rPr>
          <w:rFonts w:eastAsia="Arial" w:cs="Arial" w:ascii="Arial" w:hAnsi="Arial"/>
        </w:rPr>
        <w:t>. Leggo: "Risposta positiva a Cavallotti per Monreale gas".</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io a modo mio mi scrivevo... cioè di avere la rispos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cusi, punto 2 del manoscritto sempre? Di questo manoscri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io mi scrivevo "risposta positiva", scrivevo a modo mio positiva se Cavallotti continuasse o meno, quindi la sollecitazione a Bernardo Provenzano di... di mandarmi questa rispos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r>
      <w:r>
        <w:rPr>
          <w:rFonts w:eastAsia="Arial" w:cs="Arial" w:ascii="Arial" w:hAnsi="Arial"/>
          <w:b/>
          <w:bCs/>
        </w:rPr>
        <w:t>Numero 6</w:t>
      </w:r>
      <w:r>
        <w:rPr>
          <w:rFonts w:eastAsia="Arial" w:cs="Arial" w:ascii="Arial" w:hAnsi="Arial"/>
        </w:rPr>
        <w:t>: "fatto pac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fatto del cugino di Giuseppe Madonìa con i Cammarata di Rie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Dovrebbe sempre ripetere il nome di questo cugi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il cugino... il cugino di Giuseppe Madonìa, Gino Ilardo, Luigi, Gi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Signor Brusca, il </w:t>
      </w:r>
      <w:r>
        <w:rPr>
          <w:rFonts w:eastAsia="Arial" w:cs="Arial" w:ascii="Arial" w:hAnsi="Arial"/>
          <w:b/>
          <w:bCs/>
        </w:rPr>
        <w:t xml:space="preserve">18 febbraio del '97, </w:t>
      </w:r>
      <w:r>
        <w:rPr>
          <w:rFonts w:eastAsia="Arial" w:cs="Arial" w:ascii="Arial" w:hAnsi="Arial"/>
        </w:rPr>
        <w:t xml:space="preserve">in un interrogatorio reso al Dottore Lovoio e Dottore Sabella lei ha riferito: </w:t>
      </w:r>
      <w:r>
        <w:rPr>
          <w:rFonts w:eastAsia="Arial" w:cs="Arial" w:ascii="Arial" w:hAnsi="Arial"/>
          <w:i/>
          <w:iCs/>
        </w:rPr>
        <w:t>"L'annotazione «fatto pace» riferisce ad un contrasto..."</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 PRIO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cusi, signor P.M., scusi, Pubblico Ministero, per favore, ci può dire la pagina? Così la seguiamo anche no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Grazie.</w:t>
      </w:r>
    </w:p>
    <w:p>
      <w:pPr>
        <w:pStyle w:val="Normal"/>
        <w:widowControl w:val="false"/>
        <w:tabs>
          <w:tab w:val="clear" w:pos="708"/>
          <w:tab w:val="left" w:pos="1418" w:leader="none"/>
        </w:tabs>
        <w:spacing w:lineRule="exact" w:line="470"/>
        <w:ind w:left="1418" w:hanging="1418"/>
        <w:jc w:val="both"/>
        <w:rPr>
          <w:rFonts w:ascii="Arial" w:hAnsi="Arial" w:eastAsia="Arial" w:cs="Arial"/>
          <w:lang w:val="en-GB"/>
        </w:rPr>
      </w:pPr>
      <w:r>
        <w:rPr>
          <w:rFonts w:eastAsia="Arial" w:cs="Arial" w:ascii="Arial" w:hAnsi="Arial"/>
          <w:lang w:val="en-GB"/>
        </w:rPr>
        <w:t>P.M. D.</w:t>
        <w:tab/>
        <w:t>Pagina 12.</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Grazi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reg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co prima dell'omissis.</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r>
      <w:r>
        <w:rPr>
          <w:rFonts w:eastAsia="Arial" w:cs="Arial" w:ascii="Arial" w:hAnsi="Arial"/>
          <w:i/>
          <w:iCs/>
        </w:rPr>
        <w:t>"L'annotazione «fatto pace» si riferisce ad un contrasto esistente tra tali fratelli Cammarata - uomini d'onore del nisseno - e Ninì Vaccaro"</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Ora, può darsi che... che... No, va beh, non voglio suggerire niente, però qua ora lei dice tra i Cammarata e il cugino di Piddu Madonìa, Luigi Ilardo, mentre nel verbale lei aveva fatto riferimento a un contrasto esistente tra Cammarata e Ninì Vacca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la stessa cosa? E' cosa diver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sì, confermo, anche... anche il Cammarata era... Cammarata, il... il Vaccaro pure in questo contesto in quel periodo stori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che cosa voleva significare questo suo appunto "fatto pac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di affrontare l'argomento per sollecitare di risolvere questo problema, cioè per chiarirsi e a modo mio scrivevo "fatto pace", cioè per dire "si chiariscono", perché erano arrivati un po' di... tra virgolette ai ferri corti, cioè che quello voleva sparare a quell'altro, quello voleva agire. Quindi cerchiamo di chiarire ché in quel momento c'erano solo problemi di sold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Al punto </w:t>
      </w:r>
      <w:r>
        <w:rPr>
          <w:rFonts w:eastAsia="Arial" w:cs="Arial" w:ascii="Arial" w:hAnsi="Arial"/>
          <w:b/>
          <w:bCs/>
        </w:rPr>
        <w:t>numero 8</w:t>
      </w:r>
      <w:r>
        <w:rPr>
          <w:rFonts w:eastAsia="Arial" w:cs="Arial" w:ascii="Arial" w:hAnsi="Arial"/>
        </w:rPr>
        <w:t xml:space="preserve"> troviamo scritto: "Angelo per Bini" cosa vuole dire? Però troviamo questo appunto sbarr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ché già di qua io capisco la risposta che mi devo interessare con Angelo La Barbera per risolvermi il problema, per chiarirlo poi a Francesco Tusa o chi per lui, che infatti gli dico... la... quello che gli mando a dire, cioè mi vuole chiarire meglio cosa mi vuole mandare a di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infatti c'è scritto qua "Angelo Bin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r>
      <w:r>
        <w:rPr>
          <w:rFonts w:eastAsia="Arial" w:cs="Arial" w:ascii="Arial" w:hAnsi="Arial"/>
          <w:b/>
          <w:bCs/>
        </w:rPr>
        <w:t>Punto 13</w:t>
      </w:r>
      <w:r>
        <w:rPr>
          <w:rFonts w:eastAsia="Arial" w:cs="Arial" w:ascii="Arial" w:hAnsi="Arial"/>
        </w:rPr>
        <w:t>, c'è scritto: "Impresa ITALTEL Altavi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 ricord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ovrebbe essere uno dei quei fatti che ho menzionato, che dovrebbe..., ripeto, non vorrei ci sia qualche altro lavoro, che Geraci si voleva interessare per lui da aggiudicarsi il lavoro di... di... di-di Altavilla e... [Si corregge] No, no, aspetti, gli ho sicuramente raccomandato un'impresa ad Altavilla Milicia, non c'entra niente questo con l'al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ioè, lei aveva intenzione di raccomandare questa ITALTEL a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raccomandare, mettere... mettere a posto a Provenzano e Provenzano faceva da tramite con gli uomini d'onore di... di Bagheria o di Caccamo, non mi ricordo Altavilla... Credo che Altavilla sia Bagheria [Si corregge] cioè sia Bagheria, appartenesse al mandamento di Bagheria, però non escludo che sia anche quello di... di Caccam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Questo </w:t>
      </w:r>
      <w:r>
        <w:rPr>
          <w:rFonts w:eastAsia="Arial" w:cs="Arial" w:ascii="Arial" w:hAnsi="Arial"/>
          <w:b/>
          <w:bCs/>
        </w:rPr>
        <w:t>appunto 14</w:t>
      </w:r>
      <w:r>
        <w:rPr>
          <w:rFonts w:eastAsia="Arial" w:cs="Arial" w:ascii="Arial" w:hAnsi="Arial"/>
        </w:rPr>
        <w:t>: "Testone con Caltanissetta" se lo riesce a ricorda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l Nanìa che in... a Partinico lo chiamavano "o' testone" con Caltanisset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è il problema di Borgetto per Caltanisset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r>
      <w:r>
        <w:rPr>
          <w:rFonts w:eastAsia="Arial" w:cs="Arial" w:ascii="Arial" w:hAnsi="Arial"/>
          <w:b/>
          <w:bCs/>
        </w:rPr>
        <w:t>15</w:t>
      </w:r>
      <w:r>
        <w:rPr>
          <w:rFonts w:eastAsia="Arial" w:cs="Arial" w:ascii="Arial" w:hAnsi="Arial"/>
        </w:rPr>
        <w:t>: "Acconto Zagarella" è sempre la stessa cosa di cui ha parlato poco f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cconto Zagarella" e poi sotto, scusi se..., c'è "Matteo gas", che Matteo "gas" non era lui, ma doveva incassare soldi di Alcamo che Provenzano doveva incassare, quindi c'era questo... questo scamb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Messina Matteo Denaro doveva incassare soldi. I soldi c'è stato un momento che per la Zagarella li incassava il Messina Matteo Denaro - ricordo il... il problema - tramite Scaduto, tramite il Gaetano Sangiorgi, sempre questo, quindi dice: "Io mi tengo questo e lui si tiene i soldi della metanizzazione", ché i soldi della metanizzazione di Alcamo li incassava Bernardo Provenzano, sempre parlando di pizz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o capi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 xml:space="preserve">Quindi il </w:t>
      </w:r>
      <w:r>
        <w:rPr>
          <w:rFonts w:eastAsia="Arial" w:cs="Arial" w:ascii="Arial" w:hAnsi="Arial"/>
          <w:b/>
          <w:bCs/>
        </w:rPr>
        <w:t>15 e il 16</w:t>
      </w:r>
      <w:r>
        <w:rPr>
          <w:rFonts w:eastAsia="Arial" w:cs="Arial" w:ascii="Arial" w:hAnsi="Arial"/>
        </w:rPr>
        <w:t xml:space="preserve"> sono da leggere insiem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perfet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 da chi nacque diciamo quest'iniziativa di scambiare questi due diversi pizz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a Matteo, perché Matteo sapeva sia che Alcamo apparteneva alla sua provincia e lui era interessato per gli uomini d'onore di Alcamo, e lui sapeva pure dei soldi che passavano al... allo Zagare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perché individua proprio in Provenzano il soggetto al quale diciamo cedere i soldi della Zagarell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ché il Provenzano poteva passare direttamente i soldi agli uomini d'onore di... di Bagheria. Cioè, invece di mandare i soldi del gas ad Alcamo si tenevano quelli della Zagarella, che lui... cioè lu... lui..., incassando lui quelli del gas, li passava agli uomini del... del... della Zagarella, cioè agli uomini d'onore di Bagheria, e Messina Matteo Denaro, incassando i soldi della Zagarella, che avrebbe dovuto passare a Bernardo Provenzano, se li teneva come acconto del lavoro del gas di Alca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invece di mandare e riportare, cioè fare questo scambio, ognuno si teneva i suoi, come se fossero stati acconti dell'uno o dell'alt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r>
      <w:r>
        <w:rPr>
          <w:rFonts w:eastAsia="Arial" w:cs="Arial" w:ascii="Arial" w:hAnsi="Arial"/>
          <w:b/>
          <w:bCs/>
        </w:rPr>
        <w:t>17</w:t>
      </w:r>
      <w:r>
        <w:rPr>
          <w:rFonts w:eastAsia="Arial" w:cs="Arial" w:ascii="Arial" w:hAnsi="Arial"/>
        </w:rPr>
        <w:t>, c'è scritto: "Cavallotti Ribe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Cavallotti aveva un lavoro a Ribera e gli uomini d'onore di Ribera - precisamente il figlio di Capizzi - mi sollecitava tramite Leonardo Fragapane che voleva i soldi del pizzo, quindi sollecitare a Benedetto Spera di... di avere questi sol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 ma mi spiega perché lei si annota questa cosa dei Cavallotti relativa a Ribera in funzione poi di mandare o di discutere queste cose con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o mi sono annotato tutto quello che gli ho mandato a dire a Provenzano e poi man mano depennavo le... le risposte e quello che risolvev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ico, qual era il nesso tra Cavallotti, lavoro dei Cavallotti a Ribera, e Bernardo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allora, io incontrandomi con Leonardo Fragapane, mi dice: "C'è questo Cavallotti che sta lavorando a Ribera" - credo un acquedotto - "e non manda più soldi", ché era già stato messo a po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 che io me l'appunto per i fatti miei in base a tutto quello che mi diceva e poi io nella lettera che scrivo a Bernardo Provenzano: "C'è il signor Cavallotti che sta lavorando a Ribera. Gentilmente di sollecitare di pagare... continuare a pagare" - ché già una... qualche rata l'aveva dato - "di continuare a pagare il pizz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io me lo sono appuntato mandando a chiedere notizie a Bernardo Provenzano affinché intervenisse su Benedetto Sp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non avendo risposta, non avevo risolto il problema, me l'ero tenuto appunt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Già quando lei annota questa cosa dei Cavallotti su Ribera il discorso Cavallotti Monreale era in piedi con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ono due cose distinte e separa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quello era in piedi 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 xml:space="preserve">Sì, lo so, ma, dico, cioè lei quando... </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n pie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Già quindi aveva avuto modo di parlare con Provenzano o di scambiarvi messaggi con Provenzano per la vicenda Cavallotti a Monrea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o gli ho... gli ho scritto e lui mi ha rispo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so se... Siccome non li abbiamo letti qua tutti, può darsi che sia magari qua la rispos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Che vuol dire quest'</w:t>
      </w:r>
      <w:r>
        <w:rPr>
          <w:rFonts w:eastAsia="Arial" w:cs="Arial" w:ascii="Arial" w:hAnsi="Arial"/>
          <w:b/>
          <w:bCs/>
        </w:rPr>
        <w:t>annotazione 21</w:t>
      </w:r>
      <w:r>
        <w:rPr>
          <w:rFonts w:eastAsia="Arial" w:cs="Arial" w:ascii="Arial" w:hAnsi="Arial"/>
        </w:rPr>
        <w:t>: "Incontro con lo stes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l'appuntamento che io chiedevo al... a Bernardo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Al </w:t>
      </w:r>
      <w:r>
        <w:rPr>
          <w:rFonts w:eastAsia="Arial" w:cs="Arial" w:ascii="Arial" w:hAnsi="Arial"/>
          <w:b/>
          <w:bCs/>
        </w:rPr>
        <w:t>numero 26</w:t>
      </w:r>
      <w:r>
        <w:rPr>
          <w:rFonts w:eastAsia="Arial" w:cs="Arial" w:ascii="Arial" w:hAnsi="Arial"/>
        </w:rPr>
        <w:t xml:space="preserve"> c'è scritto: "Camion rubati per Agrigento [Si corregge] anzi per AG. per CL".</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n questo momento non riesco a... a decifr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ccome era... - non so se... se questo o un altro, non... non lo so dire - era stato rubato un camion al figlio di Benedetto Spera, non mi ricordo cos'avevo mandato a dire a Bernardo Provenzano, o che erano stati rubati i camion su quel territorio e io mandavo a chiedere notizi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Onestamente non...</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Ad ausilio della sua memoria le riferisco che lei il </w:t>
      </w:r>
      <w:r>
        <w:rPr>
          <w:rFonts w:eastAsia="Arial" w:cs="Arial" w:ascii="Arial" w:hAnsi="Arial"/>
          <w:b/>
          <w:bCs/>
        </w:rPr>
        <w:t>18 febbraio '97</w:t>
      </w:r>
      <w:r>
        <w:rPr>
          <w:rFonts w:eastAsia="Arial" w:cs="Arial" w:ascii="Arial" w:hAnsi="Arial"/>
        </w:rPr>
        <w:t xml:space="preserve"> in ordine a quest'annotazione aveva de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r>
      <w:r>
        <w:rPr>
          <w:rFonts w:eastAsia="Arial" w:cs="Arial" w:ascii="Arial" w:hAnsi="Arial"/>
          <w:i/>
          <w:iCs/>
        </w:rPr>
        <w:t>"L'annotazione «camion rubati per AG. per CL.» riguarda un messaggio fattomi pervenire da Leonardo Fragapane, il quale sospettava che persone di Caltanissetta avessero rubato dei camion nella zona di Agrigento. Io dovevo rivolgermi al Provenzano, perché questi chiedesse informazioni a Vaccaro Domenico"</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fetto, sì. Era un fatto che non... non mi ricordavo io, è successo molto... Sì, perf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mi faccia capire una cosa, cui in realtà ha fatto cenno, ma io volevo capirla in base a questo appu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 una questione di un camion rubato, che doveva essere portato alla conoscenza di Vaccaro Domenico, lei voleva passare da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erché, qual era il contatto tra Provenzano e Vaccaro, tra Provenzano e la provincia mafiosa di Caltanissetta in quel perio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momento, quello... la... la persona a cui io mi rivolgevo era Provenzano, però la persona in cui in quel momento gestiva Caltanissetta era Lorenzo Vaccaro, che io non ho mai... non ho mai vi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lo stesso Vaccaro che una volta le mandò il bigliettino per l'appuntamento con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perfettamente, sempre quello, quello che è stato ucciso a... a Catania. Io l'altro non lo conos..., l'ho sentito dire, ma non ci ho avuto mai nessun tipo di conta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ha più volte fatto cenno a questo Tusa Frances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Ora, ne ha fatto cenno ultimamente anche con riferimento ad un'annotazione con la lettera "F".</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 può specificare meglio, se ne è in grado, la posizione di questo Tusa Francesco nell'ambito di Cosa Nost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è uomo d'ono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e l'ha presentato il... lo "zio". E di altri fatti non... non... non so. So che era interessato in... in lavori edili. Aveva, credo, un deposito di ferro a Catania, però non... non ci ho avuto mai la possibilità di approfondire, perché non..., c'è stato mai un..., tranne questo... in quest'occasione, un contatto diretto, cioè altri contatti dire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gliel'ha presentato "lo zio" ch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iuseppe Madonìa detto Piddu.</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al è stato il contatto diretto che ha avuto con Francesco Tu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incontrandomi proprio alla... all'EUROCOSTRUZIONE a Bagheria in una di queste occasione c'era pure il... il nipote, me lo presentò.</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mi ricordo se fu problema di lavoro, comunque fu una cosa molto fugace, non... non... niente di importante che mi ricordi io e poi non... non c'è stata più possibilità di avere contatto con... con lo stesso, non..., tranne che sapevo uomo d'onore, che era sposato con la figlia di Leonardo Fra... Leonardo Greco, lavorava nel settore degli appalti, aveva contatti con Angelo Sii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lei ha conosciuto un tale Aiello Vincenz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iello Vincenz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Originario di Catan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Originario di Catania, Vincenzo Aiello, quello che ho menzionato ogg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 xml:space="preserve">Io non ricordo questa... </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 può riferire più organicamente le sue conoscenze di questo Aiello Vincenz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Vincenz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ruolo in Cosa Nostra, se lo ha avuto, se ne ha fatto par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Vincenzo Aiello, uomo d'onore della famiglia di Catania; il ruolo non lo so se aveva gradi o me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era una persona [Si corregge] era, è una persona che fa parte di Cosa Nost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 un periodo è stato, perché è in carcere, almeno credo fino alla giornata, abbiamo avuto un processo assieme per... riguardanti ar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ra il tramite, cioè il portavoce degli uomini d'onore di Catania con Paler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bbiamo acquistato... abbiamo avuto interessi di acquistare armi assie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 scambiavamo favo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questo era il... il Vincenzo Aiel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ra il... il... una delle fonti di Angelo Siino, fonti nel senso... cioè uno degli appoggi di Angelo Siino su Catania per tutto quello che li bisogna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ando e dove le avete acquistate queste armi e che tipo di armi erano, che quantità er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erano..., si trattava di 200 pistole comprati in Belgio... comprati in Belgio. In quelle circostanze da far... ad andare a fare l'affare ci sono andato... ci andò Gioia Antonino in compagnia di un certo Salvatore La Barbera, che quello gli ha fatto solo compagn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c'era Vincenzo Aiello e Eugenio Galea e abbiamo mandato a Carmelo Milioto perché tutti e tre non conoscevano a un certo Pulci, Lillo Pulci. E d'accordo con Salvatore Di Ganci, uomo d'onore della famiglia di Sciacca, abbiamo man... concordato assieme che il Carmelo Milioto doveva andare in Belgio assieme, però con... con mezzi diversi, o perlomeno, Carmelo Milioto è andato con l'aereo e gli altri sono anda... sono andati con la macchina. Comunque si son dati appuntamento a Varese, dove avevano appuntamento con altre persone o direttamente in Belgio per far sì che il Milioto li presentasse a questo Pulci, dopodiché il Milioto se ne tornasse e loro poi trattassero queste ar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sa che è avvenuto, che poi a distanza di tempo queste armi sono arrivate a Catania e poi io me ne sono andato a prendere una parte; una parte è rimasta a Catania, una parte se li sono presi gli agrigenti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 famiglie nissene hanno avuto un ruolo, o qualche soggetto implicato in questo traffico di armi con il Belgi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n ques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 PRIO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esidente, chiedo scu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hiedo scusa, Pubblico Ministe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non ho interrotto fino ad ora, ma mi sembra che né il Vincenzo Aiello né il traffico di armi abbiano minimamente a che fare con questo procedi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capisco la necessità di approfondimento del Pubblico Ministero, però se vogliamo esplorare tutti i rapporti illeciti del Brusca facciamo..., dopo le feste finia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 avvocato, lei ricorda male, perché non è per i rapporti illeciti del Brusca, ma per i rapporti e per il grado di conoscenza di Ilardo, perché c'è stata una testimonianza, anzi più testimonianze che ci hanno detto che Aiello Vincenzo è stato catturato grazie a precise indicazioni di Ila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io non mi permetto di fare il processo al collaboratore di giustizia quando non c'entra con gli imputa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faccio domande perché hanno una stretta pertinenza processuale con... con questo dibattimento, in relazione a quanto è emerso dalla testimonianza del Questore Pappalardo e del colonnello Chia [Sovrapposizione di voc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E con questo chiarimento mi sembra che la domanda sia pertin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ima di questo chiarimento probabilmente lo appariva molto me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Gliene do a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Beh, ma il chiarimento... succede di non ricordare le co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Preg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tavo chieden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Era già stata completata l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 però la ripeto, perché capisco che possa essere sfuggi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ha parlato di questo traffico d'armi con il Belgio di cui è stato protagonista Aiello Vincenz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ha detto anche dove sono andate a finire, a quali varie famiglie e province mafiose queste ar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 chiedevo se le risulta se qualche famiglia nissena, della provincia nissena ha avuto un ruolo in questo traffico di armi. Se c'è stato qualche soggetto nisseno che ha avuto un ruolo in questo acquisto delle armi in Belgio o successivamen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n questo traffico c'è stato l'... l'apporto, cioè il... con questo Lillo Pulci - originario... adesso non so a quale... se è uomo d'onore, a quale famiglia appartiene, comunque una persona vicino molto... molto vicina a Giuseppe Madonìa - però in questa circostanza noi a Madonìa non abbiamo detto... non abbiamo detto nu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che ha fatto questo Lillo Pulci in questa cosa dell'acquisto delle armi in Belgio? Sinteticamente che ruolo ha avu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ui conosceva il... cioè il venditore, cioè il fornitore, almeno quello che mi è stato d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indi ha partecipato e ha fatto..., è stato lui a fare trovare queste arm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lui ha fatto... a farci comprare queste armi, lui... a portare in giro per il Belgio due-tre-quattro giorni al Joe, al Pulci e al Vincenzo Aiel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questo lo so. Come si sono svo... svolti nel dettaglio non glielo so dire. So solo notizia di Joe che ha conosciuto il Pulci, che hanno trattato questo... questo tipo di armi e il resto non gli so dire al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a conosciuto lei La Rocca Frances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Francesco La Rocca l'ho... l'ho menzionato ogg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ho conosciuto una volta, due volte e l'ho conosciuto proprio... me lo presentò Eugenio Galea e Francesco [Si corregge] e Vincenzo Aiel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i quale famiglia mafiosa faceva par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ui, anche se è originario di... della provincia nissena, ma era la famiglia di... paese... paese... non mi ricordo in questo momento, comunque fa... Catania, famiglia... Caltagir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Fragapane Salvatore, ne abbiamo parlato mi pa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a conosciuto lei Tusa Luci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n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famemi Sa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Un certo Sfamemi Sa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io le volevo chiedere - abbiamo parlato incidentalmente di alcuni degli imputati - le volevo fare però qualche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tanto volevo su Provenzano chiederle una co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chiarimento di quelli che sono stati i vostri rapporti, in particolare dopo l'arresto di Riina Salvatore, perché io fino a ora non ho approfondito, ma lei in alcuni momenti ha fatto riferimento al fatto di una sorta di studio e di sospetto reciproco anche nel periodo in cui si discuteva della questione di Ilardo. E' vero o 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cco, io vorrei, signor Brusca, che lei ci riferisse se c'erano dei motivi diciamo concreti di sospetto, se c'è stata dopo l'arresto di Riina sempre una comunanza di vedute nella conduzione di Cosa Nostra tra lei e Provenzano, cioè ci dica perché è nato questo sospetto e se è fondato su cose che sono ancorabili a fatti precis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allo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 me interessa il periodo, appunto le ripeto, dopo l'arresto di Riina Salvato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allora, in maniera molto sintetica, io con Bernardo Provenzano non ho avuto la possibilità che ho avuto con Salvatore Riina, cioè la frequentazione che ho avuto con lo stesso, cioè molto da vici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ì, Bernardo Provenzano lo conoscevo da..., però non... non c'è stato mai un... un... un contatto dir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po l'arresto di Salvatore Riina io il contatto diretto l'avevo con Leoluca Bagare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oluca Bagarella mi disse che quando... dopo l'arresto di Salvatore Riina loro si erano riuniti in famiglia, cioè famiglia di Corleone, e che dopo l'arresto di Salvatore Riina quello che prendeva il posto come mandamento era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ò tutto quello che discutevano prima di andare in commissione o di riunirsi con altri capi mandamento ne dovevano discutere, come facevano ai tempi Riina con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a quel punto io davanti a loro dico: "Allora, quando io ho di bisogno basta parlare con Bagarella, non ho bisogno di incontrarmi con... con lei, cioè cu' vussia", "Va bene, 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podiché io per un certo periodo, quando avevo la possibilità scrivevo direttamente al Provenzano, quando non c'era la possibilità mi... mi rivolgevo al Bagarella e Bagarella pensava al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ancora non emergeva quella figura che io bene o male... conoscevo o per piccoli sintomi, cioè in base a piccoli cenni di mio padre, il... il trattamento di Riina Salvatore nei confronti di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e dopodiché la cosa andava ava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io non so se Leoluca Bagarella e Bernardo Provenzano di tutto quello che faceva il Bagarella, o viceversa, ne parlav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o solo che dopo l'arresto di Leoluca Bagarella io, incontrandomi con Bernardo Provenzano alla presenza di Nicola Di Trapani, si cominciò a lamentare tutta una serie di comportamenti del... del suo compaes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  che io ho dovuto, ché su questo non ho avuto mai problemi, cioè anche se avevo avuto qualche problema con Leoluca Bagarella, ho preso le difese per dire: "Guardi, tutto quello che Leoluca Bagarella ha fatto, a me mi risulta...", perché vedevo i bigliettini scritti, "ne... lo metteva a conoscenz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era pure... c'era pure Rosario Lo Bue, ci dissi: "Guarda che una volta davanti a me Leoluca ti disse... ti ha detto che cosa ne dovevo fare di uno di Bagh... di Villaba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questo punto lui fa il finto tonto e ci dissi: "No, e tu hai portato la risposta dicendo che Provenzano ti aveva detto: «O tutto o ni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quel punto capivo che Bernardo Provenzano non era sincero e tutti quei sintomi che mi aveva detto mio padre, che aveva più facce, il trattamento di Bernardo Provenzano a quel punto mi incominciarono a mettermi in... in allert... in aller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iù io gli avevo chiesto tanti appuntamenti sul caso di Pieruccio Lo Bianco per poter chiarire questo fatto con Ben... con Benedetto Spera e a quel punto lui da un lato a me mi mandava a dire che aveva degli impegni, non poteva incontrarsi, però a Matteo Messina Denaro gli mandava degli appunta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 che, incontrandoci con Messina Matteo Denaro, abbiamo stabilito di cominciare a guardare a vista, a controllare a vista a Bernardo Provenzano, tutti i movimenti che fac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più mi arriva la segnalazione di questo fatto di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Faccio un inciso e torno un passo indie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ui c'è stato un momento - inizio '94, dopo le stragi del nord, comunque o prima - dove c'era stato un appuntamento, io, Leoluca Bagarella e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ve il Bernardo Provenzano, precedentemente a un appuntament... un appuntamento a quattrocchi tra me e lui, che voleva andare a prendere il... il posto di capo provincia a... palermit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Gli ho detto, dissi: "Va bene, ne... ne parliamo, però parliamone tutti e tre: io, lei e il suo paes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podiché io mi incontro con Leoluca Bagarella, gli dico: "Guarda, c'è tuo il paesano, vuole andare a prendere il posto del tuo pa... del... di tuo cognato", e gli dico il Provenzano quello che mi dice, di invitare alcuni capi mandamento, qualche capo mandamento no "Così ce ne usciamo", e cominciamo ad avere le idee chi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il Bagarella a quel punto..., dico: "Facciamo un appuntamento a tre, quindi se tu sei d'accordo, visto quello che mi avete detto precedentemente, io sono a disposizione, dopodiché momentaneamente capo mandamento non ne faccia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 che abbiamo fatto quest'appuntamento e io al Provenzano gli ho detto che non... che non era il momento di potere fare un nuovo capo provincia [Si corregge] no capo mandamento, nuovo capo provincia, "Per ora si... si ved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 che da quel momento il Provenzano - come si suol dire? - è rimasto freddo, si è cominciato a chiudere... a chiudere, a chiudere, e poi si stava riaprendo a modo suo alla presenza di Nicola Di Trapani, cioè quando non c'era più Bagare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a me tutti questi elementi non mi stavano più bene, non mi quadrava. Non faceva nulla per poter affrontare gli argomenti e salvare, per quello che poteva essere la nostra mentalità, qualcuno, tipo Lucio Lo Bianco, tipo... tanti alt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quel punto mi fidavo e non mi fidavo, cioè me lo controllavo tra virgolette a vista, cosa che non pensavo mai di fare, cosa che non avevo fatto ai tempi di Salvatore Rii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al è questo fatto di Bagheria cui ha fatto riferimento o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fatto di Bagheria? Cioè, quando mi arriva la notizia da Catania dove il... i nisseni gli dicono ai catanesi di non... non prendere più la via di Palermo, ma bensì quella di Bagheria, e quelli dicono: "Ma se fino ad ora l'abbiamo preso, perché debbo cambiare via?", cioè io non trovo..., non mi è sembrato sincero questo tipo di comportamento. Che poi il motivo perché dobbiamo cambiare strada qual è? Cioè, me lo vuole spiegare? Se per una vita è stata così... Cioè, se c'è un motivo me lo dice, se non c'è motivo, c'è un'esigenza, c'è un problema..., perché ci dev'essere questo comportamento? Non è che c'era l'interes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ima d'ora con i catanesi avevamo avuto sempre un rapporto al di sopra del... degli interessi economici, c'era stato sempre un disi... un disinteresse nel fatto, si è andato sempre avanti, a questo punto perché devono cambiare strada? Il motivo qual è? Hai cose da nascondere, cose da passare sottobanco, cosa da...? Cioè, il motivo di questo comportamento qual è?</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h, ma col fatto che si doveva passare da Bagheria, che c'entrava Provenzano con il collegamento Bagheria-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Bagheria..., non era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Bagheria non era Bagheria, Bagheria significava Bernardo Provenzano, cioè non passare più da Bagarella o da Brusca, ma per... per mettere a posto, per risolvere i problemi, per tutto quello che ti serve passare da Bagheria, che significava Bernardo Provenzano, cioè nella nostra... intuizione, noi non... nelle nostre... nel nostro linguaggio, lessico, chiamiamolo come voglia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è una congettura, una deduzione, era un fa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ioè, era un fatto per voi che Bagheria significava Bernardo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lei ha parlato stamattina a proposito di alcuni incontri di Leonardo Greco, ha detto uomo d'onore di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 volevo chiedere se questo Leonardo Greco ha mai ricoperto delle cariche o degli incarichi all'interno della famiglia di Baghe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e io mi ricordo non... non lo so, però non... non lo esclu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l'ho incontrato come una persona cioè di una certa importanza, però non... non gli ho mai chiesto se è stato mai... aveva avuto un ruolo nella famigl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Il </w:t>
      </w:r>
      <w:r>
        <w:rPr>
          <w:rFonts w:eastAsia="Arial" w:cs="Arial" w:ascii="Arial" w:hAnsi="Arial"/>
          <w:b/>
          <w:bCs/>
        </w:rPr>
        <w:t>12 febbraio del '98</w:t>
      </w:r>
      <w:r>
        <w:rPr>
          <w:rFonts w:eastAsia="Arial" w:cs="Arial" w:ascii="Arial" w:hAnsi="Arial"/>
        </w:rPr>
        <w:t xml:space="preserve"> (</w:t>
      </w:r>
      <w:r>
        <w:rPr>
          <w:rFonts w:eastAsia="Arial" w:cs="Arial" w:ascii="Arial" w:hAnsi="Arial"/>
          <w:b/>
          <w:bCs/>
        </w:rPr>
        <w:t xml:space="preserve">pagina 1 </w:t>
      </w:r>
      <w:r>
        <w:rPr>
          <w:rFonts w:eastAsia="Arial" w:cs="Arial" w:ascii="Arial" w:hAnsi="Arial"/>
        </w:rPr>
        <w:t>del verbale) lei, a domanda del Pubblico Ministero sulla famiglia mafiosa di Bagheria, ha de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r>
      <w:r>
        <w:rPr>
          <w:rFonts w:eastAsia="Arial" w:cs="Arial" w:ascii="Arial" w:hAnsi="Arial"/>
          <w:i/>
          <w:iCs/>
        </w:rPr>
        <w:t>"Leonardo Greco, uomo d'onore ed in alcuni periodi anche reggente e sostituto, che io conosco personalmente"</w:t>
      </w:r>
      <w:r>
        <w:rPr>
          <w:rFonts w:eastAsia="Arial" w:cs="Arial" w:ascii="Arial" w:hAnsi="Arial"/>
        </w:rPr>
        <w:t xml:space="preserve"> e poi ha detto: </w:t>
      </w:r>
      <w:r>
        <w:rPr>
          <w:rFonts w:eastAsia="Arial" w:cs="Arial" w:ascii="Arial" w:hAnsi="Arial"/>
          <w:i/>
          <w:iCs/>
        </w:rPr>
        <w:t>"Di lui ho già parlato. Mi riporto a tutte le dichiarazioni già rese"</w:t>
      </w:r>
      <w:r>
        <w:rPr>
          <w:rFonts w:eastAsia="Arial" w:cs="Arial" w:ascii="Arial" w:hAnsi="Arial"/>
        </w:rPr>
        <w:t xml:space="preserve"> e ha parlato degli incontri con i vari soggetti a cui ha partecipato Leonardo Gre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in questo verbale lei fa riferi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 PRIO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scusi, Pubblico Ministero, che cosa sta contestando? Questo verb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esto verbale è il verbale riassuntiv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n vorrei sbagliarmi, ma lei può contestare soltanto l'interrogatorio, non il verbale riassuntiv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 signor avvocato, perché il problema è un altro, che di questo non... non risulta la trascrizione agli atti. Se era diritto delle parti chiederlo pri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ccome non... non c'è la trascrizione, io contesto il riassuntivo, che è un verbale che fa fede comunqu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Io mi oppongo alla contestazione e quin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 ci fos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he rimanga agli atti, non è colpa nostra che non ci sia il...</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vreste avuto il diritto di chieder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 non anche il dovere. Non è colpa nostra che non ci sia e quin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Il Pubblico Ministero può procedere alla contest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 xml:space="preserve">Presidente, è agli atti la mia opposizione, che a mio parere non può essere ammessa la contestazione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el mo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 fronte di un verbale riassuntiv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el momento in cu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 semplicemente nel verbale d'interrogator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el momento stesso in cui la formula è registrata l'opposi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Grazie, Presid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llora, le ripeto la contestazio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 xml:space="preserve">In questo verbale lei ha detto: </w:t>
      </w:r>
      <w:r>
        <w:rPr>
          <w:rFonts w:eastAsia="Arial" w:cs="Arial" w:ascii="Arial" w:hAnsi="Arial"/>
          <w:i/>
          <w:iCs/>
        </w:rPr>
        <w:t>"Leonardo Greco, uomo d'onore e in alcuni periodi anche reggente e sostituto, che io conosco personalmente"</w:t>
      </w:r>
      <w:r>
        <w:rPr>
          <w:rFonts w:eastAsia="Arial" w:cs="Arial" w:ascii="Arial" w:hAnsi="Arial"/>
        </w:rPr>
        <w:t xml:space="preserve"> e poi riferisce tutte le cose ch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llora io conosco come sostituto, cioè come gradi ufficiale sarà stato un... un inciso, però come grado al 100% che non... non lo conosco come o capo famiglia o come sostitu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redo, se non ricordo male, avere avuto un momento di reggenza, cioè nel senso che la famiglia era sciolta e credo è stato anche lui un momento di reggenza, perché a Bagheria c'è stato tutta una serie, uno strascico di persone che hanno avuto questo ruolo di reggente, che non è una forma ufficiale, c'è un... tutti gli uomini d'onore devono rivolgersi a lui e lui poi deve andare alla famiglia aggrega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 xml:space="preserve">Però avuto presentato come capo famiglia, come..., questo mai, non...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esto periodo di reggenza quando l'avrebbe ricoperto, questo incarico anzi, questo incarico di reggente quando l'avrebbe ricoperto Leonardo Gre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guardi, se mi..., in quel momento c'è stato prima questo... prima che fu... fu questo Lanza con un altro che non mi ricordo il nome; poi ci fu il... il Baiamonte; credo che poi ci fosse il... il Leonardo Greco; poi ci fu... ci ritornò il Baiamo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a Bagheria c'è stata tutta una serie di... di... di accavallamenti di... di reggenze, non di ruoli preci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Giovanni Scaduto ha avuto pure un ruo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llo era addirittura come capo famiglia, cioè a un momento ancora la guerra non era scoppia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l Greco, a sua conoscenza, ha mai trafficato in stupefacen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reco Leona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con Joe Ganci, cioè il gruppo era uni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ome sarebbe avvenuto questo traffico e quali territori avrebbe riguard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territorio era... non so se tutta la famiglia o alcuni esponenti facevano capo al Catalano e a Joe Ganci. Noi avevamo..., ognuno aveva la sua quota e noi avevamo la quota che riguardava noi, che Joe Ganci poi ci faceva avere i soldi dopo che lui riceveva la drog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ra un traffico nazionale o internaziona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nternazionale, cioè con Joe Ganci era droga che arriva... [pare correggersi] partiva per l'Americ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au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tamattina lei ha fatto più volte riferimento a un fratello di Leonardo Greco dicendo di averlo visto in alcune occasioni di incontri e ha detto sia presso il deposito di materiale ferroso di Leonardo Greco sia presso la conceria di Angelo Baiamo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 PRIO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scusi, Presidente, solo per la precisione: ha detto al 100% al deposito, all'altro posto non rico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no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Va beh, comunque è agli atti. D'acco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n è questo il mio ricordo, avvocato. Comunque poi è agli atti, lo ritrovere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Comunque non ha... E' possibile anche l'ipotesi che sia stata formulata dall'avvocato Priola, che in questo momento non ricordo, non abbiamo ancora ovviamente la trascrizione del verbale d'interrogator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Faccia comunque l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tanto ce lo vuole descrive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ospira] Altezza 1.70-1.73, da 1.70 a 1.75. Persona normale, non largo di spalle, però abbastanza contenu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l'ho conosciuta io aveva i capelli brizzolati, intorno ai 50 anni, oggi... ne sono passati, 45-50 anni. Una persona distinta, norm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e questo fratello di Leonardo Greco era consapevole che a quelle riunioni di cui ha parlato c'erano in alcune il Provenzano, lei ha parlato, in altre il Madonìa, in alcune sia il Provenzano che il Madonì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io l'ho... l'ho incontrato là, però dirgli in quale circostanza..., perché non c'è stato mai un punto preciso dove c'è stato un argomento di affrontare con... con lui e quindi mi è rimasto impres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ricordo, però non... non le so dire se con la presenza dell'uno o dell'altro. Dire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 è stato present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come uomo d'onore, però stop, finito là.</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a chi le è stato present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al fratello o dal Nino Gargano, quelli che erano quasi sempre pres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con la presentazione ritua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la "stessa co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au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 quante riunioni l'avrà visto approssimativ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già di alcune ne ha parl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più di quanto ho detto non... non ho altre cir... circostanze che mi vengono in 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cioè, suppergiù quante so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 xml:space="preserve">Due, tre, quattro. Guardi, più parliamo più vengono i ricordi, però non ho un ricordo specifico con... con il soggetto, non...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h, lei stamattina ha parlato di alcune riunioni in cui ha partecipato Bernardo Provenzano, anzi in cui andavate ad incontrare Bernardo Provenzano, nei primi anni Ottanta, presso il deposito di ferro di Leonardo Gre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ha detto che è capitato che c'era anche questo soggetto, che le è stato presentato dal fratello Leonardo Gre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 ripeto: lei sa se Nicola Greco era consapevole che lì c'era anche Bernardo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ottor Di Matteo, le ho risposto: non... non posso dire né sì e né no, però che l'ho avuto presentato, che lo vedevo là, però in quale circostanza non me lo ricordo, non posso dare una... una risposta dettaglia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Comunque ha già risposto alla domand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Sì, e allora, una semplicissima contestazione. </w:t>
      </w:r>
      <w:r>
        <w:rPr>
          <w:rFonts w:eastAsia="Arial" w:cs="Arial" w:ascii="Arial" w:hAnsi="Arial"/>
          <w:b/>
          <w:bCs/>
        </w:rPr>
        <w:t>Pagina 40</w:t>
      </w:r>
      <w:r>
        <w:rPr>
          <w:rFonts w:eastAsia="Arial" w:cs="Arial" w:ascii="Arial" w:hAnsi="Arial"/>
        </w:rPr>
        <w:t xml:space="preserve"> - stavolta in questo verbale c'è anche la registrazione e la trascrizione il verbale è del </w:t>
      </w:r>
      <w:r>
        <w:rPr>
          <w:rFonts w:eastAsia="Arial" w:cs="Arial" w:ascii="Arial" w:hAnsi="Arial"/>
          <w:b/>
          <w:bCs/>
        </w:rPr>
        <w:t>18 febbraio del '98</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unque, si dice... Va beh, c'è un riconoscimento fotografico, quindi sarebbe scorretto se lo leggess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 xml:space="preserve">Comunque </w:t>
      </w:r>
      <w:r>
        <w:rPr>
          <w:rFonts w:eastAsia="Arial" w:cs="Arial" w:ascii="Arial" w:hAnsi="Arial"/>
          <w:b/>
          <w:bCs/>
        </w:rPr>
        <w:t>pagina 38</w:t>
      </w:r>
      <w:r>
        <w:rPr>
          <w:rFonts w:eastAsia="Arial" w:cs="Arial" w:ascii="Arial" w:hAnsi="Arial"/>
        </w:rPr>
        <w:t xml:space="preserve">: </w:t>
      </w:r>
      <w:r>
        <w:rPr>
          <w:rFonts w:eastAsia="Arial" w:cs="Arial" w:ascii="Arial" w:hAnsi="Arial"/>
          <w:i/>
          <w:iCs/>
        </w:rPr>
        <w:t>"Io lo conosco solo come uomo d'onore, però con me non ha avuto mai..., lo vedevo al deposito di ferro, non... non le so dire particolari"</w:t>
      </w:r>
      <w:r>
        <w:rPr>
          <w:rFonts w:eastAsia="Arial" w:cs="Arial" w:ascii="Arial" w:hAnsi="Arial"/>
        </w:rPr>
        <w:t xml:space="preserve">, "Partecipava alle riunioni?", </w:t>
      </w:r>
      <w:r>
        <w:rPr>
          <w:rFonts w:eastAsia="Arial" w:cs="Arial" w:ascii="Arial" w:hAnsi="Arial"/>
          <w:i/>
          <w:iCs/>
        </w:rPr>
        <w:t>"Con me mai"</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Poi a un certo punto si dice (</w:t>
      </w:r>
      <w:r>
        <w:rPr>
          <w:rFonts w:eastAsia="Arial" w:cs="Arial" w:ascii="Arial" w:hAnsi="Arial"/>
          <w:b/>
          <w:bCs/>
        </w:rPr>
        <w:t>pagina 39</w:t>
      </w:r>
      <w:r>
        <w:rPr>
          <w:rFonts w:eastAsia="Arial" w:cs="Arial" w:ascii="Arial" w:hAnsi="Arial"/>
        </w:rPr>
        <w:t xml:space="preserve">, ultimo capoverso): "Glielo ha presentato qualcuno?", </w:t>
      </w:r>
      <w:r>
        <w:rPr>
          <w:rFonts w:eastAsia="Arial" w:cs="Arial" w:ascii="Arial" w:hAnsi="Arial"/>
          <w:i/>
          <w:iCs/>
        </w:rPr>
        <w:t>"Credo che me lo abbia presentato il fratello, però non mi ricordo se nell'82-'83 chi me lo abbia presentato"</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unque, lui sapeva che c'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 PRIO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esidente, c'è opposi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i lasci fini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 c'è opposizione in questi termi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n ho completato la contest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ppena la completerò...</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uò leggere, scusi, può leggere prima il Pubblico Ministero, per favore, al Tribunale chi è che fa la domanda, se è il Pubblico Ministero o altra perso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 lo leggo sub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è scritto "U".</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 dico subito chi potrebbe essere "U": la dottoressa Principato in quell'occasione era accompagnata da un maresciallo dei Carabinieri della Sezione Anticrimine dei R.O.S..</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mi risulta che ci sia un divieto per un Ufficiale di Polizia Giudiziaria di porre un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 me lo illustra, po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 Gradire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io la illus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erò prima gradirei finire la contestazione per una questione 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io prima, Presid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i rispetto formale, poi verrà ammessa o non ammes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Allora, facciamo finire il quadro della contestazione e poi lei si inserisce chiedendo... o è completa o non è completa, il problema si pone sul fatto se farla o non far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per noi è fondamentale, scu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i riteniamo che non possa essere fatta la contestazione e, quindi, non possa essere neanche letta per un motivo molto semplice, Presidente, perché la domanda non è stata fatta dal Pubblico Ministero ed è stata fatta da soggetto non deleg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spiego meglio, Presid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ho capito il senso della sua [Fuori campo: inintelligibi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i spiego megl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el corso di questo interrogatorio a pagina 1 si legge testualmente, dice il P.M. che detta e quindi per la registrazione: "L'anno 1998, il giorno 18 del mese di febbraio, nella Casa Circondariale di Rebibbia (nuovo complesso) alle ore 10.30, dinanzi al Sostituto Procuratore Dottoressa Teresa Principato, assistita per la redazione del presente verbale dal maresciallo Tardo della Sezione Anticrimine R.O.S. di Paler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ssistita per la redazione. Il maresciallo Tardo non ha delega per interrogatorio e non l'ha avuta da nessuno né tantomeno dal Pubblico Ministero, e quindi le sue domande non possono essere ammesse e non potevano essere assolutamente neanche propos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a redazione è cosa diversa dalle domande o da una delega espressa per l'interrogator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a Polizia Giudiziaria può farlo con la deleg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elega non ce n'è e noi riteniamo che non possano essere ammesse queste domande [Si corregge] queste contestazio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residente, è stata sollevata una questione e il P.M. ha il diritto di interloqui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certo, preg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l mio ricordo dell'articolo 500 e dell'articolo 503 in materia di contestazioni è che il Pubblico Ministero può contestare, laddove risulti difformità, dichiarazioni contenute nel fascicolo del Pubblico Ministe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to addotto dall'avvocato Priola non solo non è supportato dal richiamo ad alcuna norma e non è supportato perché non esiste alcuna norma al riguardo, ma a contrario, proprio per la completa intelligenza dell'articolo 500 e dell'articolo 503, laddove si fa riferimento a dichiarazioni del fascicolo del Pubblico Ministero, si deve ritenere che se agli interrogatori ha partecipato o se ha posto una domanda, non un quisque de populu, ma un ufficiale di Polizia Giudiziaria (verbalizzante o meno) quella domanda sia perfettamente legittima e la risposta perfettamente utilizzabi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residente, solo per 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E' evidente che [Fuori campo: inintelligibi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h, Presidente, solo per dire che il riferimento, peraltro adotto dal Pubblico Ministe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Ma i termini della quest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 il problema non è cioè il contenuto, il problema è la legittimità dell'acquisi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L'ho capito. I termini sono... Ma è inutile che lo ripete. E' un problema di legittimazione a porre l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 arriviamo a capirlo alla fine, no? L'avevamo capito fin dall'inizio che era un problema di legittimazione a porre all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sistere significa fare torto non dico all'intelligenza del Tribunale, che forse è un concetto troppo elevato, ma insomma alla capacità di comprendere concetti poi tecnicamente non troppo sofistica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i scusi, Presidente, ma come dialettic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scussioni fra le parti fuori campo: inintelligibi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Va bene. Può procedere alla contestazione. Anche perché, a prescindere dalle considerazioni sull'oggetto della contestazione, quale debba essere e quale non debba essere, si deve ritenere da quello che è stato detto che il Pubblico Ministero era comunque presente quando l'Ufficiale Giudiziario interessato ha posto la domanda, sostanzialmente ratificandone in un certo senso l'operato, ché l'avrà fatta propria; non è che si pone un discorso di delega quando c'è la continua presenza del Pubblico Ministero agli interrogatori in ogni caso, a prescindere dalle ragioni illustrate anche dal Pubblico Ministero sul contenuto della contest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oce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residente, non è un Ufficiale Giudiziario, per la precisione, ma un ufficiale di Polizia Giudizia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Va beh, quello che è comunqu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omunque allo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Ufficiale di Polizia Giudiziaria, cer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o perso un attimo il fil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 xml:space="preserve">Ah, dunque, "U" che sarebbe Ufficiale di Polizia Giudiziaria: "Dunque, lui sapeva" - si stava parlando di questo fratello di Leonardo Greco - "che c'era Provenzano in queste riunioni?", </w:t>
      </w:r>
      <w:r>
        <w:rPr>
          <w:rFonts w:eastAsia="Arial" w:cs="Arial" w:ascii="Arial" w:hAnsi="Arial"/>
          <w:i/>
          <w:iCs/>
        </w:rPr>
        <w:t xml:space="preserve">"Sì, e come no?!", </w:t>
      </w:r>
      <w:r>
        <w:rPr>
          <w:rFonts w:eastAsia="Arial" w:cs="Arial" w:ascii="Arial" w:hAnsi="Arial"/>
        </w:rPr>
        <w:t xml:space="preserve">il P.M.: "Le risultano buoni rapporti tra Nicola Greco e Piddu Madonìa?", </w:t>
      </w:r>
      <w:r>
        <w:rPr>
          <w:rFonts w:eastAsia="Arial" w:cs="Arial" w:ascii="Arial" w:hAnsi="Arial"/>
          <w:i/>
          <w:iCs/>
        </w:rPr>
        <w:t>"Dottoressa, so che sono parenti",</w:t>
      </w:r>
      <w:r>
        <w:rPr>
          <w:rFonts w:eastAsia="Arial" w:cs="Arial" w:ascii="Arial" w:hAnsi="Arial"/>
        </w:rPr>
        <w:t xml:space="preserve"> e poi spiega il perché.</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prima Bernardo Provenzano e subito dopo a Piddu Madonì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a domanda originaria era se questo fratello di Leonardo Greco sapeva che a queste riunioni dove voi andavate per incontrare Provenzano o Madonìa c'erano questi soggetti, Provenzano e Madonì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 du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rovenzano, facciamo Provenzano, perché l'oggetto della contestazione è stato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 xml:space="preserve">Le è stato chiesto dal maresciallo dei Carabinieri: "Lui, cioè il fratello di Leonardo Greco, sapeva che c'era Provenzano in queste riunioni?", Brusca risponde: </w:t>
      </w:r>
      <w:r>
        <w:rPr>
          <w:rFonts w:eastAsia="Arial" w:cs="Arial" w:ascii="Arial" w:hAnsi="Arial"/>
          <w:i/>
          <w:iCs/>
        </w:rPr>
        <w:t>"Sì, e come no?!"</w:t>
      </w:r>
      <w:r>
        <w:rPr>
          <w:rFonts w:eastAsia="Arial" w:cs="Arial" w:ascii="Arial" w:hAnsi="Arial"/>
        </w:rPr>
        <w:t>. Questo è registr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guardi, io forse non sono stato..., poco... poco felice nel rispond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io andavo là e trovavo il... il Leonardo Greco ci andavo sempre per incontrare o a uno o all'altro. Quindi conosceva il motivo [Si corregge] no conosceva, conosceva le persone, non conosceva il... il... cioè il dialogo, cioè non... non partecipava alle discussioni, non partecipava come me; cioè era presente, però non... non l'ho mai visto entrare nella stanza come tanti altri (che) si chiudevano e discutev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o capi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lmeno, i miei ricordi sono ques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ha mai avuto indicato il nome di battesimo di questo fratello di Leonardo Greco, che le è stato presentato come uomo d'ono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redo che mi è stato un..., il nome di battesimo non me lo son... non me lo ricordavo. E cre... mi è stato detto al momento del... del riconoscimento fotografico, perché l'ho riconosciuto sub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O... o che me lo sono ricordato dop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l'ho riconosciuto subito al momento del... del... del riconoscimento fotografi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qual è questa persona, come si chiamava questa persona che lei ha riconosciuto per il fratello di Leonardo Gre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ei poco fa ha detto Nicola, non escludo che fosse Nico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Le ricordo, signor Pubblico Ministero, che abbiamo anche un'altra istrutto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lo so, Presid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e può stringere in qualche modo, perché...</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residente, il controesa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Eh, poi c'è anche il controesame, così no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 ma Presidente, no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o, io capisco le sue esigenze, però ci sono anche esigenze più complessive diciamo. Se possiamo rispettarle entramb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lei sa se al di là delle... - lei ha detto le è stato presentato come uomo d'onore - se questo soggetto se abbia assunto dei ruoli più importanti in ambito della famiglia mafiosa di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pecifichi il nom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 xml:space="preserve">No, non... non ho ricordi in tal senso.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 non ho ricordi precisi del...</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M. D.</w:t>
        <w:tab/>
        <w:t xml:space="preserve">Allora, le contesto </w:t>
      </w:r>
      <w:r>
        <w:rPr>
          <w:rFonts w:eastAsia="Arial" w:cs="Arial" w:ascii="Arial" w:hAnsi="Arial"/>
          <w:b/>
          <w:bCs/>
        </w:rPr>
        <w:t>pagina 40</w:t>
      </w:r>
      <w:r>
        <w:rPr>
          <w:rFonts w:eastAsia="Arial" w:cs="Arial" w:ascii="Arial" w:hAnsi="Arial"/>
        </w:rPr>
        <w:t xml:space="preserve"> dell'interrogatorio - della trascrizione, quindi della registrazione - del </w:t>
      </w:r>
      <w:r>
        <w:rPr>
          <w:rFonts w:eastAsia="Arial" w:cs="Arial" w:ascii="Arial" w:hAnsi="Arial"/>
          <w:b/>
          <w:bCs/>
        </w:rPr>
        <w:t>18 febbraio '98</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 xml:space="preserve">Lei dice: </w:t>
      </w:r>
      <w:r>
        <w:rPr>
          <w:rFonts w:eastAsia="Arial" w:cs="Arial" w:ascii="Arial" w:hAnsi="Arial"/>
          <w:i/>
          <w:iCs/>
        </w:rPr>
        <w:t>"Per sentito dire"</w:t>
      </w:r>
      <w:r>
        <w:rPr>
          <w:rFonts w:eastAsia="Arial" w:cs="Arial" w:ascii="Arial" w:hAnsi="Arial"/>
        </w:rPr>
        <w:t xml:space="preserve"> - poi casomai ci chiarirà da chi - </w:t>
      </w:r>
      <w:r>
        <w:rPr>
          <w:rFonts w:eastAsia="Arial" w:cs="Arial" w:ascii="Arial" w:hAnsi="Arial"/>
          <w:i/>
          <w:iCs/>
        </w:rPr>
        <w:t>"c'è stato un momento che Nicola Greco"</w:t>
      </w:r>
      <w:r>
        <w:rPr>
          <w:rFonts w:eastAsia="Arial" w:cs="Arial" w:ascii="Arial" w:hAnsi="Arial"/>
        </w:rPr>
        <w:t xml:space="preserve"> - lei lo ribadisce - </w:t>
      </w:r>
      <w:r>
        <w:rPr>
          <w:rFonts w:eastAsia="Arial" w:cs="Arial" w:ascii="Arial" w:hAnsi="Arial"/>
          <w:i/>
          <w:iCs/>
        </w:rPr>
        <w:t>"però per sentito dire - siamo nell'88-'89 - non so, si interessò Nicola Greco, abbia avuto qualche momento di interessi nella famiglia di Bagheria. Mi sembra avrebbe avuto qualche ruolo forse più importante, però io di concreto non vi posso dire niente, perché non ho avuto mai possibilità di contatto nell'88-'89"</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 xml:space="preserve">Allora il Pubblico Ministero le chiede: "Ma questo è coinciso con l'arresto del fratello Leonardo?" e lei dice: </w:t>
      </w:r>
      <w:r>
        <w:rPr>
          <w:rFonts w:eastAsia="Arial" w:cs="Arial" w:ascii="Arial" w:hAnsi="Arial"/>
          <w:i/>
          <w:iCs/>
        </w:rPr>
        <w:t>"No, dopo l'arresto del fratello Leona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Ora, quello che lei ha detto in questa circostanza innanzitutto lo ricor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se lo ricorda, questo sentito dire a chi si riferisce, ad ambienti mafiosi, a qualcuno in particola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l... le spiego sub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e le ho detto, non... con me non ha avuto nessun tipo di co... di contatto, non so se ha avuto ruoli in seno alla famiglia di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è stato un momento che lui si interessò a una cosa che Bernardo Provenzano gli mandò a dire per risolvergliela e lui ha detto, Bernardo Provenzano, parlando con Bagarella o parlando con Riina, dice: "Parlando con Nicola, ché Leonardo non c'era e parlando con Nicola gli hanno risolto il problema", però non le so dire di che cosa si trattava, qual era l'argo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ho avuto un... di un fatto importante. Non mi ricordo che cos'era però.</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non ho capito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parla a Provenzano di un problem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o. Parlando... parlando Provenzano con Salvatore Riina..., comunque io ascoltavo, o con Bagarella, non mi ricordo con cui, il Provenzano faceva riferimento a Nicola Greco, perché Leonardo non c'era, per risolvere un problema di una certa importanza, di una certa gravità.</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he lei non riesce a ricordare qual era 'sto problem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comple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chi eravate presenti a questa..., cioè chi è che ha avuto modo di ascoltare questo colloquio tra Provenzano e Riin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c'ero io, c'era... Non mi ricordo se era con Salvatore Riina o c'era qualche al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è nato questo argomento, però mi po... posso sforzare e più di quanto le ho detto non... non mi rico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erò questo lo ricorda con certezz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me... di questo di... di Nicola Greco, che Bernardo Provenzano ci si era rivolto per una questione di una certa importanza, o era un fatto processuale, qualche altra cosa, non... non glielo so di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lei ha conosciuto uomini d'onore di nome [Si corregge] anzi, meglio, di cognome Guttadau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Ant... Antonio... il dottor Guttadauro. Peppino, Giuseppe dovrebbe ess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i può riferire qualcosa di più analitico, di quale famiglia faceva parte, quando lo ha conosciuto, se lo ha conosciu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o ne conosco due: uno il cognato di Mess... di Messina Matteo Denaro, che dovrebbe essere il fratello di... dovrebbe essere Filippo, e l'altro Giuseppe Guttadauro, uomo d'onore della famiglia di Rocce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ho avuto presentato come uomo d'onore e l'ho conosciuto nel periodo in cui mio padre era all'ospedale civico per problemi di... di salute e l'ho incontrato... Poi l'ho incontrato per problemi di... di appal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 non è che lui era interessato, ma nel... nel rappresentare la famiglia faceva gli interessi di... di Francesco Martello e c'è la Realval [fonico]. Di altri fatti non ne conos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uno è della famiglia di Castelvetrano e l'altro è della famigl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i... Rocce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Di Rocce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sa se questi due soggetti avessero degli altri congiunti, degli altri fratell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redo di sì, però io non li conos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i dica una cosa: lei con Matteo Messina Denaro è stato in buoni rapporti, lo si è capito da tutto il contesto della sua dichiarazio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sa quali sono stati i luoghi di latitanza del Matteo Messina Dena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Messina Matteo Denaro ne ha avuti a Palermo, Bagheria, il padre è stato... il padre di Messina Matteo Denaro è stato per un periodo a Rocce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i erano i... lui cioè per un periodo si è appoggiato tantissimo a Giuseppe Graviano e al Guttadauro in... in questo particol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è stato un periodo che lui accompagnava un altro latitante, un certo Bartolomeo Cascio - uomo d'onore della famiglia di Roccamena (mandamento Corleone). Quindi... questo è il Messina Matteo Dena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 Bagheria in quale periodo è stato latitante Matteo Messina Dena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 SBACCH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gnor Presidente, si oppone all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Matteo Messina Denaro non credo che ci interessi in questo proces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erò ci interessa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i interes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No, può procedere alla domanda, signor Pubblico Ministe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chiaro che se c'è un problema di ospitalità della famiglia di Bagheria nei confronti di un latitante è un problema che può interessare questo proces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h, Presidente, non processiamo la famigl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 lui dice chi lo ha ospitato è un discor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Mah, ci 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rocessiamo i singo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Va beh, questo mi sembra... Può procedere alla domanda, signor Pubblico Ministe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a fatto riferimento a una latitanza di Messina Denaro in territorio di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 può essere un po' più preciso, anche soprattutto con riferimento all'epo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l'epoca... Dobbiamo essere che lui divenne latitante credo con le dichiarazioni di Di Maggio Baldassare e successivamente con quelle di Patti Antonino, o... o aveva qualche altro procedimento. Ma so che erano ques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ve andasse a Bagheria onestamente non... non lo so, non glielo so di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so che se la faceva in quella zona, gravitava in quella zona, però chi lo ospitava non glielo so di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 come lo sa lei, signor Brusca, cioè ha avuto possibilità d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i parlare con lui, con Giuseppe Graviano. E non si scendeva sul dettaglio, però sapevo che se la faceva bene o male in quel territorio: tra Palermo, Bagheria, Asp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i erano quello che bene o male lui si muoveva. Rocce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ò non siamo scesi mai nel dettaglio: "Son stato qua in 'sta casa, in quest'altra ca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bbiamo fatto un appuntamento ad Aspra, ma non c'erano uomini d'onore di... di Bagheria pres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appuntamento ad Aspra con Matteo Messina Dena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on Giuseppe Graviano, con Leoluca Bagarella, con Vincenzo Sinacori. Non c'era..., quel giorno doveva venire, se non ricordo male, Provenzano. C'ero io, Joe, La Barbera. No, il Provenzano doveva venire successivamente, ma per incontrarsi con Leoluca Bagarella, però gli uomini d'onore di Bagheria non c'era nessu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dove si svolse questa riunione ad Asp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Vicino alla Zagare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os'era, una villa, un magazzino, cos'e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na vi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nome... il proprietario è un certo Vasi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ra presente questo signo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come faceva il proprietario di casa, però non assisteva agli... agli argomenti, che era un amico di Giuseppe Graviano. Quello che so io, poi non... non lo 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ando è avvenuta questa riunio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rima delle stragi del nord, di Roma, Firenze, Milano e via dicen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l riferimento alla località Aspra che lei ha fatto come lo fa, glielo ha detto qualcuno come zona in cui avrebbe trascorso parte della latitanza Matteo Messina Dena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guardi, la vi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 PRIO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 Presidente, mi scusi, c'è opposizione. Non ha detto assolutamente qu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Ha detto solo un appuntamento nella zona di Aspra, vicino Zagarella, ma non ha detto che è stato latitante ad Asp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 prima aveva d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a detto, è stato latitante nella zona di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rima aveva fatto riferimento alla latitanza nella zona di Bagheria-Asp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assolutamente 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Vogliamo risentire la registr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vogliamo risentirla, per favo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e vogliamo risentirla risentiamola, visto che c'è questa contest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adesso in questo momento no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scussione tra le parti fuori campo: inintelligibi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ossiamo consultare tutti i presenti, perché è grave sennò.</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scussione fra le parti fuori campo: inintelligibi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Comunque, guardi, risponda alla domanda nei termini un po' più ampi: chi le ha detto che c'era... Va beh, ma comunque Aspra o Bagheria c'è una differenza significativa sotto questo profilo? No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iccome è stato fatto riferimento proprio alla località Aspra, a me interessa sapere questo riferimento Brusca in che modo lo riesce a f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Ha fatto riferimento due volte, prima di parlare della riunione, alla zona Bagheria-Aspra. L'ha detto. Penso che non l'ho percepito solo 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Mah, io di questo non ricordo, comunque in questo momento risponda a questa domanda. Poi controlleremo con le registrazioni, eventualmente escluderemo la risposta, di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risponda, ta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o non voglio, come le ho detto poco fa precedentemente, che non conosco bene le zone del... Cioè, quella villa a cui mi riferisco credo che sia in zona di Aspra, non è proprio al centro di Bagheria. Essendo che il punto di riferimento non si può sbagliare, è Zagarella, perché si può dire rimpettaio, cioè proprio a dire di angolo, sono 20 metri-50 metri, e quindi per Aspra intendo Zagare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questo era l'incon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Va beh, d'acco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ha mai conosciuto o sentito parlare di Simone Castell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Un'ultim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Riferisce al Tribunale - lei appunto ha avuto occasione di incontrare Provenzano fino al '96 - i connotati fisici di Bernardo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m... in maniera sommaria... ho già..., mi sono..., cioè sono stato uno di quelli che ho... ho contribuito a fare quell'identikit che spesso si vede nei... nelle... nei giornali, televis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sso dirvi... Dunque, l'altezza sempre 1.72-73, un pochettino più alto di me, magro, i capelli giallini... giallini-grigio, lisci con la riga, molto magro, perché era abbastanza sofferente. Anche se malato li portava discretamente gli an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questo è la persona cui io ho conosciu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o dimenticato un paio di domande, Presid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i sembrava, ci sembrava tropp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ono domande che sono relative, signor Brusca, all'inizio della sua collaborazione, ai motivi della sua collabor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tanto, e poi le volevo chiedere 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Va beh, intanto questo: quando ha iniziato a collaborare e quali motivi l'hanno spinta a questa scel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unque, io cominciai a collaborare il 23 maggio '96 con i colloqui investigativ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primo interrogatorio con l'Autorità Giudiziaria l'ho avuto il 26 o 27 luglio - sempre '96 - e poi definitivamente il... il 10 di ago... 9-10 di agosto sempre del '96 cioè cominciai a rendere dichiarazioni con i vari... con le varie Autorità competenti, che in quel momento erano Caltanissetta, Palermo, Firenze, tutte e tre assie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motivo per cui cominciai a collaborare cioè le riflessioni non sono venuti al momento del mio arresto, ma in quel momento mi hanno aiutato già per le riflessioni che io avevo prima di... non di collaborare, però già il... il malessere, molte cose che vedevo, tutto quello che ho raccontato, tutto questi malumori all'interno, avevo appreso principalmente quello che mi ha fatto riflettere molto la volontà di Salvatore Riina di eliminarmi a me e a Salvuccio Madonìa, perché secondo lui avremmo dovuto..., siamo andati a trattare un traffico di droga e poi forse c'era qualche altra cosa, e poi invece lui mi ha autorizza... mi ha autor... mi ha autorizzato [Si corregge] mi ha... mi ha autorizzato, sono stato consapevole di tutta una serie di omicidi, strag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davo la vita per... per lui, io non avevo contro, niente con nessuno e con ni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tutto questo malumore, quando poi... nel momento del... l'arresto, mia moglie, mio figlio, i miei cognati, cioè mi ha..., è stato diciamo un... un lavoro interiore non indiffer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si è completato, che sono uscito dalla Questura, la gente che applaudiva, diceva giustamente, o a torto o a ragione: "Il più peggio, il... il più..." peggio non si poteva dire, a quel punto è stata dura, ma ho cominciato a collaborare con le Autorità compet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volevo sentire più niente. Ma non tanto per me, ma per... per mio figl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credo che in linea di massima l'obiettivo l'ho raggiunto, ché mio figlio va a scuola tranquillamente, sereno. Ha qualche problema, però si supererà anche qu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attualmente è detenu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sempre stato in stato di detenzione da quando è stato arrest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sono stato sempre in dete... in stato di detenzione e sulla carta non ce l'ho più, ma sotto il profilo di sicurezza come un 41 bis a tutti gli effetti, cioè ancora sotto telecamera, ancora controllato a vista, ancora alla giornata, e non mi fa né caldo e né fred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o che mi devo fare il carcere e bas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detenuto da solo o con altri detenu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empre da solo, non... non ho voluto mai avere contatti con nessu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vrei avuto la possibilità di andare con mio fratello, però fino alla giornata sto bene co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Brevemente, quali erano stati i delitti che aveva commesso? Almeno quell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ottor Di Matteo, cominciamo dall'ultimo per arrivare poi...: a cominciare al piccolo Di Matteo, dalla strage di Falcone, strage Chinnici e poi tutta una serie di omicidi che... saranno 60-70. Ancora non... non li ho contati. Comunque ci ho tutta una serie di processi in pie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 li ho fatti tutti nell'interesse di Cosa Nostra e non per interesse person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ei è stato ammesso al programma di protezione per i collaborator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dal marzo di quest'an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esto ha comportato qualche modifica della sua situazione detentiva o giudiziar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questo qua mi ha portato, perché avevo problemi... Debbo dire grazie all'avvocato Li Gotti, cioè io la pressione che facevo, no perché il programma a me mi cambiasse qualche cosa, perché a me non mi ha cambiato nulla e niente, ma avevo il problema di... di... di pagare i miei avvocati, che in quel momento, debbo dirle grazie, mai mi hanno chiesto una lira, mai mi hanno chiesto un qualche cosa, ma avevo l'interesse affinché potessero restribuire a loro e quantomeno garantire un po' la mia famigl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Tutto il resto io non ho avuto nu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i sono stati processi nei quali le è stata riconosciuta l'attenuante dell'articolo 8, quella per le dichiarazioni rese, le dichiarazioni collaborative res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guardi, tranne quella del piccolo Di Matteo e qualche altra che era all'inizio della mia collaborazione, credo di averla avuta in tu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riferisco alla strage Borsellino, Capaci, quella di Firenze, tutta una serie di omicidi, omicidio Lima, processo Agrigento + 61, una serie di... di piccoli processi dove per... per riciclaggio, quasi in tutti. Diciamo 12-13 ne ho avuto fino alla giorna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essun'altr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Passiamo al controesa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CONTROESAME DIF. AVV. BARCELLO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ono l'avvocato Barcello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Buonasera, signor Brus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Buonas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Innanzitutto condoglianze per suo pad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razie, avvocato. Ringrazio di cuo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ritornando al discorso degli incontri avvenuti al deposito di ferro di Leonardo Greco, lei ha detto che le prime volte nell'80-'82 ci andava ad accompagnare suo padre per incontrare là Provenzano e Leonardo Greco. Gius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per quello che c'era di... per i bisogni che, sì, c'er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ha parlato di altri incontri successivi, ha detto: una o due volte ha incontrato Provenzano sempre al deposito del ferro per portare i bigliettini di Totò Riina e poi ha avuto altri incontri con uomini di onore di altri mandamenti (Santapaola, Ferro, eccetera, eccet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questi incontri... Innanzitutto, questi incontri quando sono avvenu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avvocato, come già ho detto, in quel periodo '82-'83-'84. Questo è il momento più cruci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e in questi incontri c'era Leonardo Gre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e io mi ricordi ni... per un paio di volte sì, due, tre, quat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ho incontrato tantissime volte, però non posso dire ogni volta..., ché se non c'era lui c'era Antonino Garg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Uno valeva l'al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Mi scu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vvocato Agnel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scussione fra le parti fuori campo: inintelligibi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PRES.</w:t>
        <w:tab/>
        <w:t xml:space="preserve">Allora, </w:t>
      </w:r>
      <w:r>
        <w:rPr>
          <w:rFonts w:eastAsia="Arial" w:cs="Arial" w:ascii="Arial" w:hAnsi="Arial"/>
          <w:b/>
          <w:bCs/>
        </w:rPr>
        <w:t>si allontana l'avvocato Agnello nominando sostituto processuale l'avvocato Carmelo Fran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scussione fra le parti: omissis]</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Poi lei ha parlato di altri incontri alla conc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i incontri quando sono avvenu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io il momento che ho frequentato Bagheria è stato dal maggio '81, fine '81 fino... fino '83-inizio '84. Fino a questa da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periodo in cui io spesso e volentieri andavo a Bagheria per vari motiv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un'altra co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mi ricordo se lei già l'ha detto, ma Bagheria costituiva mandame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ino che scoppiasse la guerra di mafia sì, e il capo mandamento era Giovanni Scadu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 po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oi c'è stata tutta una serie di, come ho detto poco fa, di... la famiglia si è sciolta, tutta una serie di reggenze, di accavalla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no, io parlavo il mandamento poi che fine f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mandamento poi nell'83 o fine '82 passò a Villaba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per quelle che sono le sue conoscenze, quelli che ricoprono la carica di reggente, di capo mandamento, di capo famiglia, quando vengono arrestati mantengono questa carica o 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regg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subito... il reggente è in quel momento una perso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Mi scusi, per assicurare la genuinità anche della rispos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Lei ha parlato prima di reggente e poi di capo manda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quale qualifica si riferisc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apo mandamento, capo famigl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Ecco, il capo mandamento viene sostituito quando vie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e c'era un capo mandamento o viene sostituto, viene indicato dal capo mandamento quando c'è, ma siccome non c'era, quindi non poteva essere nomin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ccome si parla di reggenza, che credo che se lui ha avuto ha avuto come reggenza, automaticamente finisce uno e si... si... si... si incalza un al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Quindi una persona detenuta può essere reggen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completamente, perché subito viene nominato un al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grazi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ritornando alla questione che lei ha riferito, la questione sulle ACCIAIERIE MEGARA e a quella su... - io questo non ricordo se lei ha parlato anche della questione Riesani, cioè quella dell'impresa FERRUZZ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ne ha accennato qualcosa sull'impresa FERRUZZ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ma sono due co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epara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epara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però, dico, ne ha parl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Faccia l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ne ha parlato, ne ha parl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cco, lei ha parlato di tre soggetti più o meno, direttamente o indirettamente coinvolti in queste storie: tale Salvatore Fragapane, Leonardo Fragapane e Francesco La Rocc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e li conferma questi nom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questi nomi li ho fatti, però non so in qu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sì. No, no, a me basta questo. Grazi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sì, l'ho fatto il nome, tutti e t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a voi risultava, relativamente a questi soldi che provenivano dalle acciaierie, eccetera, che si era appropriato di questi soldi l'Ilardo, ve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alle notizie avute dai catanesi, da Vincenzo Aiello e da Eugenio Galea prima e poi successivamente tanti altri, loro non lo dicevano chiaro, forse per rispetto dei loro cugini, però sapevano, intuivano, comunque erano certi che i soldi se li era presi Gino Ila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E invece Ilardo chi accusav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ino Ilardi faceva intuire che i soldi se li aveva presi il Tusa, il nipote di... il nipote 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Di Madonì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i Madonì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relativamente - un attimo..., sì - relativamente alle missive di Provenzano, quando nella corrispondenza Provenzano identifica una persona con una lettera è sempre la stessa persona in tutte le missive oppure può cambia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 xml:space="preserve">No, io parlando di questo gli ho spiegato di chi stiamo parlando, degli altri non...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io di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Forse sarebbe meglio specificare esattamente a cosa intende riferir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allora, esattamente il Pubblico Ministero le ha letto il punto 15, la lettera in cui Provenzano dice: "Ora mi dici che non hai capito bene. Angelo Bini «C» ed «M»" anche se il Pubblico...</w:t>
      </w:r>
    </w:p>
    <w:p>
      <w:pPr>
        <w:pStyle w:val="Normal"/>
        <w:widowControl w:val="false"/>
        <w:tabs>
          <w:tab w:val="clear" w:pos="708"/>
          <w:tab w:val="left" w:pos="1418" w:leader="none"/>
        </w:tabs>
        <w:spacing w:lineRule="exact" w:line="470"/>
        <w:ind w:left="1418" w:hanging="1418"/>
        <w:jc w:val="both"/>
        <w:rPr>
          <w:rFonts w:ascii="Arial" w:hAnsi="Arial" w:eastAsia="Arial" w:cs="Arial"/>
          <w:lang w:val="en-GB"/>
        </w:rPr>
      </w:pPr>
      <w:r>
        <w:rPr>
          <w:rFonts w:eastAsia="Arial" w:cs="Arial" w:ascii="Arial" w:hAnsi="Arial"/>
          <w:lang w:val="en-GB"/>
        </w:rPr>
        <w:t>P.M. D.</w:t>
        <w:tab/>
        <w:t>No, CL, CL.</w:t>
      </w:r>
    </w:p>
    <w:p>
      <w:pPr>
        <w:pStyle w:val="Normal"/>
        <w:widowControl w:val="false"/>
        <w:tabs>
          <w:tab w:val="clear" w:pos="708"/>
          <w:tab w:val="left" w:pos="1418" w:leader="none"/>
        </w:tabs>
        <w:spacing w:lineRule="exact" w:line="470"/>
        <w:ind w:left="1418" w:hanging="1418"/>
        <w:jc w:val="both"/>
        <w:rPr>
          <w:rFonts w:ascii="Arial" w:hAnsi="Arial" w:eastAsia="Arial" w:cs="Arial"/>
          <w:lang w:val="en-GB"/>
        </w:rPr>
      </w:pPr>
      <w:r>
        <w:rPr>
          <w:rFonts w:eastAsia="Arial" w:cs="Arial" w:ascii="Arial" w:hAnsi="Arial"/>
          <w:lang w:val="en-GB"/>
        </w:rPr>
        <w:t>DIF.</w:t>
        <w:tab/>
        <w:t>CL?</w:t>
      </w:r>
    </w:p>
    <w:p>
      <w:pPr>
        <w:pStyle w:val="Normal"/>
        <w:widowControl w:val="false"/>
        <w:tabs>
          <w:tab w:val="clear" w:pos="708"/>
          <w:tab w:val="left" w:pos="1418" w:leader="none"/>
        </w:tabs>
        <w:spacing w:lineRule="exact" w:line="470"/>
        <w:ind w:left="1418" w:hanging="1418"/>
        <w:jc w:val="both"/>
        <w:rPr>
          <w:rFonts w:ascii="Arial" w:hAnsi="Arial" w:eastAsia="Arial" w:cs="Arial"/>
          <w:lang w:val="en-GB"/>
        </w:rPr>
      </w:pPr>
      <w:r>
        <w:rPr>
          <w:rFonts w:eastAsia="Arial" w:cs="Arial" w:ascii="Arial" w:hAnsi="Arial"/>
          <w:lang w:val="en-GB"/>
        </w:rPr>
        <w:tab/>
        <w:t>Ah!</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Fuori campo: inintelligibile] trascrizione del verb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CL.</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ti dico cosa mi dicono. Saluti da parte di F.. Per quanto riguarda Bini mi ha detto F. che il responsabile era Angelo"... eccetera, eccet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ico, questo F. è sempre riferito a una person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qu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residente, c'è opposizione, perché la domanda è stata posta con riferimento alla indicazione F ed è stata data una rispos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INT.</w:t>
        <w:tab/>
        <w:t>In quella circostanz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In questa circostanz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o, no, va bene, il...</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 ma se noi non chiediamo prima se in altre circostanze è stata utilizza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E questo, il senso della domanda comunque è questo. In un certo sen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a dicitura "F", chiediamo un giudiz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c'è un'esigenza di precisazione da parte del P.M.. Cioè, è stata usata altre volte la lettera F in altre lettere con un significato diverso in questo tipo di missiv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e siamo arrivati a questa "F" perché già era stata trattata prima, quindi già per qu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Questo era il chiari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erò in questa lettera "F" lei è sicuro che "F" indica il nome che lei ha rifer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Ha già risposto, Presid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è opposi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La risposta c'è stata in effe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indi questa "F" è Francesco Tu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 xml:space="preserve">Sì, non... </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DIF.</w:t>
        <w:tab/>
        <w:t xml:space="preserve">E io le contesto che nel verbale del </w:t>
      </w:r>
      <w:r>
        <w:rPr>
          <w:rFonts w:eastAsia="Arial" w:cs="Arial" w:ascii="Arial" w:hAnsi="Arial"/>
          <w:b/>
          <w:bCs/>
        </w:rPr>
        <w:t>17/4/97</w:t>
      </w:r>
      <w:r>
        <w:rPr>
          <w:rFonts w:eastAsia="Arial" w:cs="Arial" w:ascii="Arial" w:hAnsi="Arial"/>
        </w:rPr>
        <w:t xml:space="preserve"> a </w:t>
      </w:r>
      <w:r>
        <w:rPr>
          <w:rFonts w:eastAsia="Arial" w:cs="Arial" w:ascii="Arial" w:hAnsi="Arial"/>
          <w:b/>
          <w:bCs/>
        </w:rPr>
        <w:t>pagina 70</w:t>
      </w:r>
      <w:r>
        <w:rPr>
          <w:rFonts w:eastAsia="Arial" w:cs="Arial" w:ascii="Arial" w:hAnsi="Arial"/>
        </w:rPr>
        <w:t xml:space="preserve"> il Pubblico Ministero le legge questa missiva, dopodiché P.M.: "Che significa tutto questo?", Brusca: </w:t>
      </w:r>
      <w:r>
        <w:rPr>
          <w:rFonts w:eastAsia="Arial" w:cs="Arial" w:ascii="Arial" w:hAnsi="Arial"/>
          <w:i/>
          <w:iCs/>
        </w:rPr>
        <w:t>"Francesco Tusa dovrebbe essere"</w:t>
      </w:r>
      <w:r>
        <w:rPr>
          <w:rFonts w:eastAsia="Arial" w:cs="Arial" w:ascii="Arial" w:hAnsi="Arial"/>
        </w:rPr>
        <w:t xml:space="preserve">, P.M.: "F sarebbe?", Brusca: </w:t>
      </w:r>
      <w:r>
        <w:rPr>
          <w:rFonts w:eastAsia="Arial" w:cs="Arial" w:ascii="Arial" w:hAnsi="Arial"/>
          <w:i/>
          <w:iCs/>
        </w:rPr>
        <w:t>"F dovrebbe essere Francesco Tusa o Franco Manzella. Come F io... non riesco neanche io a ricollegare questo fatto, però so qual era l'argomento. Come ho detto poco fa, siccome Francesco Tusa aveva problemi con Bini, l'ingegnere Bini di CALCESTRUZZI PALERMO, che l'ingegnere Bini tramite al Buscemi e poi Angelo La Barbera... Quindi Angelo sarebbe non Angelo Bini, Angelo La Barbera e Bini... l'ingegnere Bini. Tramite queste persone noi arriviamo a Bini per risolvere il problema tra Francesco Tusa e l'ingegnere Bini, quindi non so quale proble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i/>
          <w:iCs/>
        </w:rPr>
        <w:tab/>
        <w:t>Siccome in quel periodo Angelo La Barbera è stato arrestato, al posto di Angelo La Barbera l'abbia preso Franco Manzella. Non so se l'altra F è dedicata a Franco Manzella o Francesco Tusa, ma il discorso è sempre quel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Quindi il difensore vuole farle presente che lei avrebbe formulato un'alternativa con riferimento a questa lettera rispetto al nominativo che sarebb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l... il Francesco Manzella ha preso..., dopo l'arresto di Angelo La Barbera, ha preso il posto di..., cioè Francesco Manzella ha preso il posto di Angelo La Barbera dopo che costui venne arrest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Oggi, leggendo... non mi ricordo se ho letto bene allora davanti al Pubblico Ministero, ma oggi leggendo bene, cioè io per Francesco Manzella non potevo ricevere saluti da Bernardo Provenzano perché tutti i problemi li risolvevo io a Francesco Manzella e Angelo La Barbera per Angelo... [Si corregge] per Bernardo Provenzano. Siccome lui mi manda i saluti di Francesco ed è Francesco Tusa in quanto vuole risolto il problema con Bini attraverso Angelo La Barbera, o per il mandamento di Angelo..., cioè di-di-di Angelo La Barb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Quindi questa considerazione varrebbe per tutte le F precedenti diciam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n merito a quest'argo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In merito a quest'argomento,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un'ultima co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ha parlato di un periodo di reggenza della famiglia di Bagheria di Leonardo Gre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a sa datare questa reggenz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gliel'ho detto poco fa, non... Ho risposto: non mi ricordo con precisione quando e come, perché c'è stata tutta una serie 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Ha fatto più che altro una successione di nomi in realtà.</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h, suppergiù?</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io... le mie conoscenze su Bagheria, gliel'ho detto, sono da un... dall'81-metà... dopo la morte di Stefano Bontade, che è maggio '81-fine ottantu... fine '81, giusto, fino... inizio '84. Dopodiché io mi son allontanato da Bagh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Inizio '84 ha de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nizio, fine ottanta... fine novantatr... '83-inizio '84. Dico, non... non sia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E quindi è in questo periodo? Tra l'ot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n questo periodo..., se c'è stato, l'ho avuto in questo periodo che io mi ricordi, però che avevo un... una certa personalità...</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a ringrazio. Nessun'altr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Le altre dife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CONTROESAME DIF. AVV. PRIO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Avvocato Prio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ono l'avvocato Prio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Buonasera, signor Brus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Buonas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nch'io le faccio le condoglianze del papà su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razi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Le chiedo, quando lei andava al deposito al ferro e ha visto là il fratello del Greco Leonardo, lei sa se il Greco - il fratello, quindi questo Greco Nicolò - lavorava là, aveva un impiego, lavorava insieme a suo fratell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non gliel'ho mai chiesto, non sono mai sceso in questi dettag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h, era è un'impresa che lavorava, un'impresa regolare, oppure era semplicemente un luogo di incontro? Cioè c'era un'attività in cor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era un'attività commerciale a tutti gli effetti e si sfruttava per questi incont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Un'altr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poco fa un poco l'ha accennato, però vorremmo che lei lo specificasse megl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lei si è incontrato quelle volte - due o tre ha detto lei all'incirca - con Bernardo Provenzano e Madonìa in questo deposito al ferro il Greco Nicolò rimaneva con voi o usciva, se ne andava fuori in disparte e non ascoltava quello che diceva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prima di tutto non ero neanche presente io, quello che parlava è mio padre o il Provenzano. Io mi limitavo in quel periodo storico ad accompagnare o prendere messaggi, o "Vai a dirci questo, quell'al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mi ricordo di avere visto il Nicolò dentro in confidenza particolare con... con l'uno o con l'altro sogg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Mah, entrava nella stanza della riunione? Questo voleva sapere l'avvoc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o non l'ho visto mai, signor Presid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on l'ha mai visto entra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comple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ccome c'era questo capannone e c'era un camerino, che io mi ricordo, e ci mettevamo lì a passeggiare in attesa, poi quando si concludevano le... le discussioni uscivano e ce ne andava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indi lui non ascoltava, rimaneva in dispar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e io mi ricordi, mai visto una cosa del genere. Non h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 ha mai visto che lui entrasse, mi scusi, signor Brusca, perché...</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Mai visto che lui entrasse nella stanza dove si riuniv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ignor Presidente, non posso escludere che magari sia entrato per salutare o per qualche altra cosa, non... Però non... non mi ricordo lui impegnato, come tanti altri, in una discussione, c'è stato un particolare... No 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DIF.</w:t>
        <w:tab/>
        <w:t xml:space="preserve">Mi scusi, Presidente, io mi rendo conto che la risposta è abbastanza chiara, però siccome il signor Brusca ha detto in questo momento "Non mi ricordo" e in questo verbale </w:t>
      </w:r>
      <w:r>
        <w:rPr>
          <w:rFonts w:eastAsia="Arial" w:cs="Arial" w:ascii="Arial" w:hAnsi="Arial"/>
          <w:b/>
          <w:bCs/>
        </w:rPr>
        <w:t>18 febbraio '98</w:t>
      </w:r>
      <w:r>
        <w:rPr>
          <w:rFonts w:eastAsia="Arial" w:cs="Arial" w:ascii="Arial" w:hAnsi="Arial"/>
        </w:rPr>
        <w:t xml:space="preserve"> ha dato una certezza, io vorrei contestarle questa rispos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r>
      <w:r>
        <w:rPr>
          <w:rFonts w:eastAsia="Arial" w:cs="Arial" w:ascii="Arial" w:hAnsi="Arial"/>
          <w:i/>
          <w:iCs/>
        </w:rPr>
        <w:t>"Con me, quando capitava qualche appuntamento, lui stava sempre fuori. Quando mi capitò di incontrarmi con Bernardo Provenzano e Giuseppe Madonìa cioè lui rimaneva fuori, in disparte, non ascoltava"</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in questa circostanza lei l'ha data come certezza assoluta, non come rico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questo volevo dire, cioè i miei ricordi non mi confermavano cioè della su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La sostanza del discorso non è cambiata poi, insomma, dal...</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no, interessava la certezza sulla posi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Lei poco fa ha fatto una descrizione fisica di questo signor Greco, fratello di Greco Leonardo, e ha indicato altezza, eccet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a descrizione fisica si riferisce a quel periodo, cioè all'anno '82-'83?</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mi ricordo in... in quel periodo. Anche se debbo dire che quando l'ho... poi l'ho visto in fotografia era cambiato non tanto, però... poco. Almeno, la fotografia... Può darsi che è una fotografia vecchia, io non... non l'ho visto di rec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non so quella fotografia di quand'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cusi... Va bene. Grazie, signor Brus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reg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Avvocato Sbacch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CONTROESAME DIF. AVV. SBACCH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allora, avvocato Sbacch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vorrei capire meglio la situazione degli appalti dopo l'evoluzione della organizzazione mafiosa, nel senso prima si pretendeva il pizzo, poi c'erano i subappalti e a un certo punto entra in gioco la figura di Siino. E' esa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Ho detto prima c'era la guardianì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 xml:space="preserve">Ah, la guardianìa, esatto, sì, sì.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 dico, ma il passaggi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il custod... il custode, c'era questo siste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oi entrò il subappalto e poi divenne il cosiddetto pizzo, e saltò la guardianìa e in parte il subappalto, che veniva sottoposto per prezzo e prezzo e "Invece di andare da Tizio e Caio, fornisciti qua". Invece prima era "Fornisciti qua e stop".</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indipendentemente poi si raffo... cioè si rafforzò la situazione del pizzo, cosiddetto 3%, che poi era 2-2.50-1.50.</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 pizzo, cioè estorsione per intenderc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f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 allora, Siino che ruolo ha avuto negli appal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iino ha avuto il ruolo di gestire gli appalti, essendo delegato da parte di Cosa Nostra, essendo che lui ha avuto la possibilità di avere informazioni da parte dell'Amministrazione Provinci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i gestire degli appalti, dopodiché è stato messo in condizione... tutte le varie famiglie, prima provinciali e poi siciliane, che quando ci andava Siino per avere una mano d'aiuto o per fare ritirare o per qualche altra cosa di mettersi a disposizione in base ai bisog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a lì poi si è allargato in altri... altri tipo di lavoro, cioè facendo finanziare lavori..., cioè come un imprenditore normale, cioè un imprenditore si fa lav... si fa finanziare il lavoro, lo paga e poi se lo gestisce per... per aggiudicarselo. Questo è una prassi che fanno quasi tutti gli... gli imprendito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all'imprenditore che non voleva entrare in questo meccanismo che cosa succedev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guardi, in questo meccanis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ioè a dire, se uno voleva lavorare, voleva partecipare a un appalto e non stava alle regole, che cosa succedev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gli ho risposto, però gli debbo dire... Le ho risposto nel senso che c'è qualcuno che ha fatto la fine del Miceli e qualche altro invece  gli stava bene, perché non si andava ad appaltare il lavoro con un grosso ribasso, ma bensì un ribasso minimo e quindi gli... gli conveniva, dipende dalle... dalle... dalle circostanze della perso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è chi si opponeva e aveva..., subiva sino ad arrivare all'estremità della morte, c'è chi invece gli stava bene 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E appunto, io parlavo di quello a cui non stava bene. Le conseguenze erano quel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tutti, però subivano dei danneggia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ubivano quantomeno danneggia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se uno negava il pass valeva la stessa regol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ipende dal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SSA FALZ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esidente, chiedo scusa, l'avvocato Falz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pare che le domande stiano continuando in termini di "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abbiamo verificato né l'esistenza a una regola, né quant'al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 SBACCH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 l'ha già detto prima, ha detto di questi che c'er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SSA FALZ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ò è...</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 SBACCH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rilascio dei pass.</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perdoni, avvocato Falzone. Ha detto che gli imprenditori rilasciavano i pass, anzi ha detto di più: che certe volte Siino segnalava chi non rilasciava i pass.</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ora io ho chiesto quali fossero le conseguenze per chi non rilasciava i pass.</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va beh, può procedere all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Rispond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Quando Siino segnalava che aveva una difficoltà si interveniva dal paese di conseguenz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 xml:space="preserve">Prima o ci si avvicinava per poterci parlare, se non si ci arrivava, che questo era un duro, considerato un... uno non a disposizione, un... tra virgolette un uomo spione, uno che non voleva cedere, e allora prima si ci... si... si avvicinava per avvicinarci con il paesano, con l'amico.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 si arrivava si... se non si arrivava subito ci si faceva il danno a mezzi o alle strutture, case e cose varie, e si arrivava certe volte, com'è successo non solo col caso di Miceli, ma, per esempio, con l'omicidio di quello di San Lorenzo, che in questo momento non mi viene il no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iù di un caso è successo in... in queste circostanz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ò c'erano poi quelli che gli stava bene e quin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Gli stava bene, nel senso che stavano alle regole, chiamiamole co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lle regole, perché si andavano a p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Regole tra virgolet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Regole, signor Presidente, quelle di Cosa Nostra, stiamo att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Regole di Cosa Nost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Siino era solito chiedere provvedimen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Siino con il suo linguaggio non... non mai esplicito dire: "Mi devi fare questo, mi devi fare altro", perché io non gli davo la possibilità, però metaforicamente ci capiva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h, 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o sapevo quello che mi stava dicendo e capivo quello che mi dic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Oh! Dopo l'arresto di Siino lei ha detto di essersene occupato direttamente fino al '93. Ho capito bene? Non vorrei sbaglia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o sino al novantun..., metà '91 ho continuato a... a gestire questi lavori. Gest... gestire, ripeto, sostenevo il Siino dietro le qui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opo l'arresto di Siino, siccome già molti malumori in seno a Cosa Nostra li avevo vissuti, me... me li avevano creati, con la scusa dell'arresto di Angelo Siino, anche perché ci avevo gli altri problemi, ho mollato, cioè non ho voluto più sentire dell'aggiudicazione, cioè del... di aggiudicarmi... Cioè, non ne volevo più sentire di... di appalti, ma ero costretto a continuare, cioè tra virgolette le messe a posto per 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Le messe a posto" significa il pizzo che pagavano gli imprenditori, è gius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 per tutti gli impegni che avevo preso attraverso Siino, cioè ci portarli a termi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Di portarli a termi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dopo il su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na vol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 lei chi seguì? Chi si occupò più poi degli appalti dopo di le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tavo rispondendo al Presidente, poi rispondevo a le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h, scusi, non ho colto, Presidente, mi perdon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el sen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Fuori campo: inintelligibi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Okay.</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po... dopo questo fatto ognuno, per capirci, ognuno si rivolgeva al suo referente, cioè al suo santo, non è che era u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 il santo sarebbe il capo mafia locale, per intenderc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apo mafia locale, all'amico, dipende il problema che si presenta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Siino nell'ambito della provincia godeva dell'appoggio dell'onorevole Lima che lei sapp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avvocato, io..., lui dice che ha conosciuto l'ono... l'onorevole Lima. Che io sappia mai. All'interno dell'Amministrazione Provinciale aveva un contatto con Mimmo Di Benedetto e altri funzionari dell'ente. Aveva contatti tramite terze persone con l'onorevole Lima che gli mandava a dire certe cose. Che io sappia però lui contatti diretti non ne ha avuto ma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n ne ha avuto ma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sa se conosceva l'onorevole Lima? Siino naturalmen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io le ho detto che non... che io sappia lui mai mi ha detto: "Io conosco Lima, mi sono incontrato con Li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n gliel'ha mai de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i detto, comple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ma le risulta che si conoscesse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nzi, le faccio una domanda più diret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ha avuto occasione di vedere, di incontrare l'onorevole Lima, così di incontrare di sfuggita, assieme al Sii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ioè lei trovandosi con Siino ha incontrato Lim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n due... in un giorno in due occasioni, quel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h! E si sono salutati, non si sono saluta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completamente. Quello... quello che ha invece ha salutato era il Cataldo Farine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potevo dire che conoscevo Lima attraverso altri canali, però non... non mi sono mai millantato una cosa del gen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ccome l'onorevole Lima - eravamo precisamente a Roma - lui veniva da Palermo, eravamo assieme a Cataldo Farinella, siamo andati all'aeroporto a prenderlo.  A un dato punto Cataldo Farinella si... si divide da noi  - cioè Cataldo Farinella impresa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ui scende dall'aereo, gli va incontro, quello tutto festoso... Io e Siino avevamo accanto, quello passa dritto senza..., come se nulla fosse. Fin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Senza salutare. Senza nemmeno saluta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iente comple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 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opodiché si mettono in macchina, che aveva una BMW, Far... Farinella, Lima, l'autista e noi dietro con un tax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amo arrivati alla Cassa Depositi e Prestiti, siamo sce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oro sono rimasti in macchina a discutere un pochetti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e Siino siamo scesi e il tassista se n'è andato, e siamo..., che ricordo io, sotto questo Deposito e Prestiti c'è un porticato. Noi eravamo seduti..., seduti o appoggiati in un pilastro, una cosa del gen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h, succede la stessa cosa, che passa Farinella e Lima: Farinella si gira a guardare, fa l'occhiata come a salutarci. Era assieme all'onorevole Lima e quindi con un personaggio importa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l'onorevole Lima, cioè due illustri sconosciut..., c'erano altre persone, quello passò dri... dritto diret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poi nella carriera che si è incontrato..., cioè che io ho avuto con... con Siino mai mi ha detto "Conosco, vedo", però che lui aveva attraverso Di Benedetto quando fu della [farfuglia un nome, inintelligibile] Partinico, quello lì gli mandò a dire che lì volevo inserite le... le cooperative rosse, che lui attraverso Farinella aveva dei segnali, che attraverso Farinella noi siamo riusciti ad avere una raccomandazione per la SIRAP, ma sempre attraverso Farinella per i lavori, perché per altre cose noi avevamo la strada di Ignazio Salv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non attraverso Sii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i adoperato questa strada e mai sentito dire una cosa del genere dal Sii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a proposito della... Lei ha detto che Giammanco Vincenzo non lo conosce. Esa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mai vi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i vi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per quanto riguarda Provenzano, Provenzano a proposito dei lavori che le sono stati elencati che prendeva, il pizzo, che cosa faceva, ec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rovenzano dipend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erché segnalava i lavori di cui ha parlato anche il Pubblico Ministe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rovenzano mi ha segnalato i lavori che interessavano a lui da realizzare in... in prima persona, che poi pagava il pizzo questo era un problema suo, non... non m'interessa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ve c'erano i lavori..., una volta che erano suoi li andavo a raccomandare, poi se li pagavano o non lo pagav... questo non... non lo 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mi sono limitato semplicemente a raccomandare Salvatore Geraci, farlo mettere a disposizione di Enzo Giammanco, perché lui non si poteva intestare, appaltare alcuni lavori per motivi di categoria, per motivi di... di importo e credo che pure per motivi di opportunità del momento, però sapevo 101% che i lavori erano di Bernardo Provenzano e il suo socio Enzo Giamman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Oh! Mi scusi, cominciamo allora a parlare - lei introduce un argomento - l'ITALCOSTRUZIONE: lei che cosa sa della ITALCOSTRUZIONE? Quando è nata la ITALCOSTRUZIONE e se sono stati sempre soci Provenzano e Giammanco come dice le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questo... questa società il Provenzano l'abbia... comprato... comprato, dato, non lo so, so che era mezza fallita o ha avuto dei problemi, da un costruttore palermitano, che in questo momento non mi ricordo il nome, che fra le altre cose è pure suocero di un nostro compaesano, ma incidentalmente. Si chiama... si chiama..., se non ricordo male, Randazzo dovrebbe ess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indi la società nasce Randazzo-Provenzano, mi perdon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non lo so se nasce Randazzo-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o che questa società è di Randazz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oi la società è con Randazz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so a quan... a quale titolo e credo però sono... Avvoc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preg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a... la prima... il primo inserimento della moglie di Provenzano è con... con Randazz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Randazzo se ne esce e se la compra con la ITALCOSTRU..., però non... l'iter... questo lo so... lo so in maniera sommaria, però poi in realtà come si sono svolti i fatti no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n lo 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l'ho mai chi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comunque lei sa questo: che il primo inserimento di Provenzano e della signora Provenzano è con Randazzo. E' esa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che io mi ricordi, in linea di massima qu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Oh! Lei sa se questo... Lei sa se queste quote dalla signora che si chiama credo Palazzolo - è giusto? -</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prima..., signora Palazzolo,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ono state sequestrate nell'ambito di procedimenti di prevenzione a carico della stessa signora o di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so che aveva dei problemi e le dico perché  aveva dei proble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parte questo, ma c'era pure che lui era socio, cioè la signora Palazzolo era socio [Si corregge] socia alla COOPERATIVA CAGGIO e aveva difficoltà a potere incassare un... un assegno proveniente dal... da UVA[?] proprio per questi problemi di... di misura di preven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Di misura di prevenzio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ò non le so dire, non andavo a seguire la situ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i scusi, socia della CAGGIO lei si riferisce alla cantina sociale di San Giuseppe che produceva vi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perf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sa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sì, perfettamente. Cioè, i soci ammassavano..., cioè là arrivava uva, non è che arrivavano sol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E la signora aveva difficoltà a incassare diciamo il conferime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iù che altro non incassare, cioè l'assegno lo doveva incassare lei, la signo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a signora credo che era o con il marito... c'era una difficoltà che questo assegno non si poteva incass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a quale epoca si riferisce lei per queste difficoltà della signo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io ho mancato dal territorio di San Giuseppe Jato un anno e tre mesi-un anno e quattro mesi. Dall'84... fine '84-inizio... 31 gennaio..., cioè io ho mancato dalle dichiarazioni di Buscetta, c'è il mandato di cattura di Buscetta, che dovrebbe essere settembre '84...</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gosto '84.</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go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i scusi, è agosto, 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gosto '84.</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ricordavo settembre, comunqu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Credo che fosse settembre comunqu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go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bbiamo fatto gli interrogatori all'Asinara, a Pisa, da tutte le parti d'Ital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Io settembre ricordav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 xml:space="preserve">E' tornato quando... all'inizio del maxi processo al 31 gennaio '86. Dopodiché in questo periodo poi cominciai a... a sapere di queste vicissitudini. Credo che questo problema dell'assegno è '87-'88, perché poi dalla cooperativa si cominciò a interessare mio fratello Emanuele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oh!</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io ho saputo di questo problema, però non sono sceso mai a fon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b/>
          <w:b/>
          <w:bCs/>
        </w:rPr>
      </w:pPr>
      <w:r>
        <w:rPr>
          <w:rFonts w:eastAsia="Arial" w:cs="Arial" w:ascii="Arial" w:hAnsi="Arial"/>
        </w:rPr>
        <w:tab/>
        <w:t>Senta, a proposito sempre della ITALCOSTRUZIONI, lei con gli interessi di Provenzano, dopo il sequestro delle quote della moglie, ebbe ancora interessi dopo il sequestro delle quote della moglie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gliel'ho detto, non... non lo so giuridicamente poi cioè se lui è rimasto socio, la moglie, come... Sulla carta non lo so quello che è succes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no, sulla carta, effettivi io par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Di fatto vuole sapere l'avvocato Sbacch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signor Presid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 aveva interessi effettivi dopo il seques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Di fatto dopo che è uscito [sovrapposizione di voci: inintelligibile] sequestro effettiv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i fatto... di fatto io... cioè raccomandavo..., raccomandavo, ho messo Geraci a disposizione di Provenzano tra virgolette che il Geraci non conosceva, del Giamman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Questo sarebbe stato successivamente alla dismissione delle quote della Palazzol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 xml:space="preserve">Io sto parlando in... Le date si possono vedere, '93-'94-'95, cioè il Pennello a Mare, i lavori di... di Caccamo, zona di Caccamo, lavori che si è appaltato Geraci.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lei ha parlato di questi, dico, ma le risulta, al di là delle raccomandazioni, che il Provenzano avesse ancora interessi nella ITALCOSTRUZIONI dopo il sequestro delle quote della mogli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a è la domand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 xml:space="preserve">Ahm... Avvocato, so che aveva interessi in questi lavori.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o che la ITALCOSTRUZIONI era sua e intestatario era Giammanco; poi di fatto loro due com'erano rimasti questo non glielo so dire. D'altro non... non so cosa dir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DIF.</w:t>
        <w:tab/>
        <w:t xml:space="preserve">Mi scusi, lei nell'interrogatorio del </w:t>
      </w:r>
      <w:r>
        <w:rPr>
          <w:rFonts w:eastAsia="Arial" w:cs="Arial" w:ascii="Arial" w:hAnsi="Arial"/>
          <w:b/>
          <w:bCs/>
        </w:rPr>
        <w:t>1° dicembre del 1998</w:t>
      </w:r>
      <w:r>
        <w:rPr>
          <w:rFonts w:eastAsia="Arial" w:cs="Arial" w:ascii="Arial" w:hAnsi="Arial"/>
        </w:rPr>
        <w:t xml:space="preserve">, se non vado errato - sto controllando - interrogatorio del </w:t>
      </w:r>
      <w:r>
        <w:rPr>
          <w:rFonts w:eastAsia="Arial" w:cs="Arial" w:ascii="Arial" w:hAnsi="Arial"/>
          <w:b/>
          <w:bCs/>
        </w:rPr>
        <w:t>1° dicembre '98</w:t>
      </w:r>
      <w:r>
        <w:rPr>
          <w:rFonts w:eastAsia="Arial" w:cs="Arial" w:ascii="Arial" w:hAnsi="Arial"/>
        </w:rPr>
        <w:t xml:space="preserve"> dice a un certo punto a una domanda del Pubblico Ministero (</w:t>
      </w:r>
      <w:r>
        <w:rPr>
          <w:rFonts w:eastAsia="Arial" w:cs="Arial" w:ascii="Arial" w:hAnsi="Arial"/>
          <w:b/>
          <w:bCs/>
        </w:rPr>
        <w:t>pagina 7</w:t>
      </w:r>
      <w:r>
        <w:rPr>
          <w:rFonts w:eastAsia="Arial" w:cs="Arial" w:ascii="Arial" w:hAnsi="Arial"/>
        </w:rPr>
        <w:t xml:space="preserve">) - leggo testualmente e quindi è una contestazione - domanda del P.M. - esattamente sintetizzato con la sigla P.M. P. immagino Pubblico Ministero Principato -: "Quindi l'interesse di Provenzano per costruzioni permane nel tempo, anche dopo tutte le vicende giudiziarie che aveva avuto la Benedetta Saveria Palazzolo in relazione alla ITALCOSTRUZIONI" e lei risponde: </w:t>
      </w:r>
      <w:r>
        <w:rPr>
          <w:rFonts w:eastAsia="Arial" w:cs="Arial" w:ascii="Arial" w:hAnsi="Arial"/>
          <w:i/>
          <w:iCs/>
        </w:rPr>
        <w:t>"Sì, sì, io credo"</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he signific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 contesto questa rispos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ha detto: "Era di Provenzano" oggi e prima aveva detto "credo", quindi non aveva certezz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pare che c'è una certa differenz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Va beh, ha spiegato comunque da cosa rilevava l'interesse del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ignor Presidente, cioè tra io credo e io so ce ne cor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redo nell'ufficialità, 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i scusi, Presidente, io chiedo di integrare la contestazione, perché in realtà c'è: "Sì, sì, io... io credo (puntini di continuazione)...". Interviene il P.M. e dice: "Lei sa che la Benedetta Saveria Palazzolo è stata imputata, si ricorda, negli ultimi anni?", "Sì, sì, sì,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il Brusca viene interrotto e il P.M. incalza: "Per favoreggiamento, per 416 bis, poi per favoreggiamento alla fine" e Brusca dice: "Sì, sì, Dottoressa". E su questo c'è pure una polemica, ad un dato punto io gli dico: "Mah, scusa, è un pazzo 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h, Presidente, le chiedo scu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 no, mi scu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La contestazione la fa il Pubblico Ministero, il difenso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La contestazione è stata interrot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 parte la gratitudine personale dell'interv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n possiamo leggere una parte della risposta, perché quella è una parte, ci sono dei puntini di continu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ora, o li leggiamo tu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i scusi, intanto stava rispondendo, poi quando sarà...</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 Presidente, la contestazione, secondo quest'Ufficio, può essere integrata quando si ritiene che la contestazione non sia posta in maniera comple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ecida il Tribun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h, questo lo integrerà lei quando riterrà, sarà il suo tur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erché non si può leggere una parte in cu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Io desiderare sapere se 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ora, io pongo una domanda: sa con certezza che Provenzano manteneva interessi nella ITALCOSTRUZION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ino a un dato punto ufficialmente sì. Ufficiosamente non lo so più a che titolo, a che cosa, però aveva interessi nella ITALCOSTRUZIO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Forse lei ha sbagliato i termini, ufficiosamente e ufficialmente li ha usati in senso oppos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Oh! Come lo 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spet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In senso oppos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llora, quando vi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ammettendo un interesse di fatto, dicev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fetto. Al momento in cui viene Francesco Pastoia e mi dice: "Ufficialmente si può dire che la Benedetta Palazzolo, cioè a mugghiera e u 'zu Bino, si può dire che è socio della ITALCOSTRUZIONI. E' ufficiale", quindi sponsorizzare questa... questa impresa perché c'era la... la moglie del... del Provenzano nella società.</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 questo Pastoia quando glielo dic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87-'88, a questo perio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cco, la polemica di dire: ma è un pazzo, cioè di mettere sua moglie nella società che prima o poi avrà dei problemi, ché è stata fatta questa polemic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indi a quel momento quando le fu detto questo la signora Palazzolo aveva problemi giudiziari o 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che io... Quando il Francesco Pastoia mi raccomanda questo fatto credo che sia stata inserita da poco. Credo di 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red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oi successiv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uccessivamente, avendo avuto dei problemi giudiziari, non so... cioè che... non so se ha continuato a essere lì ufficiale o è uscita, o quello che è successo. Non l'ho seguito io l'iter burocrati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o semplicemente che lui ha cominc... ha continuato a sponsorizzare l'iter ITALCOSTRUZIONI dietro le qui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quello che sa è che continua a sponsorizzare. Perf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Ora, mi dica a proposito di sponsorizzazioni: quali lavori il Siino ha procurato alla ITALCOSTRUZIONI, perché, visto che c'è un momento in cui se ne interessa Sii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 quanto riguarda quello che faceva Siino, come già ho detto, in linea sommaria era lui che si sbri... si sbrigava, poi mi veniva per... o questi problemi o con questa... con questa ditta, cioè non... non mi riman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ioè, no, io intendo i lavor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 lei può dire era nei lavori, non lo so, del...</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su questa domanda non gli posso rispond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n mi può rispondere, be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ché non li ho curati io. Quando invece poi me ne sono occupato 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Va beh, ma è chia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Oh, perfetto, va bene. Quindi la risposta su questo punto è quella che abbiamo appreso fino a questo mo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ndiamo a quelli che ha curato le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ha detto Pennello a Mare, se non vado errato, e metanizzazione. Non ricordo in quale comu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INT.</w:t>
        <w:tab/>
        <w:t>Altavill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lt! Io sto parlando adesso di Provenzano, io ho parlato di Pennello a Mare e due lavori, uno o due lavori nella zona di Caccamo o comunque in quella zona che si è appaltato Geraci Salvatore. L'al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Oh! Benissimo. Mi perdo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llo che appalta Geraci Salvatore a Caccamo c'entra la ITALCOSTRUZION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se li è intestati direttamente Geraci Salvatore senza nessuno, perché avevano problemi di... di aggiudicazione. Non so per quale motivo, o perché non avevano l'importo, o gli mancava la catego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 quanto riguarda Pennello a Mare so che aveva una difficoltà tecnica, cioè gli mancava la categoria e Salvatore Geraci ce l'av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to riguarda la... i lavori dell'Amministrazione Provinciale non so per quale motivo non se li è intestati la ITALCOSTRUZIONI e se li è intestati... cioè se li è appaltati il Geraci Salvato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tiamo parlando di Caccamo ades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 xml:space="preserve">Caccamo, zona... zona... non mi ricordo se era Mo... </w:t>
      </w:r>
      <w:r>
        <w:rPr>
          <w:rFonts w:eastAsia="Arial" w:cs="Arial" w:ascii="Arial" w:hAnsi="Arial"/>
          <w:lang w:val="fr-FR"/>
        </w:rPr>
        <w:t>Comunque là...</w:t>
      </w:r>
    </w:p>
    <w:p>
      <w:pPr>
        <w:pStyle w:val="Normal"/>
        <w:widowControl w:val="false"/>
        <w:tabs>
          <w:tab w:val="clear" w:pos="708"/>
          <w:tab w:val="left" w:pos="1418" w:leader="none"/>
        </w:tabs>
        <w:spacing w:lineRule="exact" w:line="470"/>
        <w:ind w:left="1418" w:hanging="1418"/>
        <w:jc w:val="both"/>
        <w:rPr/>
      </w:pPr>
      <w:r>
        <w:rPr>
          <w:rFonts w:eastAsia="Arial" w:cs="Arial" w:ascii="Arial" w:hAnsi="Arial"/>
          <w:lang w:val="fr-FR"/>
        </w:rPr>
        <w:t>PRES.</w:t>
        <w:tab/>
      </w:r>
      <w:r>
        <w:rPr>
          <w:rFonts w:eastAsia="Arial" w:cs="Arial" w:ascii="Arial" w:hAnsi="Arial"/>
        </w:rPr>
        <w:t>Approssimativamente quella zo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omunque diciamo i due lavori a cui lei si riferisce, per evitare confusione, o perlomeno cercare di fare chiarezz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ioè, scu... scusi, per completare. Per quanto riguarda la metanizzazione il... il... il Geraci e il... il Giammanco, quello che so io non c'entra niente, perché i lavori interessavano a lui e Francesco Pasto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Lui" chi, Gerac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Bernardo Provenzano con Francesco Pasto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h! Allora, non c'entra il Gerac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eraci ha dovuto subire il... di mollare il lavoro, perché se lo stava curando lu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diciamo metanizzazione Giammanco non c'entra null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e io sappia 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vece il discorso Caccamo lei sa che se l'è preso Gerac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ssieme a Giammanco, per conto di Giamman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 conti li faceva con Giamman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vvocato, si limi... si lamentavano pure che Geraci pagava troppe tasse e si manteneva troppe tasse e gli dava meno... meno uti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 xml:space="preserve">E io gli ho mandato a dire a un biglietto a Bernardo Provenzano...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h, erano... li hanno fatti assieme questi lavori, Pennello a Mare e questo di Caccam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i ha gestiti... li ha gestiti in toto Salvatore Gerac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Li ha gestiti significa..., dico, ma lo facevano assie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ché posso mettere io mezzi, denari, altre cos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e io sappia... che io sappia, Salvatore Geraci non ha voluto propria nessun mezzo, però non lo posso escludere. Non ha voluto proprio nessun mezzo, perché lui aveva mezzi, aveva attrezzature e dice: "Io ti faccio i lavori, però non voglio nessun tipo di proble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a fine, quando lui faceva il lavoro, pagava le tasse, lui gli portava i conti, il Giammanco si lamentava perché pagava troppe tasse, perché dice: "Paghi troppe... troppe tasse". Cioè, c'è stata pure questa polemic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quel punto io gli ho detto..., gli ho scritto un bigliettino a Bernardo Provenzano dicendo: "La cortesia, il favore, però non mettiamo nei guai...", perché poteva subire un... un problema fiscale, una visita della Finanza cioè dichiarando meno... meno tas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ccome lui per i suoi lavori ha sempre versato, per quello che mi diceva Geraci, le tasse a un certo... a una certa liquida [aliquota], quindi non vedo motivo perché doveva comportarsi in maniera diver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lui i conteggi li faceva con Giammanco e io poi di... diverso con i problemi li risolvevo con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indi Giammanco faceva i conti con Gerac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allora lei può escludere che fossero soci o sa qualcosa che le consenta di dire che non lo so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 me sono soci, per quello ch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om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 me sono soci, non... non... non posso dimostrarlo in un pezzo di carta, però per me erano soci, poi valuterà chi di competenz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rano soci Geraci con...</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Geraci non è socio di nessuno! Geraci sta facendo la cortes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 allora, scus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ocio è...</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E allora quali sarebbero i soc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ocio è Giammanco-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Oh, perfe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eraci fa il lavoro, toglie le spese e dà tutto l'utile a Giamman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Quindi Giammanco si prendeva gli utili del lavoro di Gerac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f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 aveva fatto questa cortesia a che titol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le dico: "Totò, fammi questa cortesia, fai finta che sono io" e si fa una cortesia... Geraci..., l'amicizia con Geraci - amicizia (tra virgolette) - è cominciata che uno di quelli che inizialmente si... si rifiutava di... di avere a che fare con Cosa Nostra; poi si è dovuto adeguare e si cominciò ad adeguare anche lu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lei Geraci come lo ha conosciu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ttraverso il lavoro di Ribera, che abbiamo avuto indirettamente un litigio. Poi tra le tante... tra le tante altre cose, da lì è nata invece un'amicizia e si è continuato ad andare ava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 andata ava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Geraci, questo Geraci era mafio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Comple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omple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lei ci racconta questa storia di questi due appalti di cui lei ha chiesto la cortesia come se fosse cosa su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u questi termini c'è opposizione del Pubblico Ministero, perché l'argomento è stato oggetto di ripetute domande sia da parte di quest'Ufficio ch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la domanda è: come nasce il discorso, come si svilupp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o credo che anche a qu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No, avvoc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 questo abbia dato rispos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 ci sono delle ulteriori specificazioni ben vengano, però...</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Questo in generale, dico, magari prescindendo un po' dallo specifico, il controesame dovrebbe essere a chiarimento di un esame già formul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 infatti, Presidente, io volevo sapere dapprincipio come nasc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Ecco, se può essere leggermente più specifico, perché sennò facciamo un nuovo esame, perché ques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Benissi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ora, prima domanda: quand'è che lei ebbe richiesta di intervenire per questi lavor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non posso accavallare le date. Non mi ricordo se prima l'uno... Siccome sono vicine tutte e due, non posso escludere prima l'uno e poi l'al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redo, però con il beneficio di inventario, credo prima è Pennello a Mare e poi l'al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 poi l'alt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ò non posso escludere che sia stato prima l'uno e poi l'altro, ché siamo temporaneamente vici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quindi che cosa le è stato chiesto esattamente da Provenzano di f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Opposizione, Presidente, per gli stessi motivi di pri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chiarisca un po' più specificamente qual è il chiarimento che intende ottenere, perché...</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ignor Presidente, io posso - mi perdonerà la Signoria Vostra e il Pubblico Ministero pure - io posso avere interesse ad una ricostruzione passo passo di quello che è succes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ono chiarimenti che si inseriscono in un discorso in cui si parla genericamente di questi contatti senza approfondir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desideravo sapere che cosa ebbe, esattamente che cosa e quali furono i suoi rapporti con Provenzano su questi due lavori: come avvenne, che cosa gli fece sapere, che cosa fece il signor Brusca e che cosa è successo po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a è la mi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Risponda alla domand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allora, nell'ambito di... degli appaltatori si sapeva che..., sapeva... si sapeva che Geraci Salvatore era amico mio, di Siino, ma in linea di massima amico m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un dato punto non c'è più nessuno e allora c'è bisogno di... A Casteldaccia c'è questo lavo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 sa, ripeto, nell'ambito del... del... degli imprenditori che questo lavoro quello che lo sta curando tra virgolette dietro le quinte è il Giammanco o chi per lu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un dato punto mi arriva un bigliettino col suo solito fare di Bernardo Provenzano, dice: "Tu conosci tale Geraci Salvatore di Altavilla, così, così, così?" e io gli dico: "Sì", perché se lui non sapeva  di questo fatto avrebbe fatto [inintelligibile] Cosa Nostra e quindi andare ad Altavilla o andare in corso dei Mille per agganciar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già lui viene sotto forma di cortesia, però già sa che io ci sono amico, e gli mando a dire: "Sì, tutto quello che ha di bisogno, è a disposizione" conoscendo la personalità... che ha un cuore quanto una ca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podiché gli faccio... mi faccia sapere cos'ha di bisogno, dice: "Ho bisogno che si aggiudica questo lavoro, che si mette a contatto con Enzo Giammanco per gestire un lavo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podiché io chiamo a Salvatore Geraci e gli dico: "Mettiti a disposizione di Enzo Giammanco, fai finta che è la mia stessa persona, non gli domandare che cosa e quando. Tutto quello che... tu hai dei problemi, però... rivolgiti a me, però tu vai ava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podiché si ci è messo a disposizione e sono cominciati a collaborare, e quindi gli ha fatto un primo favore, gliene ha fatto il secon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Ripeto, non mi ricordo se per l'uno o per l'altro, però io sono intervenuto per questi due fatti, che sono due strade... due strad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un lavoro a Pennello a Mare, e tutto il resto. Poi i problemi delle tas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i scusi, vi ha fatto questo favore: che significa? Il cantiere di chi era? Era di Geraci o era di Giamman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fficialmente di Gerac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Oh! Ma gli operai, i mezzi di chi er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le posso dire, per quello che mi diceva Geraci, che al 99,9% era tutto gestito da Geraci Salvatore, perché non voleva che si..., cioè ci fosse l'ombra di chicchess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Oh, ho capi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 xml:space="preserve">Aspetti, aspetti, però non posso escludere che ci sia stato un nolo a freddo, ci sia stato qualcosa. Non lo so, però almeno da quello che io ho potuto capire,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alvatore Geraci era molto delicato e ci stava attento, però non posso escludere categoricamente per dire "Non è così", perché non conosco nel dettagl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sì, nel dettaglio non lo conosc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allora, torniamo sempre all'interrogatorio che lei ha reso l'1 agosto [Si corregge] l'</w:t>
      </w:r>
      <w:r>
        <w:rPr>
          <w:rFonts w:eastAsia="Arial" w:cs="Arial" w:ascii="Arial" w:hAnsi="Arial"/>
          <w:b/>
          <w:bCs/>
        </w:rPr>
        <w:t>1 dicembre</w:t>
      </w:r>
      <w:r>
        <w:rPr>
          <w:rFonts w:eastAsia="Arial" w:cs="Arial" w:ascii="Arial" w:hAnsi="Arial"/>
        </w:rPr>
        <w:t xml:space="preserve">, mi scusi, del </w:t>
      </w:r>
      <w:r>
        <w:rPr>
          <w:rFonts w:eastAsia="Arial" w:cs="Arial" w:ascii="Arial" w:hAnsi="Arial"/>
          <w:b/>
          <w:bCs/>
        </w:rPr>
        <w:t>1998.</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un certo punto parla di Siino, Siino è arrestato e quindi siamo fuori da questa fas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r>
      <w:r>
        <w:rPr>
          <w:rFonts w:eastAsia="Arial" w:cs="Arial" w:ascii="Arial" w:hAnsi="Arial"/>
          <w:b/>
          <w:bCs/>
        </w:rPr>
        <w:t>Pagina 9</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 xml:space="preserve">Lei dice: </w:t>
      </w:r>
      <w:r>
        <w:rPr>
          <w:rFonts w:eastAsia="Arial" w:cs="Arial" w:ascii="Arial" w:hAnsi="Arial"/>
          <w:i/>
          <w:iCs/>
        </w:rPr>
        <w:t>"Quindi era per fare costruire il fatturato"</w:t>
      </w:r>
      <w:r>
        <w:rPr>
          <w:rFonts w:eastAsia="Arial" w:cs="Arial" w:ascii="Arial" w:hAnsi="Arial"/>
        </w:rPr>
        <w:t xml:space="preserve"> - leggo testualmente - </w:t>
      </w:r>
      <w:r>
        <w:rPr>
          <w:rFonts w:eastAsia="Arial" w:cs="Arial" w:ascii="Arial" w:hAnsi="Arial"/>
          <w:i/>
          <w:iCs/>
        </w:rPr>
        <w:t>"l'operato della... della ITALCOSTRUZIONI. Questo fu nel periodo quando il Siino... poi il Siino venne arrestato e cose varie, e io mi sono continuato a interessare della ITALCOSTRUZIONI, o perlomeno, per Vincenzo Giamman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i/>
          <w:iCs/>
        </w:rPr>
        <w:tab/>
        <w:t>Vi spiego questo, che a un dato punto per motivi burocratici alcuni lavori"</w:t>
      </w:r>
      <w:r>
        <w:rPr>
          <w:rFonts w:eastAsia="Arial" w:cs="Arial" w:ascii="Arial" w:hAnsi="Arial"/>
        </w:rPr>
        <w:t xml:space="preserve"> - Presidente, sto leggendo partendo da lontano sennò non si comprende - </w:t>
      </w:r>
      <w:r>
        <w:rPr>
          <w:rFonts w:eastAsia="Arial" w:cs="Arial" w:ascii="Arial" w:hAnsi="Arial"/>
          <w:i/>
          <w:iCs/>
        </w:rPr>
        <w:t>"non se li può appaltare la ITALCOSTRUZIONI e se li appalta Geraci Salvatore, un'impresa di Altavilla Milicia e questo qua fa i lavori... fa lavori... fa lavori per conto..., lui sa per conto di Giammanco, e cioè di - giusto? - Giamman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ab/>
        <w:t xml:space="preserve">Pubblico Ministero: "Sì, l'ha detto lei prima, perciò quindi..., perfetto", </w:t>
      </w:r>
      <w:r>
        <w:rPr>
          <w:rFonts w:eastAsia="Arial" w:cs="Arial" w:ascii="Arial" w:hAnsi="Arial"/>
          <w:i/>
          <w:iCs/>
        </w:rPr>
        <w:t>"Quindi però lui sapeva che Giammanco..., dietro Giammanco c'era Bernardo Provenzano, poi c'era un lavoro a Casteldaccia, Pennello a Mare (che si è aggiudicato sempre Geraci. Questa volta in maniera non ufficiale, ma in maniera ufficiosa). Il lavoro era"</w:t>
      </w:r>
      <w:r>
        <w:rPr>
          <w:rFonts w:eastAsia="Arial" w:cs="Arial" w:ascii="Arial" w:hAnsi="Arial"/>
        </w:rPr>
        <w:t xml:space="preserve"> - questo è il punto della contestazione - </w:t>
      </w:r>
      <w:r>
        <w:rPr>
          <w:rFonts w:eastAsia="Arial" w:cs="Arial" w:ascii="Arial" w:hAnsi="Arial"/>
          <w:i/>
          <w:iCs/>
        </w:rPr>
        <w:t>"in società con Giammanco. Poi il Giammanco in società sempre con Provenzano, con Bernardo Provenzano"</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allora, in questa sede ha dichiarato che questo lavoro era in società tra Geraci e Giammanco, poi alle spalle diciamo..., poi Giammanco era socio di Brusca [Si corregge] di Provenzano, voglio dire, scu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Vuole chiarire questo soggetto di società?</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ignor Presidente, sarà stato un lapsus, però confermo quanto già ho specificato precedentemente, che il lavoro è Giammanco-Provenzano e Geraci sta facendo solo la cortes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La difesa chiede che siano allegate al verbale nella parte in contestazione, cioè pagina 10 e 11, le dichiarazioni di Brusc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r>
      <w:r>
        <w:rPr>
          <w:rFonts w:eastAsia="Arial" w:cs="Arial" w:ascii="Arial" w:hAnsi="Arial"/>
          <w:b/>
          <w:bCs/>
        </w:rPr>
        <w:t>Si dispone in conformità.</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 xml:space="preserve">Presidente, un chiarimento.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voglio interrompere il controesa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davo per scontato che nella parte in cui fos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Ha il diritto a fare di nuovo delle domande alla fine del controesa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No, non è una domanda, è una richiesta di chiarimento - mi scuso se ho interrotto il controesame - proprio sul meccanismo delle contestazio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davo per scontato che, letta la contestazione e quindi consacrata nella registrazione, rimanesse chiaramente atto della contestazione, quindi io non è che ogni volta che permane, secondo me, la difformità chiedo la produzione del verbale, perché in realtà già quella difformità è valutabile attraverso la trascri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ico, per mia scienza personale, per sapermi regolare 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Un problema procedur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La tecnica processuale prescinde dal discorso della registrazione, è un'acquisizione di verbali usati per le contestazioni se perma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 xml:space="preserve">Secondo l'avvocato Sbacchi permane, il verbale usato per la contestazione viene acquisita agli atti, non...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Fuori campo: inintelligibi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INT.</w:t>
        <w:tab/>
        <w:t>No, dice in gener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ì. No, in generale è meglio sempre... Se è suo interesse farlo produrre è meglio farlo produr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apisco che attraverso la trascrizione risulta comunque il contenuto, ec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il Pubblico Ministero ne faceva un problema diciamo di carattere generale,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Generale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he ad ogni contest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empre meglio acquisire il verbale delle contestazio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he permane si acquisisce il verbale. Secondo me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Sempre meglio acquisirlo, tecnicamente è quello il...</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h, è la Corte, è il Tribunale che dovrà decidere qu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o, già è stato deciso in questo sen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lei con Provenzano ha avuto sempre buoni rappor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h..., guardi, tranne qualche dettaglio, penso di avere sviscerato i rapporti tra me e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no, no, no, se sono stati sempre buoni fino al momento del sospetto io di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fficial...</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ioè lei ha temuto mai che Provenzano la volesse far uccidere? Cioè, ec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rovenzano volesse far uccidere 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che io sappia no, tranne quelle precauzioni che io ho preso, ma solo per eccesso di zelo, ma ufficialmente no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Di zelo diciamo dopo le ragioni di sospe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opo le ragioni di sospetto e quant'era successo a Pietruccio... a Piero Lo Bianco, parlan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 Piero Lo Bian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ciò son cose che lei ha de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onsigliandomi con altro, dice: "Fai così", cosa che io non volevo f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scusi, Provenzano le ha mai parlato della ITALCOSTRUZION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 non c'era motivo di dirmi, di parlar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dico, se gliene ha parlato o 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credo di no, perché non c'era nessun tipo di motivo, perché con lui si parlava della... della ITALCOSTRUZIONI, quella ch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cco, Provenzano le ha mai parlato di Giammanco Vincenz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irettamente no, ma con quei bigliettini, ripeto, quando ci vedevamo credo di non aver mai parlato di Giam... Non c'era bisogno. Poche parole e subito si risolvevano i problem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i scusi, ques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escludo di averlo pure nominato, però non c'è stato di bisog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n c'è stato di bisog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cusi, Presidente, cerco di semplificare, perché molti argo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Ilardo, che lei sappia di che cosa si interessava per Cosa Nost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a quello che so io, si interessava di riscuotere pizzo, di... di... l'attività normale di Cosa Nostra, però non lo conosco e non conosco tutto quello che fac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Oh! Le risulta se si interessasse o meno di appalti Ilar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lo so se si interessa di appalto direttamente o diversamente, però del pizzo lui si interessa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i appalti direttamente non lo 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ioè, non sa se se ne interessava: questa è la rispos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lo so se lui era interessato nella gestione degli appal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 si interessava o me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lo so. Non lo 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esto non lo sa,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mi spiega come fa lei a riconoscere i dattiloscritti di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ome lo facc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h!</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ché io l'ho... li ho sempre visti e li ho ri... e li ho riconosciu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e li ha scritti sempre in questa mani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a lei sa perché Provenzano..., se era lui direttamente a scrivere oppure dettava a qualcuno queste lettere, questi dattiloscrit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o le posso dire che quando lui li scriveva, o chi per lui se... se li dettava non ero presente, però che me li mandava lui questo sono più che cer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e è sicu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ome sono si... sicu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icurissi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indi non sa però se li scrivesse direttamente o utilizzasse terz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h, questo..., non ero pres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n era pres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 dico, in generale le risulta, visto che lei ha incontrato Provenzano, che avesse una macchina da scrivere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gliel'ho mai vista. Gli ho visto un piccolo computer tascabi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omputer tascabi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gendi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h, l'agendina, quella per i numeri diciam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umeri di telefono, appuntamenti, queste cos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umero... numero, appuntamenti e queste co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 un computer è un'altra cosa, si può scrive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iedo... piccola..., io chiedo scusa, cioè piccolo... piccola agendina, allora ancora non c'er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este elettroniche diciam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perf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se uno doveva fare un lavoro - così, è una domanda di carattere generale - cioè prendere un appalto, costruire, doveva chiedere sempre il permesso diciamo alla mafia loca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econdo le regole di Cosa Nostra in gener... in linea generale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ò non tutti si comportavano in questa mani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n tutti si comportavano in questo mo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un'altr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Gli uomini d'onore di Bagheria ci può dire chi fossero? Ci può fare un elenco degli uomini d'onore di Bagheria, che lei sappi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iù di quelli che già ho nominato posso, ripetere nuovamente tu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quelli che ha nominato, alt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Giammanco era uomo d'onore? Scusi, questa era la domand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e io sappia no, no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e io sappia, poi non... non lo 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Dico, che lei sappia no. Lei l'ha incontr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n l'ho mai vi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Lei non l'ha mai visto, quindi non ha partecipato mai a riunioni o fatti di questo gen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lei conosce tale Barbagallo Salvato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mai vi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collabora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i vi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i vi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a se si interessava di appal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lo conosco... Lei lo conosce meglio di me, perché è collaboratore di giustizia. Io lo conosco tramite giornali e processi, altre occasioni non ne ho avu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indi non ne aveva mai sentito parlare se non dopo la collaborazio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quando è venuto fuori dagli eventi giuridic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roblemi giudiziar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h, scusi, lei conosce gli uomini d'onore di Caccam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o quelli che li ho conosciuti già li ho menziona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 tra gli uomini d'onore di Caccamo, dico, io le parlo nel periodo '82..., dall'82 in poi, ha sentito mai il nome di Barbagallo Salvatore il collaborato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no, le ho detto che non lo conosco, mai sentito... Se non veniva fuori dalle notizie di cronaca non... non sapevo chi 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No, ma, le ripeto, siccome costui ha dichiarato che l'82 è stato affili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Ha già risposto: non l'ha saputo né dagli uomini di onore di Caccamo, né dagli uomini di onore di nessun'altra famiglia. Non lo conosc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erf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unque lei uomini d'onore di Caccamo ne conosce - è esatto? - se ho capito be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qualcuno lo conos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alcuno lo conosc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 può dire chi conosc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iuffrè Antonino, Francesco Antillo prima, e credo di non conoscere più nessu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esidente, credo... [pausa] Mi scusi, le ultime domand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questi biglietti che c'era scritto esattamente, che le arrivaro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Dovrebbe precisare quali biglietti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er il lavo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dovrebbe precisare quali biglietti, avvoc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elli che ha distrutto, Presidente, non quelli che ci so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Ah, quelli che ha distru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elli li conoscia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he cosa c'era scritto, se lo ricord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o, quelli che ha distrutto, scusi, anche questo..., dico, di bigliettini ne possiamo distruggere ta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sempre in riferimento a Giammanco i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o man mano che si risolveva il problema li distruggevo, non... non tenevo ni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i mi son stati trovati, perché erano in fase di... di lavo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quelli che le sono stati trova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oè, quando le fu chiesto - la domanda la faccio più precisa - quando le fu chiesto di interessarsi, per esempio, del Pennello a Mare che cosa le fu scri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sono state pochissime battute, cioè di fare mettere a disposizione il Geraci a disposizione di Giammanco, dopodiché si avviavano nei lavori. Non ho fatto altro. Solo questo ho fatto, non è che pote... E poi mi sono interessato, un'alt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Quindi il contenuto, scusi, di questi bigliettini era: mettere a disposizione il Geraci del Giamman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automaticamente non c'era più bisogno di niente. Salvatore Geraci non è che era l'ultimo..., capiva quale... il problema. Dopodiché hanno collabor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unica lamentela che c'è stata quando fu delle tasse che io sono intervenuto. Stop.</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lei ha detto poco fa, parlando della sua collaborazione, "Garantire la famiglia", cioè come diciamo qualche utilità che gliene è venuta dalla sua collaborazio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l momento mia moglie ha una casa affitta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e se io più di una volta alle Autorità competenti ho chiesto che se io avessi la possibilità di lavorare mi... me ne andrei a lavorare e mi guadagnerei il pane, e lo stipendio di 1.600.000 lire e stop.</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Questo è quello che ha avu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ebbo precis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mi scus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ebbo precisare che 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 differenza di tanti altri, il mantenimento in carcere per il vitto me lo mantengo io, perché... per motivi di sicurezza non mi passano il vitto. Me lo devo pagare io e mi costa all'incirca 500.000 lire al mese, e non ricevo niente dallo St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n riceve null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lei ha detto di avere riportato alcune condan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e ne sono definitiv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definitive ce ne so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h, quan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ieci, undici, dodici. Mah, se lei le vuole io mano mano gliele elenco, però...</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no, no, no, io le dico, ci sono condanne a pene definitive, cioè a pene perpetue? Condanne all'ergastolo ne ha riporta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Eh, condanne all'ergastolo ne ha mai avu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l'unica... l'unica più pesante che io ho ricevuto solo quella del piccolo Di Matteo, che è stata a 30 anni in appello. Ora vediamo in Cassazione, ma altre condanne no, poi tutte sono sta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30 anni in appello e in primo grado, scu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Ha detto in appell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30 anni in appel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appunto, credo che ci sia errore. 30 anni in primo grado ha pre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confermato in appell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h, confermato in appello è stato. 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h, non lo sapevo, mi scu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lei nel processo Agrigento che pena ha riport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17 anni avendo preso il primo articolo 8.</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Il primo articolo 8.</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ti omicidi le erano attribuiti in quel proces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e non ricordo male 22-23.</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22-23.</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na cosa del gen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Uno dei più grossi process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un'altra domanda: omicidio Salvo, lei è stato condann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a 22 an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22 ann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fu uno dei primi del... dell'attività della mia collaborazione e ho avuto l'articolo 8,</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ò ho avuto le generiche, 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già definitiv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Dico, fu a seguito la condanna all'ergastolo in primo grado per l'omicidio Salvo che lei si determinò a fare uccidere il piccolo Di Matte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stata una ulteriore aggravante, ma già per il piccolo Di Matteo, ho già spiegato nel processo, che sono stato tra virgolette momenti di tensione dal Di Ma... [Si corregge] dal Monticciolo e poi quando fu della... della sentenza che ho appreso dal televisore mi son completato l'oper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a completato, cioè diede l'ordine definitivo, in sostanz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l Monticciolo,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lei ha mai concepito l'idea di un depistaggio attraverso un falso pentime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avvoc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mi pare che in altre sedi lo ha de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in altre sede ho spiegato quello che mi è stato chiesto. Io non ho mai denunziato e mai che... fatto..., non volevo fare ni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Lei mi scus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i è stato chi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hiedo scu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le chiedo scusa. No, le chiedo scusa, avvocato, siccome le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no, finisca le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mi faccia fini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No, no, finisca, prego. Scusi le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iccome lei spesso e volentieri adopera questo... questo argomento, io sono stato chiamato dai Magistrati, dalla Procura di Palermo, Caltanissetta e Firenze, per sapere cosa voleva dire il mio avvocato avendo... ex avvocato Vito Ganci delle... delle dichiarazioni propagate in TV, che io ai Magistrati non avevo detto ni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Lei si riferisce all'onorevole Violante, esa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fettamente. Sì, perfet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erò è vero che lei una sera ha viaggiato, sia pure senza che l'onorevole Violante lo sapesse, sullo stesso aereo dell'onorevole Violan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io ho viaggiato con l'onorevole Violante, con il P.M. Dongilio [?], con l'onorevole Mattarella, con la mogli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erfetto. 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un dato che è venuto fuori processual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Mah, avvocato, viaggiare in aereo con l'onorevole Violante non significa fare opera di depistaggio, penso, no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Presidente, non è questo. Doveva essere utilizz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 stato ritrovato pure il docu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Comunque, dico, se ci sono elementi concreti su ques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 dico, è ve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ma se dobbiamo fare un discorso di polemiche giornalistiche non...</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no, no, no, no, no, non è questo, Presidente. E' vero che questo fatto doveva essere utilizzato, ma non è stato utilizzato per dire che c'era stato un incontro programmato con l'onorevole Viola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a è la domand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io ai Magistrati non ho mai raccontato una cosa del gen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n lo ha mai detto, glielo riconosco pure i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E siccome i Magistrati sono venuti e dice: "Cosa voleva dire?", dico: "A mia intuizione l'avvocato... l'avvocato Ganci voleva dire che io quan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Che poi non sono situazioni riferibili al Brusca: sono situazioni riferibili ad altre persone che lei ha già nomin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residente, ce ne sono da... Perf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Di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residente, stava finendo di dire qualco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Eh, preg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Dopodiché...</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o ancora dal... da mafioso nel '94, con le dichiarazioni di Di Maggio, avendo io con Di Maggio un... un certo rancore sia per il penti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oggi chiarisco pure un'altra cosa con l'avvocato Sbacchi, che al processo del Lanziotti mi ha chiesto "Cioè, lei ce l'ha con Di Maggio?", sapevo io in quel momento perché ce l'avevo..., perché Di Maggio era tornato a sparare e non sapevo..., era il momento di difficoltà che nessuno..., no non mi credeva..., è immaginabile che Di Maggio potesse tornare a commettere reati, però alla fine poi ho avuto rag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ora, in quel momento io ero accecato, aberrato nei confronti di Di Maggio e lo volevo... cioè organizzare la qualunque per poterlo distruggere e metto a conoscenza al mio avvocato allora Vito Ganci, che già era venuta fuori la storia dell'onorevole Andreotti, l'incontro, il bacio e tutto il resto, dico: "Lui ha fatto questo e io ci ho questo. Con la differenza che io ci ho una prova e lui non ce l'ha". Cioè qual..., la mia prova qual era? Che io incidentalmente mi trovo sull'aereo con l'onorevole Violante, ma c'era pure l'onorevole Mattarella, c'era..., poi c'era una donna che poi ho saputo che era la moglie e dico: "Posso mettere in piedi questo fatto", ma da... da mafioso, da collaborante volevo fare, siccome ero latitante... Il... il Dottor Vigna dice: "Come voleva fare?", facendo un memoriale, gli avrei messo pure la firma di sangue, cioè facendomi fare il DNA pure se non mi credevano con... con la firma, pur di screditare Di Magg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o fatto quando poi sono stato arrestato l'avvocato Ganci lo voleva portare avanti e io in modo..., non gli potevo dire che già collaboravo, in modo molto soft ho cercato di toglierglielo dalla... dalla testa. Invece lui quando io o ha saputo... che c'è venuta fuori la... la mia collaborazione, se ne va in TV e comincia a fare queste... queste esternazion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po tempo, avuta la possibilità anche di chiarir questo, ho fatto un incontro [Si corregge] un confronto con l'avvocato Ganci, dopo tutta una serie di fatti, gli ho chiesto: "Ma noi due avevamo accordi?", dice: "No", "Ti ho detto di fare queste propalazioni?", "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gnor Presidente, può... può acquisire il confronto. La situazione è questa.</w:t>
      </w:r>
    </w:p>
    <w:p>
      <w:pPr>
        <w:pStyle w:val="Normal"/>
        <w:widowControl w:val="false"/>
        <w:tabs>
          <w:tab w:val="clear" w:pos="708"/>
          <w:tab w:val="left" w:pos="1418" w:leader="none"/>
        </w:tabs>
        <w:spacing w:lineRule="exact" w:line="470"/>
        <w:ind w:left="1418" w:hanging="1418"/>
        <w:jc w:val="both"/>
        <w:rPr>
          <w:rFonts w:ascii="Arial" w:hAnsi="Arial" w:eastAsia="Arial" w:cs="Arial"/>
          <w:lang w:val="en-GB"/>
        </w:rPr>
      </w:pPr>
      <w:r>
        <w:rPr>
          <w:rFonts w:eastAsia="Arial" w:cs="Arial" w:ascii="Arial" w:hAnsi="Arial"/>
          <w:lang w:val="en-GB"/>
        </w:rPr>
        <w:t>PRES.</w:t>
        <w:tab/>
        <w:t>No, 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ma per carità, era una domanda, se questa cosa aveva una qualche radic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no, le radici erano ques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scusi, lei ha accusato suo fratello di due omicidi cui suo fratello non aveva partecipato e lei lo sapev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uo fratello Enzo Brusca parl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C'è un procedimento in corso per confronti..., di calunnia nei confronti di mio fratello Enzo, che già ho chiarito anche questo punto, perché non c'era..., quando mi... sono stato indagato per calunnia c'erano questi e tanti altri ele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unico più importa..., cioè l'unico valido era questo che tutti gli altri li ho... li ho contesta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fatti mi stanno dando rag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Mi sono preso le responsabilità e da quel momento ad oggi credo di non avere più...</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i scusi, lei è imputato di calunnia a danno di suo fratell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sì, perché...</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iccome ha detto "nei confronti di mio fratello" si potrebbe equivoca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hiedo scusa, io sono imputato a car..., cioè accusando mio fratello ingius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Ingiustamente di due omicidi, quelli di Corleone, è esa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l'avevo pregato di ac... di accusarsi del..., cioè di prendere il posto di Vito Vitale, ché in quel momento non mi sentivo di accusarlo. Non gli ho messo la pistola nel petto, mi ha detto di sì. Dopodiché..., dopodiché il fatto quello che tutti sappiam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lei l'ha accusato e suo fratello non sarebbe stato condannato per omicidio, scus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io fratello già l'aveva con..., cioè aveva di suoi... problemi di omicidi, era accusato di Di Maggio. Ne aveva tanti altri. Quindi in quel momento, quando gli chiedo: "Te la senti di fare questo?", lui mi dice di sì e siamo andati ava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poi è venuta la... la... la contestazione, cioè l'accusa per calunnia mi sono preso le mie responsabilità, perché sono stato io a... a coinvolgere mio fratello in questo fatto e quindi si dovrà fare un processo quando sarà il momento per questo fa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i scusi, lei ha avuto una condanna per calunnia inflitta dal Tribunale di Roma per calunnia nei confronti di un Magistr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E su questo c'è... è gravato di appello. Aspetto che si fa, che è primo gra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Un Magistrato di Palermo, maxi proces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n le chiedo al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Ho fin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Avvocato Monaco.</w:t>
      </w:r>
    </w:p>
    <w:p>
      <w:pPr>
        <w:pStyle w:val="Normal"/>
        <w:widowControl w:val="false"/>
        <w:tabs>
          <w:tab w:val="clear" w:pos="708"/>
          <w:tab w:val="left" w:pos="1418" w:leader="none"/>
        </w:tabs>
        <w:spacing w:lineRule="exact" w:line="470"/>
        <w:ind w:left="1418" w:hanging="1418"/>
        <w:jc w:val="both"/>
        <w:rPr>
          <w:rFonts w:ascii="Arial" w:hAnsi="Arial" w:eastAsia="Arial" w:cs="Arial"/>
          <w:b/>
          <w:b/>
          <w:bCs/>
        </w:rPr>
      </w:pPr>
      <w:r>
        <w:rPr>
          <w:rFonts w:eastAsia="Arial" w:cs="Arial" w:ascii="Arial" w:hAnsi="Arial"/>
          <w:b/>
          <w:bCs/>
        </w:rPr>
        <w:t>CONTROESAME DIF. AVV. MONA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ab/>
      </w:r>
      <w:r>
        <w:rPr>
          <w:rFonts w:eastAsia="Arial" w:cs="Arial" w:ascii="Arial" w:hAnsi="Arial"/>
        </w:rPr>
        <w:t>Brevissimamente, Presid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gnor Brusca, vorrei che lei mi dicesse quando ha conosciuto Guttadauro Giuseppe, il medico del Civi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posso dirle di averlo conosciuto prima. Certamente nel periodo in cui mio padre si trovava agli arresti ospedalieri al Civi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 non può darci un orientamen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89, '88-'89.</w:t>
      </w:r>
    </w:p>
    <w:p>
      <w:pPr>
        <w:pStyle w:val="Normal"/>
        <w:widowControl w:val="false"/>
        <w:tabs>
          <w:tab w:val="clear" w:pos="708"/>
          <w:tab w:val="left" w:pos="1418" w:leader="none"/>
        </w:tabs>
        <w:spacing w:lineRule="exact" w:line="470"/>
        <w:ind w:left="1418" w:hanging="1418"/>
        <w:jc w:val="both"/>
        <w:rPr>
          <w:rFonts w:ascii="Arial" w:hAnsi="Arial" w:eastAsia="Arial" w:cs="Arial"/>
          <w:lang w:val="fr-FR"/>
        </w:rPr>
      </w:pPr>
      <w:r>
        <w:rPr>
          <w:rFonts w:eastAsia="Arial" w:cs="Arial" w:ascii="Arial" w:hAnsi="Arial"/>
          <w:lang w:val="fr-FR"/>
        </w:rPr>
        <w:t>DIF.</w:t>
        <w:tab/>
        <w:t>'88-'89.</w:t>
      </w:r>
    </w:p>
    <w:p>
      <w:pPr>
        <w:pStyle w:val="Normal"/>
        <w:widowControl w:val="false"/>
        <w:tabs>
          <w:tab w:val="clear" w:pos="708"/>
          <w:tab w:val="left" w:pos="1418" w:leader="none"/>
        </w:tabs>
        <w:spacing w:lineRule="exact" w:line="470"/>
        <w:ind w:left="1418" w:hanging="1418"/>
        <w:jc w:val="both"/>
        <w:rPr/>
      </w:pPr>
      <w:r>
        <w:rPr>
          <w:rFonts w:eastAsia="Arial" w:cs="Arial" w:ascii="Arial" w:hAnsi="Arial"/>
          <w:lang w:val="fr-FR"/>
        </w:rPr>
        <w:tab/>
      </w:r>
      <w:r>
        <w:rPr>
          <w:rFonts w:eastAsia="Arial" w:cs="Arial" w:ascii="Arial" w:hAnsi="Arial"/>
        </w:rPr>
        <w:t>Senta, e invec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87...</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ì.</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Comunque questa data, mio padre in questa data è stato al reparto Civico. Posso dire anche prim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om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osso dire anche prima, ma sicuramente in questa dat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Ho cap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lei poco fa ha detto di essere stato processato nel maxi process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Guttadauro Giuseppe non era uno dei suoi coimputa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ravamo 360, non c'era solo lu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Dico, lei lo ricorda come uno dei suoi coimputa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ce n'erano tanti che non mi ricordo tutti. C'era un... c'erano degli... cioè delle persone accanto a me e poi sapevano che erano degli... dei coimputa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No, ma io le sto chiedend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non... non lo so se era mio coimputato. Cioè, l'ho saputo poi dagli atti processuali, però non... non me lo ricordo in quel mo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e invece Filippo Guttadauro lei quando lo ha conosciu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 Mazara del Vallo alla presenza di Ma... Ma... Messina Francesco, alla presenza di Messina Matteo Denaro, del socio; a Mazara, a Castelvetr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L'epo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l'epoca... dobbiamo andare il '90-'91-'92. In questo perio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poi di altre persone a nome Guttadauro lei ha conosciuto altr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Che io mi ricordi 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lei ha preso visione di un album fotografico ed è stato dato atto che in una fotografia era rappresentato certo Carlo Guttadau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non... non mi ricordo di quest'episodi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rPr>
        <w:t>DIF.</w:t>
        <w:tab/>
        <w:t xml:space="preserve">Per aiutare la sua memoria io faccio riferimento al verbale riassuntivo, e c'è anche quello integrale comunque, del </w:t>
      </w:r>
      <w:r>
        <w:rPr>
          <w:rFonts w:eastAsia="Arial" w:cs="Arial" w:ascii="Arial" w:hAnsi="Arial"/>
          <w:b/>
          <w:bCs/>
        </w:rPr>
        <w:t>18 febbraio 1998</w:t>
      </w:r>
      <w:r>
        <w:rPr>
          <w:rFonts w:eastAsia="Arial" w:cs="Arial" w:ascii="Arial" w:hAnsi="Arial"/>
        </w:rPr>
        <w:t xml:space="preserve"> a Roma, fatto dalla Dottoressa Principato, e testualmente si dice: </w:t>
      </w:r>
      <w:r>
        <w:rPr>
          <w:rFonts w:eastAsia="Arial" w:cs="Arial" w:ascii="Arial" w:hAnsi="Arial"/>
          <w:i/>
          <w:iCs/>
        </w:rPr>
        <w:t>"Nella foto 13 riconosce una persona a lui nota, ma di cui non ricorda il nome. L'Ufficio afferma trattarsi Guttadauro Carlo, che l'indagato dichiara di non conoscere, sebbene dichiara di conoscere i suoi due fratelli di nome Filippo e Giuseppe"</w:t>
      </w:r>
      <w:r>
        <w:rPr>
          <w:rFonts w:eastAsia="Arial" w:cs="Arial" w:ascii="Arial" w:hAnsi="Arial"/>
        </w:rPr>
        <w: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 le fu mostrato un album.</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o album ne ho visti a deci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passando ad altro argomento, lei ha detto che durante la latitanza Messina Denaro Matteo si appoggiava a Guttadau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 quale Guttadauro si appoggia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Ha detto Giuseppe prima, se ricordo be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se non ricordo male lui si... in particolar modo al cognato, ma non so se c'era pure..., c'è stato un periodo che Filippo era pure libero. Non mi ricordo, perché poi il... il Guttadauro "medico" è stato pure nuovamente arrest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è stata tutta una serie di... di procedi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su Messina Matteo Denaro so orientativamente che se la faceva in quelle zone, però chi l'appoggiava non... non lo 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lei ha detto di aver conosciuto Bernardo Provenz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rtava gli occhiali Bernardo Provenz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Quando parlava con me e prendeva degli appunti con la matita 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he tipo di occhiali era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Quelli che gli ho visto io erano quelli che si adoperano normal... quelli quadrati, cioè tipo da... da scrive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Non portava né da sole, né da vista, né di... di sport.</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Ricorda la montatura, che tip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Eh, avvocato. No, li... ricordo..., mi ricordo che lui metteva questi occhiali, però dopodiché... Questi piccolini, però non... non le so dire più di ta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la sua famiglia ha fatto investimenti nella zona di Rimini e di Ravenn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a m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La sua famiglia, lei o i suoi familiari hanno fatto investimenti economici nella zona di Rimini o nella zona di Ravenn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completamente. [risatin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in territorio di Bagheria i luoghi di riunione a cui lei ha partecipato insieme a Provenzano sono il deposito di ferro, la conceria di Baiamonte e la villa vicino alla Zagarell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i due precedentemente sì, alla villa sapevo che lui doveva venire, ma non è più venuto. Poi successivamente ci doveva andare, non c'è più and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a Zagarella con il Provenzano non mi sono mai incontr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h, dico, che lei sappia, i luoghi dove Provenzano teneva riunione nel territorio di Bagheria erano questi o ve n'erano anche altr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o conosco ques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icuramente ce ne sono altri, ma io non... non li conos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lei ha parlato nel settore degli appalti addirittura di omicidi di imprenditori che non si adeguavano a determinate regole, in particolare l'omicidio Mice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Ricorda un altro omicidio, Ranier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 confermo, quello che volevo dire poco f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ioè?</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Questo Ranieri di San Lorenz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E da chi fu fatto uccide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Questo dal... dal... questo qua era..., la causa fu... Salvatore Riina aveva impegni con Costanzo per i lavori della Lancia-Pirello [?] Partinico-Corle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 quell'occasione a Siino Angelo gli era stato comunicato attraverso Lima, cioè sem... tramite in terza persona di far entrare le cooperative ros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glielo dissi ad Angelo Siino. Angelo Siino... Cioè, io lo dissi a Salvatore Riina, chiedo scusa. Salvatore Riina non ne ha voluto sapere niente, dice: "Io non faccio entrare né a Ranieri, né alle cooperative rosse", più questo qua insisteva perché noi segnalavamo che lui si andava a prendere le misure e cose varie, ma più c'erano tanti precedenti, perché lui ogni volta si ostacolava, non voleva uscire sol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a tra virgolette fu la goccia che ha fatto traboccare il vaso, poi ho saputo che è stato eliminato per questi comportam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Chi diede l'ordine di ucciderlo non lo 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non..., come si sono svolti i fatti non lo so. C'è un proces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redo che sono stati individuati molti responsabi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Senta, lei conosce l'ingegner Salvatore Lanzalac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i..., lo conosco come tanti altri, cioè processualmente, prima non... non mi ricordo di averlo visto mai e avere avuto a che fare mai con lu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Prima di conoscerlo diciamo processualmente sa di che cosa si occupava questo signo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le ho detto che lo conosco processual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Ah, va be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enta, un'ultim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a dirmi cos'è un uomo d'onore riserva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Quelli che conosco io era una persona affiliata e non presentata a tutti e a tutto, cioè nel senso che era un po' riservato di non presentarlo a tutti gli uom... gli altri uomini d'onore. Tipo mio fratello Emanue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Ma il motivo per cui questa, ecco, si era trovata questa categoria dell'uomo d'onore riservato qual er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erano delle circostanze che si chiedevano di non tra virgolette sputtanarlo ai quattro venti a tutti gli altri e di cercarlo di mantenerlo più riservato possibile per tutta una serie di caute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In questo caso questo soggetto non veniva presentato con la formula "è la stessa cos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Questo lo so..., se era combinato non veniva presentato, se era un combinato... dipende a chi si ci presentava, dipende a chi si... se una volta che l'ordine era di non presentarlo non veniva present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DIF.</w:t>
        <w:tab/>
        <w:t>Va bene. Non ho altre domande. Grazi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Deve formulare altre domande il Pubblico Ministe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RIESAME P.M. DOTT. DI MATTE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Allora, intanto, signor Brusca,  una precisazi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ndo lei si incontrava con altri uomini d'onore nel deposito di materiale ferroso di Leonardo Greco, io volevo capire una cosa: in quei luoghi proprio dell'incontro accedevano anche altre persone che non fossero uomini d'onore o comunque interessati all'incontr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er meglio dire, accedeva anche il pubblico, gente che andava lì per acquistare materiale o per contattare i proprietari, o 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Là veniva, specialmente nel piazzale, veniva un sacco di pers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alcuno ogni tanto entrava perché all'interno del capannone c'erano questi materiali particolari. Particolari nel senso che c'era fil di ferro, c'erano chiodi, cioè tutta attrezzatura per carpenter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E ogni tanto entrava qualcu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Spesso e volentieri avevano un operaio che veniva a prendere questo materiale e se ne usciva e... e poi qualche volta, io, quando andavo per trovare o all'uno o all'altro, salivo e c'eran gli uffici, c'era il ragioniere, c'era... c'erano altre... altre person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o non intendevo..., o meglio, lei ha già fatto una specificazione, quindi gente legata a quell'attività imprenditorial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ntendevo il pubblico, chi era completamente estrane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Il pubblic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Anche i client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Poteva accedere quindi a luoghi dove c'era Provenzano Bernardo allora latitan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entrav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Madonìa Piddu allora latitant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entravan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ioè, non si utilizzava nessuna precauzione per evitare che qualcuno vedesse questi soggetti e tanti altri che comunque erano latitan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Guardi... guardi, io non so se... non so se nelle stesse condizioni per cui io mi ricordo, ma si entrava nel capannone frontale e si andava subito a sinistra e c'era un piccolo ufficietto, magazzinetto, c'er... c'era una sedia, due tavoli, e molto ristretto, e si mettevano lì... lì... lì a parl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oi, proprio per non farci vedere, ci mettevamo dentro questo capannone a passeggiare - i rimanenti, parte due, parte uno, parte tre a chiacchierare - e dentro il capannone entrava o il... un... c'è un ragazzo che faceva da magazziniere accompagnato da Leonardo Greco o da Antonino..., dall'altro socio, quello che io so, poi non so se ci sono altri soci. Comunque quando c'era qualcuno all'interno ci stava un minimo di attenzione, non poteva entrare..., chiunque entrava e arriva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 xml:space="preserve">Cioè, ma là, davanti allo spiazzale cioè ognuno arrivava, caricava ferro, arrivavano camion. C'era un movimento di persone, e questo era anche un motivo per non creare sospetti, cioè il movimento di entrare e uscire per le macchine che entravano anche da parte di Cosa Nostra. </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esto nello spiazzal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perfettam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All'interno del capannone solo perso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er quello che le ho detto, cioè quando entrava qualcuno di estraneo ci stava attento in quel momento che c'erano le persone che stavano discutendo o stavano facendo altre cos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nella specie, Nicola Greco era all'interno del capannone, lo ha visto mai all'interno del capannon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credo che qualche volta mi ha fatto compagnia a passeggia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esto me lo ricordo, però di... di fatti specifichi nel... nel vederlo entrare e discutere non mi ricord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 quello l'aveva già dett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nel senso... anche un senso di educazione, cioè non lasciare solo me o altri. Cioè, nel senso che si rimaneva là e si teneva un po' di compagnia. O lo faceva Gargano o lo faceva Leonardo Greco, lo facevano un po'..., qualche c'era qualcuno present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ì, lei ha detto è stato presentato come uomo d'onor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Greco Nicola sapeva chi era lei, cioè conosceva l'identità, sapeva che lei era Giovanni Brus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 in quel momento lo sapevano tutti che ero figlio di Bernardo Brusc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lei ricorda se è stato presentato anche a suo padre, per esempio, Bernardo Brusc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Avvocato... [Si corregge] Ah, chiedo scusa, no, non glielo... non glielo so dire. Io mi ricordo che l'ho avuto presenta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i avevo questo senso di... di rispetto, di... Cioè quest'occhio di riguardo, però di più su... su Nicola Greco non le so dire, più di quanto già ho de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la sua amicizia con questo imprenditore Geraci - mi pare che Salvatore di nome? -</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Sì.</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io volevo capire una cosa: era un'amicizia che in qualche modo era nota, era visibile, nel senso che lei, per esempio, usciva con questo soggetto, lo frequentav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lo... lo sapevano sulla punta delle dit... dei dita, cioè lo sapeva Siino, lo sapeva Lipari, lo sapeva Bernardo Provenzano, successivamente poi l'ha saputo Leoluca Bagarella che addirittura voleva cercare provvedimenti, perché sempre in questo caso c'era stato il Fecarotta, che non sapendo che il lavoro interessava al Provenzano e al Giammanco, aveva fatto ricorso al TAR a Geraci. Quando poi gli ho detto al... a Leoluca Bagarella, ci dissi: "Guarda che non... non se la sta prendendo con Geraci, ma se la sta prendendo col tuo paesano", a quel punto il... tra virgolette - devo dire quello che gli ho detto - "Sbirro è Fecarotta, ma non...", ché lui difendeva il suo amico Fecarotta, gli ho detto: "Guarda, si sta comportando da sbirro" - perché andare al TAR che per la mentalità di Cosa Nostra era sbirro - "quindi non sta facendo il problema a Geraci, ma bensì al tuo paesano e al suo soci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lei sa dopo questo suo discorso con Bagarella che esito ebbe quel ricorso al TAR, se fu coltivato allo stesso modo, abbandonato o cos'altr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Mah, credo o che fu ritirato o non ci fu dato seguito, una cosa è successa. Comunque non c'è stato più un... un segui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Senta, rispondendo alle domande in sede di controesame, lei ha introdotto e specificato una circostanza nuova sulla vicenda dell'appalto per il Pennello a Mare di Casteldacci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Ha detto ch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b/>
          <w:bCs/>
        </w:rPr>
        <w:t>DIF. AVV. SBACCH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Presidente, si oppone alla domanda, perché non ha fatto parte dell'esam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io richiamo sempre quel famoso articolo 498 3° comma che consente a chi ha chiesto l'esame di porre nuove domande dopo il controesame della difes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Quind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RES.</w:t>
        <w:tab/>
        <w:t>Può andare avanti con l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Quindi le volevo dire questo, le volevo chiedere questo: lei ha riferito che il Giammanco si lamentava, ebbe a lamentarsi perché il Geraci Salvatore pagava troppe tasse e quindi tratteneva una parte, secondo il Giammanco, troppo alta di utili.</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ha detto che rappresentò al Provenzano le lamentele del Giammanco sull'ammontare delle tasse pagate dal Geraci Salvator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Come gliela rappresentò questa cosa al Provenzano: in un contatto personale, in un bigliettino?</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l'ho... l'ho risolto subito con un bigliettino. Quando il Geraci mi ha fatto i conti, li portò... le posso garantire che li portò la ricevuta delle tasse pagate di quel lavoro, il Giammanco ci si lamentò: "Ma tu paghi troppe tasse", di qua, di là, cioè voleva... voleva che il... credo che il Geraci vo... ha pagato le ta... le tasse intorno al 10%-all'11% e lui voleva che pagasse intorno al 3-al 4 e il Geraci: "No, - dice - io per problemi di soldi voglio pagare le tasse, non voglio andare incontro a verifiche o altro tipo di provvedimento" e il Giammanco insistev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l Geraci si è stato muto, è venuto da me e mi ha raccontato il fat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Io ho scritto tre paroline, cioè un biglietto e ci dico: "Senti, 'zu Bi'" - come gli... gli dicevo - "il piacere sì, ma il dolore no. La situazione è questa, dopodiché lo lasci in pace".</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Dopodiché sicuramente Bernardo Provenzano ha... ha inte..., è intervenuto e l'argomento si è chiuso. Non si è ripre... si è ripro... cioè ritornato sull'argomen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Cioè, lei ne riparlò poi con il suo amico Salvatore Geraci per sapere se...?</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No, una volta che il Giammanco non è tornato più sull'argomento non c'era più motivo di... di affrontare l'argomento. E' stato risolt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Un'ultima domanda.</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ab/>
        <w:t>Lei sa se Riina Salvatore o altri esponenti della famiglia di sangue del Riina abbiano mai avuto collegamenti o interessi nella zona di Bologna e dell'Emilia Romagna?</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Parenti non so a che grado sì, cioè non..., parenti del Riina ripeto non so a... se primo, secondo, terzo grado sì. Mi... mi riferisco a Luciano... Luciano... [Si corregge] Giacomo... Giacomo Riina; il... il cugino Pino, che poi costui è stato pure ucciso... Si chiamavano "cugini", però che grado avevano non..., di parentela non lo so.</w:t>
      </w:r>
    </w:p>
    <w:p>
      <w:pPr>
        <w:pStyle w:val="Normal"/>
        <w:widowControl w:val="false"/>
        <w:tabs>
          <w:tab w:val="clear" w:pos="708"/>
          <w:tab w:val="left" w:pos="1418" w:leader="none"/>
        </w:tabs>
        <w:spacing w:lineRule="exact" w:line="470"/>
        <w:ind w:left="1418" w:hanging="1418"/>
        <w:jc w:val="both"/>
        <w:rPr>
          <w:rFonts w:ascii="Arial" w:hAnsi="Arial" w:eastAsia="Arial" w:cs="Arial"/>
        </w:rPr>
      </w:pPr>
      <w:r>
        <w:rPr>
          <w:rFonts w:eastAsia="Arial" w:cs="Arial" w:ascii="Arial" w:hAnsi="Arial"/>
        </w:rPr>
        <w:t>P.M. D.</w:t>
        <w:tab/>
        <w:t>E lei sa se Riina continuasse a mantenere contatti con questi suoi parenti?</w:t>
      </w:r>
    </w:p>
    <w:p>
      <w:pPr>
        <w:pStyle w:val="Normal"/>
        <w:widowControl w:val="false"/>
        <w:tabs>
          <w:tab w:val="clear" w:pos="708"/>
          <w:tab w:val="left" w:pos="1418" w:leader="none"/>
        </w:tabs>
        <w:spacing w:lineRule="exact" w:line="470"/>
        <w:ind w:left="1418" w:hanging="1418"/>
        <w:jc w:val="both"/>
        <w:rPr/>
      </w:pPr>
      <w:r>
        <w:rPr>
          <w:rFonts w:eastAsia="Arial" w:cs="Arial" w:ascii="Arial" w:hAnsi="Arial"/>
          <w:b/>
          <w:bCs/>
        </w:rPr>
        <w:t>BRUSCA</w:t>
      </w:r>
      <w:r>
        <w:rPr>
          <w:rFonts w:eastAsia="Arial" w:cs="Arial" w:ascii="Arial" w:hAnsi="Arial"/>
        </w:rPr>
        <w:tab/>
        <w:t>Dopo la morte di Pino Oleggio, che era nipote di Giacomo Riina, i rapporti si sono raffreddati, tant'è vero che nel '94 Bagarella per i fatti avvenuti a Corleone sospettava che ci fosse lo zampino del... del Giacomo Riina.</w:t>
      </w:r>
    </w:p>
    <w:p>
      <w:pPr>
        <w:pStyle w:val="Normal"/>
        <w:rPr>
          <w:rFonts w:ascii="Arial" w:hAnsi="Arial" w:eastAsia="Arial" w:cs="Arial"/>
        </w:rPr>
      </w:pPr>
      <w:r>
        <w:rPr>
          <w:rFonts w:eastAsia="Arial" w:cs="Arial" w:ascii="Arial" w:hAnsi="Arial"/>
        </w:rPr>
        <w:t>P.M. D.</w:t>
        <w:tab/>
        <w:t>Nessun'altra domanda.</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lineRule="exact" w:line="480"/>
      <w:ind w:left="284" w:right="283" w:hanging="0"/>
      <w:jc w:val="both"/>
      <w:outlineLvl w:val="0"/>
    </w:pPr>
    <w:rPr>
      <w:u w:val="single"/>
    </w:rPr>
  </w:style>
  <w:style w:type="paragraph" w:styleId="Heading2">
    <w:name w:val="Heading 2"/>
    <w:basedOn w:val="Normal"/>
    <w:next w:val="Normal"/>
    <w:qFormat/>
    <w:pPr>
      <w:keepNext w:val="true"/>
      <w:numPr>
        <w:ilvl w:val="1"/>
        <w:numId w:val="1"/>
      </w:numPr>
      <w:spacing w:lineRule="exact" w:line="300"/>
      <w:ind w:left="284" w:right="283" w:hanging="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7:38:00Z</dcterms:created>
  <dc:creator>salvo palazzolo</dc:creator>
  <dc:description/>
  <dc:language>en-US</dc:language>
  <cp:lastModifiedBy>Cesare</cp:lastModifiedBy>
  <dcterms:modified xsi:type="dcterms:W3CDTF">2001-11-18T17:38:00Z</dcterms:modified>
  <cp:revision>2</cp:revision>
  <dc:subject/>
  <dc:title>Processo Castello Simone + 5 </dc:title>
</cp:coreProperties>
</file>