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t>La presente vicenda procedimentale costituisce naturale prosecuzione e sviluppo di quanto emerso, già in altri procedimenti, nell’ambito delle indagini relative all’illecita aggiudicazione di appalti pubblici ed allo strutturato sistema di controllo degli stessi da parte dell’associazione per delinquere di tipo mafioso denominata Cosa Nostra.</w:t>
      </w:r>
    </w:p>
    <w:p>
      <w:pPr>
        <w:pStyle w:val="Normal"/>
        <w:ind w:left="284" w:right="284" w:hanging="0"/>
        <w:jc w:val="both"/>
        <w:rPr>
          <w:rFonts w:ascii="Arial" w:hAnsi="Arial" w:eastAsia="Arial" w:cs="Arial"/>
        </w:rPr>
      </w:pPr>
      <w:r>
        <w:rPr>
          <w:rFonts w:eastAsia="Arial" w:cs="Arial" w:ascii="Arial" w:hAnsi="Arial"/>
        </w:rPr>
        <w:t>Si  intende, fra l’altro, far qui riferimento:</w:t>
      </w:r>
    </w:p>
    <w:p>
      <w:pPr>
        <w:pStyle w:val="Normal"/>
        <w:ind w:left="284" w:right="284" w:hanging="0"/>
        <w:jc w:val="both"/>
        <w:rPr>
          <w:rFonts w:ascii="Arial" w:hAnsi="Arial" w:eastAsia="Arial" w:cs="Arial"/>
        </w:rPr>
      </w:pPr>
      <w:r>
        <w:rPr>
          <w:rFonts w:eastAsia="Arial" w:cs="Arial" w:ascii="Arial" w:hAnsi="Arial"/>
        </w:rPr>
        <w:t xml:space="preserve">-  al procedimento n. 1365/92 NR e 555/92 RGG Trib. nei confronti di Siino Angelo + 5, definito con sentenza del Tribunale di Palermo - Sezione quinta Penale - del 2.3.1994, parzialmente riformata dalla Corte di Appello di Palermo con sentenza in data 29.2.1996, con la quale è stata ridotta la pena in primo grado inflitta a Siino Angelo ad anni otto di reclusione e quella inflitta a Li Pera Giuseppe ad anno uno, mesi sei di reclusione, per i reati dei quali sono stati rispettivamente ritenuti responsabili, di cui agli artt. 416 bis commi primo e secondo e 416 bis comma II c.p.;  </w:t>
      </w:r>
    </w:p>
    <w:p>
      <w:pPr>
        <w:pStyle w:val="Normal"/>
        <w:ind w:left="284" w:right="284" w:hanging="0"/>
        <w:jc w:val="both"/>
        <w:rPr>
          <w:rFonts w:ascii="Arial" w:hAnsi="Arial" w:eastAsia="Arial" w:cs="Arial"/>
        </w:rPr>
      </w:pPr>
      <w:r>
        <w:rPr>
          <w:rFonts w:eastAsia="Arial" w:cs="Arial" w:ascii="Arial" w:hAnsi="Arial"/>
        </w:rPr>
        <w:t>- al procedimento nr. 2752/94 Nr-459/94 RG Trib. nei confronti di Riina Salvatore + 8, cd. Mafia e Appalti bis, anch’esso definito in primo grado con sentenza del Tribunale di Palermo Sezione V in data 16.7.1996, con la quale, fra gli altri, sono stati condannati per il reato di associazione per delinquere di tipo mafioso, e per i connessi reati di turbata libertà degli incanti e di illecita concorrenza con minaccia o violenza, il Riina Salvatore, Brusca Bernardo, Brusca Giovanni (nonchè, per il solo delitto di cui all’art. 416 bis c.p., anche Brusca Emanuele, La Barbera Michelangelo, Lipari Giuseppe e Giuffrè Antonino;</w:t>
      </w:r>
    </w:p>
    <w:p>
      <w:pPr>
        <w:pStyle w:val="Normal"/>
        <w:ind w:left="284" w:right="284" w:hanging="0"/>
        <w:jc w:val="both"/>
        <w:rPr>
          <w:rFonts w:ascii="Arial" w:hAnsi="Arial" w:eastAsia="Arial" w:cs="Arial"/>
        </w:rPr>
      </w:pPr>
      <w:r>
        <w:rPr>
          <w:rFonts w:eastAsia="Arial" w:cs="Arial" w:ascii="Arial" w:hAnsi="Arial"/>
        </w:rPr>
        <w:t>- al procedimento nr. 3856/95 N.C.-DDA (cd. operazione denominata “Ulbrik”) nei confronti di numerosi indagati fra i quali, segnatamente, Siino Angelo, Lanzalaco Salvatore, Crisafulli Ettore, Madonia Francesco, Geraci Angelo, Tubiolo Natale, i cui nominativi vengono citati in quanto richiamati nell’indagine che qui ci occupa (cfr. ordinanza di custodia cautelare in atti nei confronti di Giallombardo Giovanni ed altri emessa dal GIP di Palermo in data  30 novembre 1995);</w:t>
      </w:r>
    </w:p>
    <w:p>
      <w:pPr>
        <w:pStyle w:val="Normal"/>
        <w:numPr>
          <w:ilvl w:val="0"/>
          <w:numId w:val="1"/>
        </w:numPr>
        <w:tabs>
          <w:tab w:val="clear" w:pos="708"/>
          <w:tab w:val="left" w:pos="0" w:leader="none"/>
          <w:tab w:val="left" w:pos="284" w:leader="none"/>
        </w:tabs>
        <w:ind w:left="644" w:right="284" w:hanging="360"/>
        <w:jc w:val="both"/>
        <w:rPr>
          <w:rFonts w:ascii="Arial" w:hAnsi="Arial" w:eastAsia="Arial" w:cs="Arial"/>
        </w:rPr>
      </w:pPr>
      <w:r>
        <w:rPr>
          <w:rFonts w:eastAsia="Arial" w:cs="Arial" w:ascii="Arial" w:hAnsi="Arial"/>
        </w:rPr>
        <w:t>al procedimento nr. 2464 /96 R.G.N.R.- DDA nei confronti di RIINA Salvatore, SIINO Angelo ed altri avente ad oggetto la pilotata aggiudicazione,  ad opera di Cosa Nostra, dell’appalto relativo alla costruzione della nuova Pretura di Palermo (cfr. ordinanza applicativa di custodia cautelare, in atti, emessa dal GIP di Palermo in data 7 luglio 1997).</w:t>
      </w:r>
    </w:p>
    <w:p>
      <w:pPr>
        <w:pStyle w:val="Normal"/>
        <w:ind w:left="284" w:right="284" w:hanging="0"/>
        <w:jc w:val="both"/>
        <w:rPr>
          <w:rFonts w:ascii="Arial" w:hAnsi="Arial" w:eastAsia="Arial" w:cs="Arial"/>
        </w:rPr>
      </w:pPr>
      <w:r>
        <w:rPr>
          <w:rFonts w:eastAsia="Arial" w:cs="Arial" w:ascii="Arial" w:hAnsi="Arial"/>
        </w:rPr>
        <w:t>I provvedimenti restrittivi dianzi citati sono stati vagliati dal Tribunale del Riesame, che, per lo più, ha confermato le ordinanze impugnate, così consentendo - oltre a quanto già accertato nelle sentenze summenzionate-  una ulteriore verifica dell’esattezza dell’impostazione accusatoria dalla quale prende le mosse anche l’odierno procedimento.</w:t>
      </w:r>
    </w:p>
    <w:p>
      <w:pPr>
        <w:pStyle w:val="Normal"/>
        <w:ind w:left="284" w:right="284" w:hanging="0"/>
        <w:jc w:val="both"/>
        <w:rPr>
          <w:rFonts w:ascii="Arial" w:hAnsi="Arial" w:eastAsia="Arial" w:cs="Arial"/>
        </w:rPr>
      </w:pPr>
      <w:r>
        <w:rPr>
          <w:rFonts w:eastAsia="Arial" w:cs="Arial" w:ascii="Arial" w:hAnsi="Arial"/>
        </w:rPr>
      </w:r>
    </w:p>
    <w:p>
      <w:pPr>
        <w:pStyle w:val="Normal"/>
        <w:ind w:left="284" w:right="284" w:hanging="0"/>
        <w:jc w:val="both"/>
        <w:rPr>
          <w:rFonts w:ascii="Arial" w:hAnsi="Arial" w:eastAsia="Arial" w:cs="Arial"/>
        </w:rPr>
      </w:pPr>
      <w:r>
        <w:rPr>
          <w:rFonts w:eastAsia="Arial" w:cs="Arial" w:ascii="Arial" w:hAnsi="Arial"/>
        </w:rPr>
        <w:t>Dalla summenzionata documentazione possono facilmente trarsi pregnanti elementi circa la esistenza di un settore di interesse dell’associazione per delinquere di tipo mafioso denominata Cosa Nostra, quello appunto dei pubblici appalti.</w:t>
      </w:r>
    </w:p>
    <w:p>
      <w:pPr>
        <w:pStyle w:val="Normal"/>
        <w:ind w:left="284" w:right="284" w:hanging="0"/>
        <w:jc w:val="both"/>
        <w:rPr>
          <w:rFonts w:ascii="Arial" w:hAnsi="Arial" w:eastAsia="Arial" w:cs="Arial"/>
        </w:rPr>
      </w:pPr>
      <w:r>
        <w:rPr>
          <w:rFonts w:eastAsia="Arial" w:cs="Arial" w:ascii="Arial" w:hAnsi="Arial"/>
        </w:rPr>
        <w:t xml:space="preserve"> </w:t>
      </w:r>
      <w:r>
        <w:rPr>
          <w:rFonts w:eastAsia="Arial" w:cs="Arial" w:ascii="Arial" w:hAnsi="Arial"/>
        </w:rPr>
        <w:t>Da essa emerge in modo netto il “modus procedendi” per acquisire il controllo di detto settore dell’economia adoperato dal sodalizio criminoso in argomento, che si è servito dell’opera insostituibile dell’imprenditore Siino Angelo, il quale, avvalendosi delle sue conoscenze, sia nel campo politico che in quello imprenditoriale, aveva messo a punto un ingegnoso ed articolato sistema di “turnazione” nell’aggiudicazione di appalti di opere pubbliche, reso efficiente grazie all’adesione degli imprenditori interessati all’aggiudicazione degli appalti, i quali nelle gare che non dovevano essere a loro “assegnate”, permettevano, con le offerte in appoggio o col noto sistema del “pass”, la perfetta operatività del sistema stesso.</w:t>
      </w:r>
    </w:p>
    <w:p>
      <w:pPr>
        <w:pStyle w:val="Normal"/>
        <w:ind w:left="284" w:right="284" w:hanging="0"/>
        <w:jc w:val="both"/>
        <w:rPr>
          <w:rFonts w:ascii="Arial" w:hAnsi="Arial" w:eastAsia="Arial" w:cs="Arial"/>
        </w:rPr>
      </w:pPr>
      <w:r>
        <w:rPr>
          <w:rFonts w:eastAsia="Arial" w:cs="Arial" w:ascii="Arial" w:hAnsi="Arial"/>
        </w:rPr>
      </w:r>
    </w:p>
    <w:p>
      <w:pPr>
        <w:pStyle w:val="Normal"/>
        <w:ind w:left="284" w:right="284" w:hanging="0"/>
        <w:jc w:val="both"/>
        <w:rPr>
          <w:rFonts w:ascii="Arial" w:hAnsi="Arial" w:eastAsia="Arial" w:cs="Arial"/>
        </w:rPr>
      </w:pPr>
      <w:r>
        <w:rPr>
          <w:rFonts w:eastAsia="Arial" w:cs="Arial" w:ascii="Arial" w:hAnsi="Arial"/>
        </w:rPr>
        <w:t>Di tale sistema Siino era l’organizzatore ed agiva come “longa manus” di Cosa Nostra, non esitando a ricorrere ai metodi di intimidazione tipici del sodalizio mafioso nelle ipotesi di imprudenti atteggiamenti assunti da imprenditori che a  detto sistema non intendevano aderire, i quali, nei congrui casi, come è stato anche da ultimo accertato nella citata sentenza del 16.7.1996 nei confronti di Riina Salvatore + 8, venivano costretti a consentirne comunque l’operatività (si ricorda qui l’esempio del ricorso avanzato dalla Tor di Valle), o venivano addirittura, nei casi di “insubordinazione “ irriducibile, uccisi (Taibbi, Ranieri).</w:t>
      </w:r>
    </w:p>
    <w:p>
      <w:pPr>
        <w:pStyle w:val="Normal"/>
        <w:ind w:left="284" w:right="284" w:hanging="0"/>
        <w:jc w:val="both"/>
        <w:rPr>
          <w:rFonts w:ascii="Arial" w:hAnsi="Arial" w:eastAsia="Arial" w:cs="Arial"/>
        </w:rPr>
      </w:pPr>
      <w:r>
        <w:rPr>
          <w:rFonts w:eastAsia="Arial" w:cs="Arial" w:ascii="Arial" w:hAnsi="Arial"/>
        </w:rPr>
        <w:t>Garante ed arbitro degli accordi illeciti sottostanti all’aggiudicazione della gara, Siino Angelo, aveva come referenti Riina Salvatore ed, in successione temporale, Di Maggio Baldassare (in coincidenza con l’interinale assunzione da parte di costui delle funzioni di reggente del mandamento di S. Giuseppe Jato) e, poi, Brusca Giovanni che si occupava, come sarà meglio chiarito, della “messa a posto “ con la “zona”.</w:t>
      </w:r>
    </w:p>
    <w:p>
      <w:pPr>
        <w:pStyle w:val="Normal"/>
        <w:ind w:left="284" w:right="284" w:hanging="0"/>
        <w:jc w:val="both"/>
        <w:rPr>
          <w:rFonts w:ascii="Arial" w:hAnsi="Arial" w:eastAsia="Arial" w:cs="Arial"/>
        </w:rPr>
      </w:pPr>
      <w:r>
        <w:rPr>
          <w:rFonts w:eastAsia="Arial" w:cs="Arial" w:ascii="Arial" w:hAnsi="Arial"/>
        </w:rPr>
        <w:t>E’ noto, infatti, che anche per gli appalti gestiti da Cosa Nostra ed “aggiudicati” secondo il metodo anzidetto, l’imprenditore “assegnatario”, doveva pagare, non soltanto la tangente al Siino e per lui al Riina (che confluiva, almeno in parte, nelle casse “sociali” di Cosa Nostra per il finanziamento delle attività associative e, segnatamente, come si è verificato, delle parcelle ai difensori dei partecipi ed al sostentamento di quest’ultimi durante la carcerazione) ma anche quella per la “zona”.</w:t>
      </w:r>
    </w:p>
    <w:p>
      <w:pPr>
        <w:pStyle w:val="Normal"/>
        <w:ind w:left="284" w:right="284" w:hanging="0"/>
        <w:jc w:val="both"/>
        <w:rPr>
          <w:rFonts w:ascii="Arial" w:hAnsi="Arial" w:eastAsia="Arial" w:cs="Arial"/>
        </w:rPr>
      </w:pPr>
      <w:r>
        <w:rPr>
          <w:rFonts w:eastAsia="Arial" w:cs="Arial" w:ascii="Arial" w:hAnsi="Arial"/>
        </w:rPr>
        <w:t>L’imprenditore cioè era tenuto a corrispondere un certa somma - variabile anche in relazione all’importanza dell’opera da realizzare - al rappresentante del mandamento nel cui territorio doveva essere eseguita l’opera pubblica ed, in alcuni casi,  a consentire all’assegnazione di subappalti e di forniture ad imprese collegate a quest’ultimo.</w:t>
      </w:r>
    </w:p>
    <w:p>
      <w:pPr>
        <w:pStyle w:val="Normal"/>
        <w:ind w:left="284" w:right="284" w:hanging="0"/>
        <w:jc w:val="both"/>
        <w:rPr>
          <w:rFonts w:ascii="Arial" w:hAnsi="Arial" w:eastAsia="Arial" w:cs="Arial"/>
        </w:rPr>
      </w:pPr>
      <w:r>
        <w:rPr>
          <w:rFonts w:eastAsia="Arial" w:cs="Arial" w:ascii="Arial" w:hAnsi="Arial"/>
        </w:rPr>
        <w:t>Ciò si verificava (ed è stato senza ombra di dubbio chiarito anche nel citato processo a carico di Riina Salvatore + 8, c.d. Mafia e Appalti) anche se l’imprenditore favorito dalla turnazione fosse, per ipotesi, un imprenditore mafioso. Ed invero costituisce un metodo comportamentale di Cosa Nostra, più volte riscontrato in sede processuale, che anche i partecipi all’associazione dovessero sottostare a detto obbligo.</w:t>
      </w:r>
    </w:p>
    <w:p>
      <w:pPr>
        <w:pStyle w:val="Normal"/>
        <w:ind w:left="284" w:right="284" w:hanging="0"/>
        <w:jc w:val="both"/>
        <w:rPr>
          <w:rFonts w:ascii="Arial" w:hAnsi="Arial" w:eastAsia="Arial" w:cs="Arial"/>
        </w:rPr>
      </w:pPr>
      <w:r>
        <w:rPr>
          <w:rFonts w:eastAsia="Arial" w:cs="Arial" w:ascii="Arial" w:hAnsi="Arial"/>
        </w:rPr>
      </w:r>
    </w:p>
    <w:p>
      <w:pPr>
        <w:pStyle w:val="Normal"/>
        <w:ind w:left="284" w:right="284" w:hanging="0"/>
        <w:jc w:val="both"/>
        <w:rPr>
          <w:rFonts w:ascii="Arial" w:hAnsi="Arial" w:eastAsia="Arial" w:cs="Arial"/>
        </w:rPr>
      </w:pPr>
      <w:r>
        <w:rPr>
          <w:rFonts w:eastAsia="Arial" w:cs="Arial" w:ascii="Arial" w:hAnsi="Arial"/>
        </w:rPr>
        <w:t>Si tratta, del resto, di regola antica e generalizzata in tutti i settori di attività economica di Cosa Nostra: basta pensare, al riguardo, ai compensi dovuti ai rappresentanti del mandamento o della famiglia anche da chi, “intraneus”,  all’organizzazione voglia costruire un edificio in territorio di influenza di mandamento diverso da quello di sua appartenenza.</w:t>
      </w:r>
    </w:p>
    <w:p>
      <w:pPr>
        <w:pStyle w:val="Normal"/>
        <w:rPr>
          <w:rFonts w:ascii="Arial" w:hAnsi="Arial" w:eastAsia="Arial" w:cs="Arial"/>
        </w:rPr>
      </w:pPr>
      <w:r>
        <w:rPr>
          <w:rFonts w:eastAsia="Arial" w:cs="Arial" w:ascii="Arial" w:hAnsi="Arial"/>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6:46:00Z</dcterms:created>
  <dc:creator>salvo palazzolo</dc:creator>
  <dc:description/>
  <dc:language>en-US</dc:language>
  <cp:lastModifiedBy>Cesare</cp:lastModifiedBy>
  <dcterms:modified xsi:type="dcterms:W3CDTF">2001-11-18T16:46:00Z</dcterms:modified>
  <cp:revision>2</cp:revision>
  <dc:subject/>
  <dc:title>La presente vicenda procedimentale costituisce naturale prosecuzione e sviluppo di quanto emerso, già in altri procedimenti, n</dc:title>
</cp:coreProperties>
</file>