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Arial" w:hAnsi="Arial" w:eastAsia="Arial" w:cs="Arial"/>
        </w:rPr>
      </w:pPr>
      <w:r>
        <w:rPr>
          <w:rFonts w:eastAsia="Arial" w:cs="Arial" w:ascii="Arial" w:hAnsi="Arial"/>
        </w:rPr>
        <w:t>Per meglio comprendere la complessa vicenda che costituisce oggetto del presente procedimento, appare necessario, accennare sinteticamente all’evoluzione dei rapporti fra l’organizzazione mafiosa ed il mondo dell’imprenditoria  sulla base di quanto emerso nell’ambito di numerosi procedimenti.</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Può dirsi, oramai, processualmente accertato, anche sulla base di quanto emerso nei procedimenti penali summenzionati, che i rapporti  tra Cosa Nostra e il mondo imprenditoriale iniziano a mutare negli anni ‘80, in coincidenza con il processo di radicale trasformazione e di ristrutturazione che in quel periodo ebbe a verificarsi in seno all’organizzazione mafiosa. </w:t>
      </w:r>
    </w:p>
    <w:p>
      <w:pPr>
        <w:pStyle w:val="Normal"/>
        <w:ind w:left="284" w:right="284" w:hanging="0"/>
        <w:jc w:val="both"/>
        <w:rPr>
          <w:rFonts w:ascii="Arial" w:hAnsi="Arial" w:eastAsia="Arial" w:cs="Arial"/>
        </w:rPr>
      </w:pPr>
      <w:r>
        <w:rPr>
          <w:rFonts w:eastAsia="Arial" w:cs="Arial" w:ascii="Arial" w:hAnsi="Arial"/>
        </w:rPr>
        <w:t xml:space="preserve">Prima dell’esplosione della guerra di mafia nell’anno 1981, Cosa Nostra aveva  infatti un assetto interno di tipo “democratico-pluralistico”, in cui veniva, pertanto, riconosciuta una larga autonomia ai capi famiglia e ai capi mandamento. </w:t>
      </w:r>
    </w:p>
    <w:p>
      <w:pPr>
        <w:pStyle w:val="Normal"/>
        <w:ind w:left="284" w:right="284" w:hanging="0"/>
        <w:jc w:val="both"/>
        <w:rPr>
          <w:rFonts w:ascii="Arial" w:hAnsi="Arial" w:eastAsia="Arial" w:cs="Arial"/>
        </w:rPr>
      </w:pPr>
      <w:r>
        <w:rPr>
          <w:rFonts w:eastAsia="Arial" w:cs="Arial" w:ascii="Arial" w:hAnsi="Arial"/>
        </w:rPr>
        <w:t xml:space="preserve">L’organo di vertice (la cd. “Commissione”) si occupava solo delle questioni che coinvolgevano gli interessi generali dell’organizzazione. </w:t>
      </w:r>
    </w:p>
    <w:p>
      <w:pPr>
        <w:pStyle w:val="Normal"/>
        <w:ind w:left="284" w:right="284" w:hanging="0"/>
        <w:jc w:val="both"/>
        <w:rPr>
          <w:rFonts w:ascii="Arial" w:hAnsi="Arial" w:eastAsia="Arial" w:cs="Arial"/>
        </w:rPr>
      </w:pPr>
      <w:r>
        <w:rPr>
          <w:rFonts w:eastAsia="Arial" w:cs="Arial" w:ascii="Arial" w:hAnsi="Arial"/>
        </w:rPr>
        <w:t xml:space="preserve">All’interno di tale sistema gli “uomini d’onore” erano tenuti a rispettare il principio della territorialità, in forza del quale ogni famiglia mafiosa esercitava un controllo quasi assoluto su tutte le attività lecite ed illecite che si svolgevano nello  spazio territoriale di sua pertinenza. </w:t>
      </w:r>
    </w:p>
    <w:p>
      <w:pPr>
        <w:pStyle w:val="Normal"/>
        <w:ind w:left="284" w:right="284" w:hanging="0"/>
        <w:jc w:val="both"/>
        <w:rPr>
          <w:rFonts w:ascii="Arial" w:hAnsi="Arial" w:eastAsia="Arial" w:cs="Arial"/>
        </w:rPr>
      </w:pPr>
      <w:r>
        <w:rPr>
          <w:rFonts w:eastAsia="Arial" w:cs="Arial" w:ascii="Arial" w:hAnsi="Arial"/>
        </w:rPr>
        <w:t>Il rapporto con il mondo imprenditoriale e dell’economia rifletteva dunque il frazionamento interno esistente in seno all’organizzazione esaurendosi, conseguentemente, nell’ambito della competenza territoriale di ciascuna famiglia.</w:t>
      </w:r>
    </w:p>
    <w:p>
      <w:pPr>
        <w:pStyle w:val="Normal"/>
        <w:ind w:left="284" w:right="284" w:hanging="0"/>
        <w:jc w:val="both"/>
        <w:rPr>
          <w:rFonts w:ascii="Arial" w:hAnsi="Arial" w:eastAsia="Arial" w:cs="Arial"/>
        </w:rPr>
      </w:pPr>
      <w:r>
        <w:rPr>
          <w:rFonts w:eastAsia="Arial" w:cs="Arial" w:ascii="Arial" w:hAnsi="Arial"/>
        </w:rPr>
        <w:t xml:space="preserve">Ed, invero, ogni famiglia imponeva nel proprio spazio di sovranità varie forme di taglieggiamento agli imprenditori (pagamento di tangenti, imposizione di subappalti e di forniture, guardianie), tutte improntate a logiche arcaiche di sfruttamento parassitario. </w:t>
      </w:r>
    </w:p>
    <w:p>
      <w:pPr>
        <w:pStyle w:val="Normal"/>
        <w:ind w:left="284" w:right="284" w:hanging="0"/>
        <w:jc w:val="both"/>
        <w:rPr>
          <w:rFonts w:ascii="Arial" w:hAnsi="Arial" w:eastAsia="Arial" w:cs="Arial"/>
        </w:rPr>
      </w:pPr>
      <w:r>
        <w:rPr>
          <w:rFonts w:eastAsia="Arial" w:cs="Arial" w:ascii="Arial" w:hAnsi="Arial"/>
        </w:rPr>
        <w:t xml:space="preserve">L’inserimento nel circuito economico-imprenditoriale di alcune imprese, facenti capo a singoli uomini d’onore, rappresentava in questo contesto complessivo un fenomeno marginale e comunque inidoneo a mutare gli equilibri generali di fondo con il mondo imprenditoriale.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Dopo la guerra di mafia e la sistematica eliminazione di tutti gli esponenti della c.d. ala “tradizionalista”, il gruppo vincente dei corleonesi ha stabilmente occupato la struttura di vertice dell’organizzazione mafiosa operando una concentrazione progressiva delle leve del potere in tale struttura. </w:t>
      </w:r>
    </w:p>
    <w:p>
      <w:pPr>
        <w:pStyle w:val="Normal"/>
        <w:ind w:left="284" w:right="284" w:hanging="0"/>
        <w:jc w:val="both"/>
        <w:rPr>
          <w:rFonts w:ascii="Arial" w:hAnsi="Arial" w:eastAsia="Arial" w:cs="Arial"/>
        </w:rPr>
      </w:pPr>
      <w:r>
        <w:rPr>
          <w:rFonts w:eastAsia="Arial" w:cs="Arial" w:ascii="Arial" w:hAnsi="Arial"/>
        </w:rPr>
        <w:t xml:space="preserve">In questo processo di verticizzazione e di concentrazione del potere è mutato non solo l’assetto complessivo di Cosa Nostra, trasformatasi in una sorta di Stato autocratico e quasi dittatoriale, ma anche la filosofia delle relazioni stesse dell’organizzazione con il mondo politico-istituzionale ed il mondo imprenditoriale. </w:t>
      </w:r>
    </w:p>
    <w:p>
      <w:pPr>
        <w:pStyle w:val="Normal"/>
        <w:ind w:left="284" w:right="284" w:hanging="0"/>
        <w:jc w:val="both"/>
        <w:rPr>
          <w:rFonts w:ascii="Arial" w:hAnsi="Arial" w:eastAsia="Arial" w:cs="Arial"/>
        </w:rPr>
      </w:pPr>
      <w:r>
        <w:rPr>
          <w:rFonts w:eastAsia="Arial" w:cs="Arial" w:ascii="Arial" w:hAnsi="Arial"/>
        </w:rPr>
        <w:t xml:space="preserve">Da una filosofia di convivenza parassitaria e di infiltrazione occulta nel tessuto politico-istituzionale-economico, si  passa ad una filosofia tesa ad affermare un ruolo di supremazia di Cosa Nostra nello svolgimento delle attività economiche. </w:t>
      </w:r>
    </w:p>
    <w:p>
      <w:pPr>
        <w:pStyle w:val="Normal"/>
        <w:ind w:left="284" w:right="284" w:hanging="0"/>
        <w:jc w:val="both"/>
        <w:rPr>
          <w:rFonts w:ascii="Arial" w:hAnsi="Arial" w:eastAsia="Arial" w:cs="Arial"/>
        </w:rPr>
      </w:pPr>
      <w:r>
        <w:rPr>
          <w:rFonts w:eastAsia="Arial" w:cs="Arial" w:ascii="Arial" w:hAnsi="Arial"/>
        </w:rPr>
        <w:t xml:space="preserve">Tale mutamento delle relazioni esterne si manifesta nei confronti del mondo politico-istituzionale in modo inequivocabile ed appariscente mediante una lunga serie di eclatanti delitti di uomini delle istituzioni e di esponenti politici raggiungendo da ultimo il suo culmine nella strategia dello stragismo dei primi anni ‘90.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Parallelamente e in modo analogo, il modulo dei rapporti con il mondo imprenditoriale inizia a subire un processo di differenziazione evolutiva del tutto speculare al nuovo assetto di Cosa Nostra. </w:t>
      </w:r>
    </w:p>
    <w:p>
      <w:pPr>
        <w:pStyle w:val="Normal"/>
        <w:ind w:left="284" w:right="284" w:hanging="0"/>
        <w:jc w:val="both"/>
        <w:rPr>
          <w:rFonts w:ascii="Arial" w:hAnsi="Arial" w:eastAsia="Arial" w:cs="Arial"/>
        </w:rPr>
      </w:pPr>
      <w:r>
        <w:rPr>
          <w:rFonts w:eastAsia="Arial" w:cs="Arial" w:ascii="Arial" w:hAnsi="Arial"/>
        </w:rPr>
        <w:t xml:space="preserve">Le varie famiglie mafiose dotate di poteri, risorse e spazi di manovra limitati, restano ancorate alle collaudate tecniche di sfruttamento parassitario delle imprese che operano nei territori di loro pertinenza. </w:t>
      </w:r>
    </w:p>
    <w:p>
      <w:pPr>
        <w:pStyle w:val="Normal"/>
        <w:ind w:left="284" w:right="284" w:hanging="0"/>
        <w:jc w:val="both"/>
        <w:rPr>
          <w:rFonts w:ascii="Arial" w:hAnsi="Arial" w:eastAsia="Arial" w:cs="Arial"/>
        </w:rPr>
      </w:pPr>
      <w:r>
        <w:rPr>
          <w:rFonts w:eastAsia="Arial" w:cs="Arial" w:ascii="Arial" w:hAnsi="Arial"/>
        </w:rPr>
        <w:t xml:space="preserve">Il gruppo dei corleonesi, saldamente insediato al vertice dell’organizzazione, attrae invece progressivamente nell’orbita della propria esclusiva competenza la gestione dei rapporti con le imprese che operano nel campo degli appalti pubblici. </w:t>
      </w:r>
    </w:p>
    <w:p>
      <w:pPr>
        <w:pStyle w:val="Normal"/>
        <w:ind w:left="284" w:right="284" w:hanging="0"/>
        <w:jc w:val="both"/>
        <w:rPr>
          <w:rFonts w:ascii="Arial" w:hAnsi="Arial" w:eastAsia="Arial" w:cs="Arial"/>
        </w:rPr>
      </w:pPr>
      <w:r>
        <w:rPr>
          <w:rFonts w:eastAsia="Arial" w:cs="Arial" w:ascii="Arial" w:hAnsi="Arial"/>
        </w:rPr>
        <w:t>In tale specifico settore il gruppo dirigente, che dispone in modo verticistico e totalitario dell’intera struttura organizzativa di Cosa Nostra articolata nel territorio siciliano, decide di intervenire invadendo un terreno prima dominato esclusivamente da imprese di dimensione nazionale e dai loro referenti politici secondo il sistema di illecita spartizione lottizzatoria degli appalti pubblici ampiamente messo a fuoco in sede giudiziaria dalle indagini riguardanti le cd. “Tangentopoli”.</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Tale tipo di intervento, prima esplicato solo per alcune gare, viene progressivamente sistematizzato e pianificato su tutto il territorio regionale, consentendo all’organizzazione mafiosa di erodere sempre di piú gli spazi di gestione dei comitati di affari politico-imprenditoriali. </w:t>
      </w:r>
    </w:p>
    <w:p>
      <w:pPr>
        <w:pStyle w:val="Normal"/>
        <w:ind w:left="284" w:right="284" w:hanging="0"/>
        <w:jc w:val="both"/>
        <w:rPr>
          <w:rFonts w:ascii="Arial" w:hAnsi="Arial" w:eastAsia="Arial" w:cs="Arial"/>
        </w:rPr>
      </w:pPr>
      <w:r>
        <w:rPr>
          <w:rFonts w:eastAsia="Arial" w:cs="Arial" w:ascii="Arial" w:hAnsi="Arial"/>
        </w:rPr>
        <w:t xml:space="preserve">Viene così a determinarsi una sorta di potenziale  duopolio, in cui l’illecito “mercato” degli appalti pubblici viene sottoposto al controllo integrale e verticistico di due soggetti forti: Cosa Nostra e i comitati di affari, gli uni e gli altri aventi spesso i medesimi referenti politici e amministrativi, percettori delle tangenti. </w:t>
      </w:r>
    </w:p>
    <w:p>
      <w:pPr>
        <w:pStyle w:val="Normal"/>
        <w:ind w:left="284" w:right="284" w:hanging="0"/>
        <w:jc w:val="both"/>
        <w:rPr>
          <w:rFonts w:ascii="Arial" w:hAnsi="Arial" w:eastAsia="Arial" w:cs="Arial"/>
        </w:rPr>
      </w:pPr>
      <w:r>
        <w:rPr>
          <w:rFonts w:eastAsia="Arial" w:cs="Arial" w:ascii="Arial" w:hAnsi="Arial"/>
        </w:rPr>
        <w:t xml:space="preserve">Tra questi due soggetti forti vengono a stabilirsi rapporti mutevoli e diversificati, a volte di coesistenza, a volte di contigente alleanza, a volte di subordinazione dei comitati a Cosa Nostra. </w:t>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6:00Z</dcterms:created>
  <dc:creator>salvo palazzolo</dc:creator>
  <dc:description/>
  <dc:language>en-US</dc:language>
  <cp:lastModifiedBy>Cesare</cp:lastModifiedBy>
  <dcterms:modified xsi:type="dcterms:W3CDTF">2001-11-18T16:46:00Z</dcterms:modified>
  <cp:revision>2</cp:revision>
  <dc:subject/>
  <dc:title>Per meglio comprendere la complessa vicenda che costituisce oggetto del presente procedimento, appare necessario, accennare si</dc:title>
</cp:coreProperties>
</file>