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jc w:val="both"/>
        <w:rPr>
          <w:rFonts w:ascii="Arial" w:hAnsi="Arial" w:eastAsia="Arial" w:cs="Arial"/>
        </w:rPr>
      </w:pPr>
      <w:r>
        <w:rPr>
          <w:rFonts w:eastAsia="Arial" w:cs="Arial" w:ascii="Arial" w:hAnsi="Arial"/>
        </w:rPr>
        <w:t xml:space="preserve">Il ruolo di progressivo protagonismo, assunto in Sicilia da Cosa Nostra nel sistema di “tangentopoli”, costituisce un caso unico nel panorama nazionale, ed ha fatto si che a differenza che in altre regioni d’Italia, gli imprenditori attinti a vario titolo da inchieste riguardanti l’illecita gestione degli appalti abbiano generalmente assunto un atteggiamento di ostinata omertà, chiudendosi a qualsiasi collaborazione con l’Autorità Giudiziaria. </w:t>
      </w:r>
    </w:p>
    <w:p>
      <w:pPr>
        <w:pStyle w:val="Normal"/>
        <w:ind w:left="284" w:right="284" w:hanging="0"/>
        <w:jc w:val="both"/>
        <w:rPr>
          <w:rFonts w:ascii="Arial" w:hAnsi="Arial" w:eastAsia="Arial" w:cs="Arial"/>
        </w:rPr>
      </w:pPr>
      <w:r>
        <w:rPr>
          <w:rFonts w:eastAsia="Arial" w:cs="Arial" w:ascii="Arial" w:hAnsi="Arial"/>
        </w:rPr>
        <w:t xml:space="preserve">I pochi disponibili a fornire utili informazioni all’A.G. hanno limitato il proprio contributo conoscitivo al versante della corruzione politico-amministrativa, tentando di accreditare una visione generale del fenomeno dell’illecita gestione delle gare di pubblico appalto in Sicilia in tutto analoga a quella di altre regioni d’Italia: una massiccia interferenza dei partiti, attraverso propri referenti, sulla attività degli enti appaltanti, sulla erogazione dei finanziamenti per le opere pubbliche condizionando gli stessi al pagamento di tangenti, ed operando poi in modo da pilotare l’aggiudicazione delle gare a favore delle imprese  pagatrici. </w:t>
      </w:r>
    </w:p>
    <w:p>
      <w:pPr>
        <w:pStyle w:val="Normal"/>
        <w:ind w:left="284" w:right="284" w:hanging="0"/>
        <w:jc w:val="both"/>
        <w:rPr>
          <w:rFonts w:ascii="Arial" w:hAnsi="Arial" w:eastAsia="Arial" w:cs="Arial"/>
        </w:rPr>
      </w:pPr>
      <w:r>
        <w:rPr>
          <w:rFonts w:eastAsia="Arial" w:cs="Arial" w:ascii="Arial" w:hAnsi="Arial"/>
        </w:rPr>
        <w:t xml:space="preserve">Tale ricostruzione rispecchia certamente una parte della realtà, ma pone in ombra il pregnante ruolo di coprotagonismo svolto da Cosa Nostra. </w:t>
      </w:r>
    </w:p>
    <w:p>
      <w:pPr>
        <w:pStyle w:val="Normal"/>
        <w:ind w:left="284" w:right="284" w:hanging="0"/>
        <w:jc w:val="both"/>
        <w:rPr>
          <w:rFonts w:ascii="Arial" w:hAnsi="Arial" w:eastAsia="Arial" w:cs="Arial"/>
        </w:rPr>
      </w:pPr>
      <w:r>
        <w:rPr>
          <w:rFonts w:eastAsia="Arial" w:cs="Arial" w:ascii="Arial" w:hAnsi="Arial"/>
        </w:rPr>
      </w:r>
    </w:p>
    <w:p>
      <w:pPr>
        <w:pStyle w:val="Normal"/>
        <w:ind w:left="284" w:right="284" w:hanging="0"/>
        <w:jc w:val="both"/>
        <w:rPr>
          <w:rFonts w:ascii="Arial" w:hAnsi="Arial" w:eastAsia="Arial" w:cs="Arial"/>
        </w:rPr>
      </w:pPr>
      <w:r>
        <w:rPr>
          <w:rFonts w:eastAsia="Arial" w:cs="Arial" w:ascii="Arial" w:hAnsi="Arial"/>
        </w:rPr>
        <w:t xml:space="preserve">E, al riguardo, è certamente gravido di significati il fatto che Cosa Nostra avendo individuato in occasione del 1° processo ad “mafia ed appalti” nel geometra LI PERA l’anello debole del sistema abbia tentato ripetutamente di interferire sulle indagini abbia operato - mediante uomini d’onore di rango quali ADELFIO Francesco, PIPITONE Federico, BENENATI Simone e BATTAGLIA Fedele - pressioni intimidatorie sullo stesso, capo area per la Sicilia della RIZZANI DE ECCHER S.p.a., che, avendo operato a lungo nel settore dei pubblici appalti ed essendo entrato in contatto con grandi imprese, pubblici funzionari, politici ed esponenti della organizzazione, era ritenuto essere depositario di un patrimonio conoscitivo suscettibile di illuminare anche gli aspetti del fenomeno che coinvolgevano il ruolo di quest’ultima. </w:t>
      </w:r>
    </w:p>
    <w:p>
      <w:pPr>
        <w:pStyle w:val="Normal"/>
        <w:ind w:left="284" w:right="284" w:hanging="0"/>
        <w:jc w:val="both"/>
        <w:rPr>
          <w:rFonts w:ascii="Arial" w:hAnsi="Arial" w:eastAsia="Arial" w:cs="Arial"/>
        </w:rPr>
      </w:pPr>
      <w:r>
        <w:rPr>
          <w:rFonts w:eastAsia="Arial" w:cs="Arial" w:ascii="Arial" w:hAnsi="Arial"/>
        </w:rPr>
        <w:t xml:space="preserve">E’ altresì significativo il fatto che il LI PERA, nella prima fase della sua collaborazione con l’A.G. instaurata con la Procura di Catania, si sia limitato a riferire le sue conoscenze sul versante della corruzione politico-amministrativa e che, solo in un secondo momento, quando è stato sottoposto a programma di protezione, abbia iniziato a riferire a questa Procura notizie anche sulla realtà mafiosa. </w:t>
      </w:r>
    </w:p>
    <w:p>
      <w:pPr>
        <w:pStyle w:val="Normal"/>
        <w:ind w:left="284" w:right="284" w:hanging="0"/>
        <w:jc w:val="both"/>
        <w:rPr>
          <w:rFonts w:ascii="Arial" w:hAnsi="Arial" w:eastAsia="Arial" w:cs="Arial"/>
        </w:rPr>
      </w:pPr>
      <w:r>
        <w:rPr>
          <w:rFonts w:eastAsia="Arial" w:cs="Arial" w:ascii="Arial" w:hAnsi="Arial"/>
        </w:rPr>
        <w:t>Anche gli ultimi indagati collaboranti, Crisafulli Ettore, Rossano Lorenzo, Lanzalaco Salvatore e La Chiusa Pietro hanno subito inequivocabili segnali di intimidazione che hanno portato al fallimento delle loro imprese e per quanto riguarda il Lanzalaco e il Rossano al danneggiamento di mezzi agli stessi appartenenti.</w:t>
      </w:r>
    </w:p>
    <w:p>
      <w:pPr>
        <w:pStyle w:val="Normal"/>
        <w:ind w:left="284" w:right="284" w:hanging="0"/>
        <w:jc w:val="both"/>
        <w:rPr>
          <w:rFonts w:ascii="Arial" w:hAnsi="Arial" w:eastAsia="Arial" w:cs="Arial"/>
        </w:rPr>
      </w:pPr>
      <w:r>
        <w:rPr>
          <w:rFonts w:eastAsia="Arial" w:cs="Arial" w:ascii="Arial" w:hAnsi="Arial"/>
        </w:rPr>
        <w:t xml:space="preserve">Nel processo di graduale transizione dalla fase in cui Cosa Nostra si limitava solo ad uno sfruttamento parassitario del mondo imprenditoriale, alla fase in cui l’organizzazione mafiosa comincia ad assumere un ruolo di coprotagonismo nel controllo del settore dei lavori pubblici in Sicilia, una funzione essenziale viene svolta da alcuni personaggi chiave. </w:t>
      </w:r>
    </w:p>
    <w:p>
      <w:pPr>
        <w:pStyle w:val="Normal"/>
        <w:ind w:left="284" w:right="284" w:hanging="0"/>
        <w:jc w:val="both"/>
        <w:rPr>
          <w:rFonts w:ascii="Arial" w:hAnsi="Arial" w:eastAsia="Arial" w:cs="Arial"/>
        </w:rPr>
      </w:pPr>
      <w:r>
        <w:rPr>
          <w:rFonts w:eastAsia="Arial" w:cs="Arial" w:ascii="Arial" w:hAnsi="Arial"/>
        </w:rPr>
      </w:r>
    </w:p>
    <w:p>
      <w:pPr>
        <w:pStyle w:val="Normal"/>
        <w:ind w:left="284" w:right="284" w:hanging="0"/>
        <w:jc w:val="both"/>
        <w:rPr>
          <w:rFonts w:ascii="Arial" w:hAnsi="Arial" w:eastAsia="Arial" w:cs="Arial"/>
        </w:rPr>
      </w:pPr>
      <w:r>
        <w:rPr>
          <w:rFonts w:eastAsia="Arial" w:cs="Arial" w:ascii="Arial" w:hAnsi="Arial"/>
        </w:rPr>
        <w:t xml:space="preserve">Va, infatti, considerato che, mentre l’imposizione di una tangente o di un subappalto si esaurisce in un rapporto a due e puó essere realizzata con semplici e brutali atti di forza, senza necessità di alcuna competenza tecnica, l’inserimento stabile nel complesso sistema di governo spartitorio degli appalti pubblici comporta una approfondita conoscenza dei sofisticati meccanismi di pilotaggio delle gare di appalto, ed il possesso di una solida rete di relazioni con il mondo imprenditoriale, con esponenti politici, pubblici funzionari e grandi capacità di mediazione. </w:t>
      </w:r>
    </w:p>
    <w:p>
      <w:pPr>
        <w:pStyle w:val="Normal"/>
        <w:ind w:left="284" w:right="284" w:hanging="0"/>
        <w:jc w:val="both"/>
        <w:rPr>
          <w:rFonts w:ascii="Arial" w:hAnsi="Arial" w:eastAsia="Arial" w:cs="Arial"/>
        </w:rPr>
      </w:pPr>
      <w:r>
        <w:rPr>
          <w:rFonts w:eastAsia="Arial" w:cs="Arial" w:ascii="Arial" w:hAnsi="Arial"/>
        </w:rPr>
        <w:t xml:space="preserve">L’infiltrazione di Cosa Nostra nel sistema viene quindi attuata mediante alcuni personaggi organicamente collegati all’associazione mafiosa ma al tempo stesso in rapporti con il mondo imprenditoriale, politico e burocratico, i quali, essendo in possesso dei necessari requisiti - competenza tecnica, dislocazione strategica in punti chiave del sistema, patrimonio di relazioni personali -, sono in grado di svolgere l’infungibile e delicata funzione di collegamento fra Cosa Nostra e le realtà istituzionali ed imprenditoriali ad essa esterne. </w:t>
      </w:r>
    </w:p>
    <w:p>
      <w:pPr>
        <w:pStyle w:val="Normal"/>
        <w:ind w:left="284" w:right="284" w:hanging="0"/>
        <w:jc w:val="both"/>
        <w:rPr>
          <w:rFonts w:ascii="Arial" w:hAnsi="Arial" w:eastAsia="Arial" w:cs="Arial"/>
        </w:rPr>
      </w:pPr>
      <w:r>
        <w:rPr>
          <w:rFonts w:eastAsia="Arial" w:cs="Arial" w:ascii="Arial" w:hAnsi="Arial"/>
        </w:rPr>
      </w:r>
    </w:p>
    <w:p>
      <w:pPr>
        <w:pStyle w:val="Normal"/>
        <w:ind w:left="284" w:right="284" w:hanging="0"/>
        <w:jc w:val="both"/>
        <w:rPr>
          <w:rFonts w:ascii="Arial" w:hAnsi="Arial" w:eastAsia="Arial" w:cs="Arial"/>
        </w:rPr>
      </w:pPr>
      <w:r>
        <w:rPr>
          <w:rFonts w:eastAsia="Arial" w:cs="Arial" w:ascii="Arial" w:hAnsi="Arial"/>
        </w:rPr>
        <w:t xml:space="preserve">Le indagini esperite nell’ambito di diversi procedimenti hanno consentito di individuare alcuni di questi soggetti chiave nelle persone di Angelo SIINO, Giuseppe MODESTO, Giuseppe LIPARI, Francesco MADONIA, Francesco AGGIATO, Salvatore LANZALACO, Giuseppe BIONDOLILLO, Pietro LA CHIUSA, Rosario CASCIO. </w:t>
      </w:r>
    </w:p>
    <w:p>
      <w:pPr>
        <w:pStyle w:val="Normal"/>
        <w:rPr>
          <w:rFonts w:ascii="Arial" w:hAnsi="Arial" w:eastAsia="Arial" w:cs="Arial"/>
        </w:rPr>
      </w:pPr>
      <w:r>
        <w:rPr>
          <w:rFonts w:eastAsia="Arial" w:cs="Arial" w:ascii="Arial" w:hAnsi="Arial"/>
        </w:rPr>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8T16:47:00Z</dcterms:created>
  <dc:creator>salvo palazzolo</dc:creator>
  <dc:description/>
  <dc:language>en-US</dc:language>
  <cp:lastModifiedBy>Cesare</cp:lastModifiedBy>
  <dcterms:modified xsi:type="dcterms:W3CDTF">2001-11-18T16:47:00Z</dcterms:modified>
  <cp:revision>2</cp:revision>
  <dc:subject/>
  <dc:title>Il ruolo di progressivo protagonismo, assunto in Sicilia da Cosa Nostra nel sistema di “tangentopoli”, costituisce un caso uni</dc:title>
</cp:coreProperties>
</file>