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eastAsia="Arial" w:cs="Arial"/>
        </w:rPr>
      </w:pPr>
      <w:r>
        <w:rPr>
          <w:rFonts w:eastAsia="Arial" w:cs="Arial" w:ascii="Arial" w:hAnsi="Arial"/>
        </w:rPr>
        <w:t xml:space="preserve">Con riguardo alla posizione del noto imprenditore agrigentino Filippo SALAMONE, organizzatore del cd. comitato di affari costituito da imprenditori e politici che ha gestito incontrastatamente - sino all’ingresso nel sistema di Cosa Nostra- per lungo tempo la illecita spartizione degli appalti sull’intero territorio regionale, va sin d’ora rilevato come, alla stregua delle nuove e decisive acquisizioni probatorie, appaia oggi del tutto provato che ad un certo punto della sua carriera imprenditoriale lo stesso ebbe ad allacciare, al fine di mantenere il controllo complessivo dei grandi appalti o comunque la co-gestione di essi, rapporti assai stretti con i Corleonesi ponendosi sotto l’ala protetrice di quest’ultimi e costituendo, per volontà di Salvatore RIINA, unitamente a BUSCEMI Antonino e BINI Giovanni  una sorta di comitato di affari sovraordinato da cui veniva decisa, di comune accordo fra la fazione dei politici ed imprenditori da un lato e quella dei mafiosi dall’altro, la spartizione dei grandi appalti di cui una quota rilevante doveva essere destinata alle imprese direttamente sponsorizzate da Cosa Nostra e fra esse, in primo luogo, proprio quelle appartenenti al gruppo “Calcestruzzi”, residuando, pertanto, alla competenza del SIINO l’organizzazione degli appalti di medio-piccole dimensioni.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Quanto al BUSCEMI, al BINI ed al PANZAVOLTA va, poi, osservato che la presente vicenda procedimentale ha ad oggetto, anche, la sistematica disponibilità manifestata, nell’arco di oltre un quindicennio, da quello che sino alla fine del 1993- inizi 1994 è stato il cd. Gruppo FERRUZZI di Ravenna (nelle cui attività è subentrato il cd. gruppo CALCEMENTO la cui proprietà ed i cui organi direttivi - va  preliminarmente precisato - non sono minimamente coinvolti nei fatti per cui oggi si procede)  ad intrattenere rapporti economici intensi e per importi assai significativi con esponenti di primo piano di “Cosa Nostra” e con persone ad esse collegate in modo tale da consentire a quest’ultimi il reinvestimento di ingenti capitali e la gestione, diretta o indiretta, di importanti “affari” (investimenti immobiliari, appalti di opere pubbliche, realizzazione di grandi complessi edilizi, forniture di calcestruzzi)  dietro il  comodo paravento del nome prestigioso di una holding di valenza nazionale ed internazionale e, quindi, al riparo da eventuali ripercussioni negative derivanti dalla legislazione penale e da quella in materia di misure di prevenzione.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Allo stato delle indagini  non è dato conoscere, con assoluta precisione (ancorchè, come si vedrà, il SIINO anche su questo punto abbia fornito una chiave di lettura di particolare rilievo) se vi sia stata una molla scatenante che abbia indotto i maggiori rappresentanti di uno dei gruppi imprenditoriali più importanti del nostro paese a mettere totalmente e del tutto consapevolmente a disposizione di pericolossissimi esponenti di Cosa Nostra la loro struttura, il credito acquisito presso il sistema bancario ed il loro prestigio, oppure se considerazioni di ordine economico e di puro profitto abbiano finito per prevalere su tutto.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 xml:space="preserve">Va, infatti, in via preliminare osservato che, nella vicenda in esame, quel che, comunque, è emerso in termini di assoluta certezza è che, ad un certo punto, si sono venute ad incontrare due esigenze: quella del gruppo ravennate, alla cui testa vi erano l’oramai scomparso Raul GARDINI e Lorenzo PANZAVOLTA, di beneficiare in Sicilia delle ampie possibilità di guadagno derivanti dal mercato del calcestruzzo e dal settore dei pubblici appalti avvalendosi della protezione di uno dei gruppi mafiosi più forti operanti in Sicilia (quello riconducibile ai BUSCEMI di Boccadifalco) e quella dei componenti di tale gruppo di avvalersi del nome e del prestigio della Holding ravennate con la sicurezza di poter contare su un canale sicuro per il reimpiego degli illeciti proventi della propria attività delittuosa in tutto il territorio nazionale ed anche all’estero.  </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Va, inoltre, sin d’ora rilevato che la pur indubbia potenza economica e rappresentatività in seno a Cosa Nostra dei BUSCEMI (Salvatore ed Antonino) non sarebbe stata da sola sufficiente a determinare - attese le complessive dinamiche di tale pericolossima organizzazione criminale e la struttura verticistica che la contraddistingue - un così stabile e duraturo nel tempo sodalizio fra il gruppo di Ravenna e i più significativi esponenti del mandamento di Boccadifalco  e, soprattutto, la incontrastata leadership che il “gruppo Calcestruzzi” (con tale nome si indicherà, come già anticipato, il centro di interessi costituito dai BUSCEMI e dal management FERRUZZI rappresentato dall’oramai scomparso Raul GARDINI e dagli odierni indagati PANZAVOLTA, BINI, VISENTIN e CANEPA) ha, per diverso tempo, mantenuto nel settore della produzione e forniture  dei calcestruzzi ed in quello degli appalti delle opere pubbliche, se  tale connubio non fosse stato sponsorizzato e favorito dai vertici di Cosa Nostra e, in principal modo, dal capo incontrastato di essa, Salvatore RIINA.</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Nel prosieguo della richiesta verranno evidenziati gli elementi probatori a sostegno della summenzionata prospettazione accusatoria e verrà fornita, altresì, la chiave di lettura di detti comportamenti così come emersa alla stregua delle indagini sin qui compiute riferendo in particolare della cd. “pista politica” che, allo stato degli atti, appare  quella più aderente alla realtà procedimentale.</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Avuto, poi, riguardo alla circostanza che i rapporti intrattenuti dagli indagati (fra i quali il solo BINI Giovanni riveste ancora incarichi di rilievo nel nuovo gruppo CALCEMENTO) con i  più “qualificati” esponenti del mandamento mafioso di Boccadifalco (Salvatore ed Antonino BUSCEMI, innanzitutto, ma anche LA BARBERA Angelo, CHIOVARO Aurelio, PIAZZA Vincenzo, BUSCEMI Giovanni) e, per il tramite di essi, con i vertici dell’organizzazione mafiosa costituiscono parte significativa del presente procedimento, verrà altresì fornito un sia pur sintetico quadro del ruolo che quest’ultimi hanno avuto ed hanno in Cosa Nostra.</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pPr>
      <w:r>
        <w:rPr>
          <w:rFonts w:eastAsia="Arial" w:cs="Arial" w:ascii="Arial" w:hAnsi="Arial"/>
        </w:rPr>
        <w:t xml:space="preserve">Particolare attenzione sarà riservata soprattutto alla posizione dell’indagato BUSCEMI Antonino in quanto, alla stregua delle indagini sin qui compiute, lo stesso ha svolto - </w:t>
      </w:r>
      <w:r>
        <w:rPr>
          <w:rFonts w:eastAsia="Arial" w:cs="Arial" w:ascii="Arial" w:hAnsi="Arial"/>
          <w:u w:val="single"/>
        </w:rPr>
        <w:t>e continua a svolgere</w:t>
      </w:r>
      <w:r>
        <w:rPr>
          <w:rFonts w:eastAsia="Arial" w:cs="Arial" w:ascii="Arial" w:hAnsi="Arial"/>
        </w:rPr>
        <w:t>-  in seno a Cosa Nostra un ruolo assolutamente dominante  nella cd. impreditoria mafiosa  a tal fine avvalendosi della compiacente “collaborazione” fornitagli da importanti esponenti delle istituzioni e da settori non trascurabili del mondo dell’imprenditoria e della finanza.</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Costituendo, inoltre, lo sfruttamento delle cave da parte del cd. “gruppo CALCESTRUZZI” e la condizione di monopolio in tale settore da esso acquisita circostanze aventi notevole valenza nell’ottica della presente indagine, una parte rilevante della richiesta sarà dedicata agli interessi economici dei BUSCEMI, avendo peraltro cura di evidenziare altresì quanto, già nell’ambito di altri procedimenti, è emerso sulla società CALCESTRUZZI Palermo quale canale attraverso il quale, sin dalla fine degli anni 70, i componenti  del mandamento di Boccadifalco ripulivano parte degli enormi guadagni loro derivanti dal traffico di sostanze stupefacenti.</w:t>
      </w:r>
    </w:p>
    <w:p>
      <w:pPr>
        <w:pStyle w:val="Normal"/>
        <w:ind w:left="284" w:right="284" w:hanging="0"/>
        <w:jc w:val="both"/>
        <w:rPr>
          <w:rFonts w:ascii="Arial" w:hAnsi="Arial" w:eastAsia="Arial" w:cs="Arial"/>
        </w:rPr>
      </w:pPr>
      <w:r>
        <w:rPr>
          <w:rFonts w:eastAsia="Arial" w:cs="Arial" w:ascii="Arial" w:hAnsi="Arial"/>
        </w:rPr>
        <w:t>Ampia parte della richiesta verrà, infine, riservata al ruolo avuto dal suddetto gruppo nel settore degli appalti pubblici condizionati dall’associazione mafiosa ed in alcune speculazioni edilizie di chiaro stampo mafioso, prima fra tutte quella di Pizzo Sella, nelle quali un fattivo ruolo è stato svolto, di concerto con il BUSCEMI, il PANZAVOLTA ed il BINI, da due imprenditori da tempo collusi con Cosa Nostra, BONDI’ Giuseppe e CRIVELLO Sebastiano.</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Da ultimo verrà evidenziato l’attuale ruolo del BUSCEMI di soggetto arbitro nella città di Palermo dei rapporti fra Cosa Nostra ed il mondo dell’imprenditoria, di soggetto al quale in altri termini, per la sua influenza dominante, ogni imprenditore  deve fare riferimento e della cui “protezione” ha bisogno prima di intraprendere iniziative di significativa valenza ed al quale vengono corrisposte, sotto forma di pagamenti per forniture di calcestruzzo, le “tangenti” che l’organizzazione mafiosa impone alle imprese aggiudicatarie degli appalti.</w:t>
      </w:r>
    </w:p>
    <w:p>
      <w:pPr>
        <w:pStyle w:val="Normal"/>
        <w:ind w:left="284" w:right="284" w:hanging="0"/>
        <w:jc w:val="both"/>
        <w:rPr>
          <w:rFonts w:ascii="Arial" w:hAnsi="Arial" w:eastAsia="Arial" w:cs="Arial"/>
        </w:rPr>
      </w:pPr>
      <w:r>
        <w:rPr>
          <w:rFonts w:eastAsia="Arial" w:cs="Arial" w:ascii="Arial" w:hAnsi="Arial"/>
        </w:rPr>
        <w:t>Ciò posto, va subito detto che  nella vicenda in esame fonti principali di prova sono costituite dalle accurate indagini svolte, con elevata professionalità, dallo SCO della Polizia di Stato, dal ROS dei Carabinieri, dal GICO della Guardia di Finanza e da ultimo dal RONO dei Carabinieri di Palermo.</w:t>
      </w:r>
    </w:p>
    <w:p>
      <w:pPr>
        <w:pStyle w:val="Normal"/>
        <w:ind w:left="284" w:right="284" w:hanging="0"/>
        <w:jc w:val="both"/>
        <w:rPr>
          <w:rFonts w:ascii="Arial" w:hAnsi="Arial" w:eastAsia="Arial" w:cs="Arial"/>
        </w:rPr>
      </w:pPr>
      <w:r>
        <w:rPr>
          <w:rFonts w:eastAsia="Arial" w:cs="Arial" w:ascii="Arial" w:hAnsi="Arial"/>
        </w:rPr>
        <w:t>Trattasi di elementi derivanti da intercettazioni telefoniche disposte nell’ambito di altri procedimenti (primo fra tutti quello contro SIINO Angelo ed altri), da indagini bancarie, dall’esame di documentazione societaria e contabile compiuta anche in sede di procedimento di prevenzione, da cui è possibile desumere a carico degli odierni indagati materiale indiziario di notevolissima rilevanza che conferma integralmente la fondatezza di fonti di prova di diversa natura provenienti, in particolare, da precise, circostanziate e convergenti dichiarazioni rese da numerosi collaboratori di giustizia.</w:t>
      </w:r>
    </w:p>
    <w:p>
      <w:pPr>
        <w:pStyle w:val="Normal"/>
        <w:ind w:left="284" w:right="284" w:hanging="0"/>
        <w:jc w:val="both"/>
        <w:rPr>
          <w:rFonts w:ascii="Arial" w:hAnsi="Arial" w:eastAsia="Arial" w:cs="Arial"/>
        </w:rPr>
      </w:pPr>
      <w:r>
        <w:rPr>
          <w:rFonts w:eastAsia="Arial" w:cs="Arial" w:ascii="Arial" w:hAnsi="Arial"/>
        </w:rPr>
        <w:t xml:space="preserve">Quest’ultimi, pertanto, svolgono nell’ambito del presente procedimento il ruolo di solido collante fra quanto talora documentalmente accertato circa gli anomali rapporti d’affari sopraevidenziati e quanto, pur valutabile a livello indiziario, assurge al rango di prova grazie all’irrinunciabile ed insostituibile patrimonio di conoscenze di soggetti che avendo fatto parte, talora anche con compiti direttivi, della organizzazione mafiosa  ne conoscono perfettamente  i segreti e le strategie e sono stati di conseguenza in grado di  fornire, nel corso della presente indagine, informazioni di rilevantissima valenza.  </w:t>
      </w:r>
    </w:p>
    <w:p>
      <w:pPr>
        <w:pStyle w:val="TextBody"/>
        <w:spacing w:lineRule="auto" w:line="240" w:before="0" w:after="0"/>
        <w:ind w:left="284" w:right="28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7:00Z</dcterms:created>
  <dc:creator>salvo palazzolo</dc:creator>
  <dc:description/>
  <dc:language>en-US</dc:language>
  <cp:lastModifiedBy>Cesare</cp:lastModifiedBy>
  <dcterms:modified xsi:type="dcterms:W3CDTF">2001-11-18T16:47:00Z</dcterms:modified>
  <cp:revision>2</cp:revision>
  <dc:subject/>
  <dc:title>Con riguardo alla posizione del noto imprenditore agrigentino Filippo SALAMONE, organizzatore del cd</dc:title>
</cp:coreProperties>
</file>