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i/>
          <w:i/>
          <w:iCs/>
        </w:rPr>
      </w:pPr>
      <w:r>
        <w:rPr>
          <w:i/>
          <w:iCs/>
        </w:rPr>
        <w:t>" Mi chiamo ILARDO Luigi, sono nato a Catania il 13.3.51.</w:t>
      </w:r>
    </w:p>
    <w:p>
      <w:pPr>
        <w:pStyle w:val="Normal"/>
        <w:ind w:left="284" w:right="284" w:hanging="0"/>
        <w:jc w:val="both"/>
        <w:rPr>
          <w:i/>
          <w:i/>
          <w:iCs/>
        </w:rPr>
      </w:pPr>
      <w:r>
        <w:rPr>
          <w:i/>
          <w:iCs/>
        </w:rPr>
        <w:t>Attualmente ricopro l’incarico di Vice rappresentante provinciale di Caltanissetta, coprendo anche l’incarico di Provinciale in quanto il Provinciale VACCARO Domenico, attualmente si trova detenuto.</w:t>
      </w:r>
    </w:p>
    <w:p>
      <w:pPr>
        <w:pStyle w:val="Normal"/>
        <w:ind w:left="284" w:right="284" w:hanging="0"/>
        <w:jc w:val="both"/>
        <w:rPr>
          <w:i/>
          <w:i/>
          <w:iCs/>
        </w:rPr>
      </w:pPr>
      <w:r>
        <w:rPr>
          <w:i/>
          <w:iCs/>
        </w:rPr>
        <w:t>Ho deciso formalmente di collaborare con la Giustizia dopo essermi reso conto di quello che effettivamente ho perduto durante questi anni passati lontano dai miei familiari e dai miei figli, nella speranza che il mio esempio possa essere di monito e d’aiuto a ragazzi, che come me, si sentono di raggiungere l’apice della loro vita entrando in determinate organizzazioni.</w:t>
      </w:r>
    </w:p>
    <w:p>
      <w:pPr>
        <w:pStyle w:val="Normal"/>
        <w:ind w:left="284" w:right="284" w:hanging="0"/>
        <w:jc w:val="both"/>
        <w:rPr>
          <w:i/>
          <w:i/>
          <w:iCs/>
        </w:rPr>
      </w:pPr>
      <w:r>
        <w:rPr>
          <w:i/>
          <w:iCs/>
        </w:rPr>
        <w:t>Come fu allora per me, che sono arrivato a prendere il mondo nelle mani il giorno in cui fui fatto uomo d’onore, anche per alcuni ragazzi che credono in queste cose, spero che la mia collaborazione dia atto di quanto tutto ciò che fanno apparire è falso, e poi di vero non c’è niente se non tutte quelle scelleratezze che, purtroppo, alcune persone si sono macchiate facendo cadere nel nulla tutto quello che di buono c’era in questa organizzazione.</w:t>
      </w:r>
    </w:p>
    <w:p>
      <w:pPr>
        <w:pStyle w:val="Normal"/>
        <w:ind w:left="284" w:right="284" w:hanging="0"/>
        <w:jc w:val="both"/>
        <w:rPr>
          <w:i/>
          <w:i/>
          <w:iCs/>
        </w:rPr>
      </w:pPr>
      <w:r>
        <w:rPr>
          <w:i/>
          <w:iCs/>
        </w:rPr>
        <w:t xml:space="preserve">Cosa Nostra oggi è diventata una macchina solamente di morte, di tragedie e di tante menzogne. Oggi, dopo tutto quello che abbiamo assistito, dato tutti i delitti cosi orrendi ed atroci che si sono macchiati certe persone che sono state ai vertici di questa organizzazione, facendo ricadere la colpa su tutti gli affiliati, perché ormai gli affiliati di Cosa Nostra portano dietro il marchio di essere tutti dei sanguinari e delle persone che non vedono nulla al di fuori del delitto, come me credo che ce ne sono già parecchi in Cosa Nostra, anche perché ho avuto modo di parlarne con queste persone, e, come me, non giustificano e non danno nessun credito a tutto quello che determinate persone hanno avallato con i loro ordini. </w:t>
      </w:r>
    </w:p>
    <w:p>
      <w:pPr>
        <w:pStyle w:val="Normal"/>
        <w:ind w:left="284" w:right="284" w:hanging="0"/>
        <w:jc w:val="both"/>
        <w:rPr>
          <w:i/>
          <w:i/>
          <w:iCs/>
        </w:rPr>
      </w:pPr>
      <w:r>
        <w:rPr>
          <w:i/>
          <w:iCs/>
        </w:rPr>
        <w:t>Perciò credo che ancor, togliendo di mezzo tutte, solamente quelle persone che ormai non hanno più nulla da perdere, e quindi continuano nella loro condotta sanguinaria si potrebbe arrivare a chiudere definitivamente questo conto con ciò che rimane di Cosa Nostra, perché oggi come oggi molti sono quelli che cercano di arrivare ad una normalizzazione perché credevano in Cosa Nostra, non in quella di oggi ma quella che c’era allora che non era così sanguinaria e cattiva.</w:t>
      </w:r>
    </w:p>
    <w:p>
      <w:pPr>
        <w:pStyle w:val="Normal"/>
        <w:ind w:left="284" w:right="284" w:hanging="0"/>
        <w:jc w:val="both"/>
        <w:rPr>
          <w:i/>
          <w:i/>
          <w:iCs/>
        </w:rPr>
      </w:pPr>
      <w:r>
        <w:rPr>
          <w:i/>
          <w:iCs/>
        </w:rPr>
        <w:t xml:space="preserve">Ho deciso di collaborare con la Giustizia dando la mia disponibilità, anche perché voglio chiudere definitivamente con il mio passato ed avere la fortuna di passare ciò che mi rimane di vivere tranquillo vicino ai miei figli. </w:t>
      </w:r>
    </w:p>
    <w:p>
      <w:pPr>
        <w:pStyle w:val="Normal"/>
        <w:ind w:left="284" w:right="284" w:hanging="0"/>
        <w:jc w:val="center"/>
        <w:rPr>
          <w:i/>
          <w:i/>
          <w:iCs/>
        </w:rPr>
      </w:pPr>
      <w:r>
        <w:rPr>
          <w:i/>
          <w:iCs/>
        </w:rPr>
        <w:t xml:space="preserve">… </w:t>
      </w:r>
      <w:r>
        <w:rPr>
          <w:i/>
          <w:iCs/>
        </w:rPr>
        <w:t>omissis …</w:t>
      </w:r>
    </w:p>
    <w:p>
      <w:pPr>
        <w:pStyle w:val="Normal"/>
        <w:ind w:left="284" w:right="284" w:hanging="0"/>
        <w:jc w:val="center"/>
        <w:rPr>
          <w:i/>
          <w:i/>
          <w:iCs/>
        </w:rPr>
      </w:pPr>
      <w:r>
        <w:rPr>
          <w:i/>
          <w:iCs/>
        </w:rPr>
      </w:r>
    </w:p>
    <w:p>
      <w:pPr>
        <w:pStyle w:val="Normal"/>
        <w:ind w:left="284" w:right="284" w:hanging="0"/>
        <w:jc w:val="both"/>
        <w:rPr>
          <w:i/>
          <w:i/>
          <w:iCs/>
        </w:rPr>
      </w:pPr>
      <w:r>
        <w:rPr>
          <w:i/>
          <w:iCs/>
        </w:rPr>
        <w:t>Di tutto quello che ho fatto sono pronto a risponderne personalmente anche perché ormai il mio debito con la Giustizia è quasi saldato, dopo quasi dieci anni di carcerazione sofferta, che significano molto per la vita di una persona.</w:t>
      </w:r>
    </w:p>
    <w:p>
      <w:pPr>
        <w:pStyle w:val="Normal"/>
        <w:ind w:left="284" w:right="284" w:hanging="0"/>
        <w:jc w:val="both"/>
        <w:rPr>
          <w:i/>
          <w:i/>
          <w:iCs/>
        </w:rPr>
      </w:pPr>
      <w:r>
        <w:rPr>
          <w:i/>
          <w:iCs/>
        </w:rPr>
      </w:r>
    </w:p>
    <w:p>
      <w:pPr>
        <w:pStyle w:val="Normal"/>
        <w:ind w:left="284" w:right="284" w:hanging="0"/>
        <w:jc w:val="center"/>
        <w:rPr>
          <w:i/>
          <w:i/>
          <w:iCs/>
        </w:rPr>
      </w:pPr>
      <w:r>
        <w:rPr>
          <w:i/>
          <w:iCs/>
        </w:rPr>
        <w:t xml:space="preserve">… </w:t>
      </w:r>
      <w:r>
        <w:rPr>
          <w:i/>
          <w:iCs/>
        </w:rPr>
        <w:t>omissis …</w:t>
      </w:r>
    </w:p>
    <w:p>
      <w:pPr>
        <w:pStyle w:val="Normal"/>
        <w:ind w:left="284" w:right="284" w:hanging="0"/>
        <w:jc w:val="both"/>
        <w:rPr>
          <w:i/>
          <w:i/>
          <w:iCs/>
        </w:rPr>
      </w:pPr>
      <w:r>
        <w:rPr>
          <w:i/>
          <w:iCs/>
        </w:rPr>
      </w:r>
    </w:p>
    <w:p>
      <w:pPr>
        <w:pStyle w:val="Normal"/>
        <w:ind w:left="284" w:right="284" w:hanging="0"/>
        <w:jc w:val="both"/>
        <w:rPr>
          <w:i/>
          <w:i/>
          <w:iCs/>
        </w:rPr>
      </w:pPr>
      <w:r>
        <w:rPr>
          <w:i/>
          <w:iCs/>
        </w:rPr>
        <w:t>L’ho accettata volentieri e sono pronto ad andare incontro a tutto quello che questa mia decisione comporta.</w:t>
      </w:r>
    </w:p>
    <w:p>
      <w:pPr>
        <w:pStyle w:val="Normal"/>
        <w:ind w:left="284" w:right="284" w:hanging="0"/>
        <w:jc w:val="both"/>
        <w:rPr>
          <w:i/>
          <w:i/>
          <w:iCs/>
        </w:rPr>
      </w:pPr>
      <w:r>
        <w:rPr>
          <w:i/>
          <w:iCs/>
        </w:rPr>
        <w:t>Confido solo nella sensibilità delle persone che mi dovranno condurre in questa strada, gestendo quello che è la mia volontà, e confido molto che queste persone prima di tutto mettono avanti le possibilità dei pericoli che possono correre i miei familiari ; dopo di ciò io sono disponibilissimo a tutto quello che c’è da fare, sono pronto a parlare di tutto quello che concerne la mia vita dal momento in cui sono entrato in Cosa Nostra ad oggi che ho deciso di uscirne formalmente. &gt;&gt;</w:t>
      </w:r>
    </w:p>
    <w:p>
      <w:pPr>
        <w:pStyle w:val="Normal"/>
        <w:ind w:left="284" w:right="284" w:hanging="0"/>
        <w:jc w:val="center"/>
        <w:rPr>
          <w:i/>
          <w:i/>
          <w:iCs/>
        </w:rPr>
      </w:pPr>
      <w:r>
        <w:rPr>
          <w:i/>
          <w:iCs/>
        </w:rPr>
        <w:t xml:space="preserve">… </w:t>
      </w:r>
      <w:r>
        <w:rPr>
          <w:i/>
          <w:iCs/>
        </w:rPr>
        <w:t>omissis …</w:t>
      </w:r>
    </w:p>
    <w:p>
      <w:pPr>
        <w:pStyle w:val="Normal"/>
        <w:ind w:left="284" w:right="284" w:hanging="0"/>
        <w:jc w:val="both"/>
        <w:rPr>
          <w:i/>
          <w:i/>
          <w:iCs/>
        </w:rPr>
      </w:pPr>
      <w:r>
        <w:rPr>
          <w:i/>
          <w:iCs/>
        </w:rPr>
      </w:r>
    </w:p>
    <w:p>
      <w:pPr>
        <w:pStyle w:val="Normal"/>
        <w:ind w:left="284" w:right="284" w:hanging="0"/>
        <w:jc w:val="both"/>
        <w:rPr>
          <w:i/>
          <w:i/>
          <w:iCs/>
        </w:rPr>
      </w:pPr>
      <w:r>
        <w:rPr>
          <w:i/>
          <w:iCs/>
        </w:rPr>
        <w:t>&lt;&lt; L’ambiente che frequentava mio zio era un ambiente del tutto diverso di quello in cui io mi muovevo. &gt;&gt;</w:t>
      </w:r>
    </w:p>
    <w:p>
      <w:pPr>
        <w:pStyle w:val="Normal"/>
        <w:ind w:left="284" w:right="284" w:hanging="0"/>
        <w:jc w:val="both"/>
        <w:rPr/>
      </w:pPr>
      <w:r>
        <w:rPr>
          <w:b/>
          <w:bCs/>
          <w:i/>
          <w:iCs/>
        </w:rPr>
        <w:t xml:space="preserve">Ten. Col. RICCIO </w:t>
      </w:r>
      <w:r>
        <w:rPr>
          <w:i/>
          <w:iCs/>
        </w:rPr>
        <w:t>:</w:t>
        <w:tab/>
        <w:t>Chi è tuo zio ?</w:t>
      </w:r>
    </w:p>
    <w:p>
      <w:pPr>
        <w:pStyle w:val="Normal"/>
        <w:ind w:left="284" w:right="284" w:hanging="0"/>
        <w:jc w:val="both"/>
        <w:rPr>
          <w:i/>
          <w:i/>
          <w:iCs/>
        </w:rPr>
      </w:pPr>
      <w:r>
        <w:rPr>
          <w:i/>
          <w:iCs/>
        </w:rPr>
        <w:t>&lt;&lt; MADONIA. Ciccio MADONIA. Vedevo che c’erano molte differenze anche nel senso dell’amicizia in sé stessa, come si trattavano, come parlavano come discutevano, gli appoggi che si davano l’uno con l’altro. Tutto potevo immaginare che si trattava di una organizzazione così ben strutturata che poi quando sono venuto a sapere che ... dell’esistenza di tale organizzazione, ho capito che era una cosa basata su determinati principi, su determinate regole come uno Stato nello Stato.</w:t>
      </w:r>
    </w:p>
    <w:p>
      <w:pPr>
        <w:pStyle w:val="Normal"/>
        <w:ind w:left="284" w:right="284" w:hanging="0"/>
        <w:jc w:val="both"/>
        <w:rPr>
          <w:i/>
          <w:i/>
          <w:iCs/>
        </w:rPr>
      </w:pPr>
      <w:r>
        <w:rPr>
          <w:i/>
          <w:iCs/>
        </w:rPr>
        <w:t>Poi nel ‘75, tutto l’arco di questo periodo sono stato sempre ... accompagnare ... vicino a mio zio, lo accompagnavo quando lui si doveva spostare in quanto non aveva la patente. Non andavo tutti i giorni, ma molto spesso ero io che lo accompagnavo nelle sue uscite fuori Catania. &gt;&gt;</w:t>
      </w:r>
    </w:p>
    <w:p>
      <w:pPr>
        <w:pStyle w:val="Normal"/>
        <w:ind w:left="284" w:right="284" w:hanging="0"/>
        <w:jc w:val="center"/>
        <w:rPr>
          <w:i/>
          <w:i/>
          <w:iCs/>
        </w:rPr>
      </w:pPr>
      <w:r>
        <w:rPr>
          <w:i/>
          <w:iCs/>
        </w:rPr>
        <w:t xml:space="preserve">… </w:t>
      </w:r>
      <w:r>
        <w:rPr>
          <w:i/>
          <w:iCs/>
        </w:rPr>
        <w:t>omissis …</w:t>
      </w:r>
    </w:p>
    <w:p>
      <w:pPr>
        <w:pStyle w:val="Normal"/>
        <w:ind w:left="284" w:right="284" w:hanging="0"/>
        <w:jc w:val="center"/>
        <w:rPr>
          <w:i/>
          <w:i/>
          <w:iCs/>
        </w:rPr>
      </w:pPr>
      <w:r>
        <w:rPr>
          <w:i/>
          <w:iCs/>
        </w:rPr>
      </w:r>
    </w:p>
    <w:p>
      <w:pPr>
        <w:pStyle w:val="Normal"/>
        <w:ind w:left="284" w:right="284" w:hanging="0"/>
        <w:jc w:val="both"/>
        <w:rPr/>
      </w:pPr>
      <w:r>
        <w:rPr>
          <w:b/>
          <w:bCs/>
          <w:i/>
          <w:iCs/>
        </w:rPr>
        <w:t>Ten. Col. RICCIO</w:t>
      </w:r>
      <w:r>
        <w:rPr>
          <w:i/>
          <w:iCs/>
        </w:rPr>
        <w:t xml:space="preserve"> : </w:t>
        <w:tab/>
        <w:t>Benissimo, arriviamo ai tempi che tu eri a Catania, intorno al ‘78 e quando tuo zio incomincia a fare quei discorsi a te e ... facendoti quasi una preparazione in via diretta di Cosa Nostra e cominci a comprendere che c’è qualche cosa nei confronti di tuo zio, giusto ?  Siamo  in  quel  periodo lì, o ci sono altri aspetti ... ?</w:t>
      </w:r>
    </w:p>
    <w:p>
      <w:pPr>
        <w:pStyle w:val="Normal"/>
        <w:ind w:left="284" w:right="284" w:hanging="0"/>
        <w:jc w:val="both"/>
        <w:rPr>
          <w:i/>
          <w:i/>
          <w:iCs/>
        </w:rPr>
      </w:pPr>
      <w:r>
        <w:rPr>
          <w:i/>
          <w:iCs/>
        </w:rPr>
        <w:t>&lt;&lt; No, no in quel periodo. perché poi in un secondo momento ho potuto capire solamente che mio zio ha valutato un po' tutta la posizione mia, di mio fratello di tutti quelli che eravamo i parenti più intimi per dare un peso ad ognuno di noi per veder se eravamo in grado di poter ... infatti c’è stato un periodo in cui lui si faceva accompagnare sempre da mio fratello, poi si è fatto accompagnare sempre da me, allora ho capito solo in un secondo tempo che lui ha cercato di capire se io o mio fratello eravamo già pronti per metterci al corrente di determinate situazioni e farci conoscere questa Cosa Nostra. &gt;&gt;</w:t>
      </w:r>
    </w:p>
    <w:p>
      <w:pPr>
        <w:pStyle w:val="Normal"/>
        <w:ind w:left="284" w:right="284" w:hanging="0"/>
        <w:jc w:val="both"/>
        <w:rPr>
          <w:i/>
          <w:i/>
          <w:iCs/>
        </w:rPr>
      </w:pPr>
      <w:r>
        <w:rPr>
          <w:i/>
          <w:iCs/>
        </w:rPr>
      </w:r>
    </w:p>
    <w:p>
      <w:pPr>
        <w:pStyle w:val="Normal"/>
        <w:ind w:left="284" w:right="284" w:hanging="0"/>
        <w:jc w:val="center"/>
        <w:rPr>
          <w:i/>
          <w:i/>
          <w:iCs/>
        </w:rPr>
      </w:pPr>
      <w:r>
        <w:rPr>
          <w:i/>
          <w:iCs/>
        </w:rPr>
        <w:t xml:space="preserve">… </w:t>
      </w:r>
      <w:r>
        <w:rPr>
          <w:i/>
          <w:iCs/>
        </w:rPr>
        <w:t>omissis …</w:t>
      </w:r>
    </w:p>
    <w:p>
      <w:pPr>
        <w:pStyle w:val="Normal"/>
        <w:ind w:left="284" w:right="284" w:hanging="0"/>
        <w:jc w:val="center"/>
        <w:rPr>
          <w:i/>
          <w:i/>
          <w:iCs/>
        </w:rPr>
      </w:pPr>
      <w:r>
        <w:rPr>
          <w:i/>
          <w:iCs/>
        </w:rPr>
      </w:r>
    </w:p>
    <w:p>
      <w:pPr>
        <w:pStyle w:val="Normal"/>
        <w:ind w:left="284" w:right="284" w:hanging="0"/>
        <w:jc w:val="both"/>
        <w:rPr/>
      </w:pPr>
      <w:r>
        <w:rPr>
          <w:b/>
          <w:bCs/>
          <w:i/>
          <w:iCs/>
        </w:rPr>
        <w:t>Ten. Col. RICCIO</w:t>
      </w:r>
      <w:r>
        <w:rPr>
          <w:i/>
          <w:iCs/>
        </w:rPr>
        <w:t xml:space="preserve"> : </w:t>
        <w:tab/>
        <w:t>Parliamo appunto della preparazione che ha fatto tuo zio nei tuoi confronti.</w:t>
      </w:r>
    </w:p>
    <w:p>
      <w:pPr>
        <w:pStyle w:val="Normal"/>
        <w:ind w:left="284" w:right="284" w:hanging="0"/>
        <w:jc w:val="both"/>
        <w:rPr>
          <w:i/>
          <w:i/>
          <w:iCs/>
        </w:rPr>
      </w:pPr>
      <w:r>
        <w:rPr>
          <w:i/>
          <w:iCs/>
        </w:rPr>
        <w:t>&lt;&lt; Mio zio mi ha ... non diceva direttamente ... ma cercava di capire se io ero abbagliato cioè se mi piacevano determinati ...</w:t>
      </w:r>
    </w:p>
    <w:p>
      <w:pPr>
        <w:pStyle w:val="Normal"/>
        <w:ind w:left="284" w:right="284" w:hanging="0"/>
        <w:jc w:val="both"/>
        <w:rPr/>
      </w:pPr>
      <w:r>
        <w:rPr>
          <w:b/>
          <w:bCs/>
          <w:i/>
          <w:iCs/>
        </w:rPr>
        <w:t xml:space="preserve">Ten. Col. RICCIO </w:t>
      </w:r>
      <w:r>
        <w:rPr>
          <w:i/>
          <w:iCs/>
        </w:rPr>
        <w:t xml:space="preserve">: </w:t>
        <w:tab/>
        <w:t>Principi o regole …</w:t>
      </w:r>
    </w:p>
    <w:p>
      <w:pPr>
        <w:pStyle w:val="Normal"/>
        <w:ind w:left="284" w:right="284" w:hanging="0"/>
        <w:jc w:val="both"/>
        <w:rPr>
          <w:i/>
          <w:i/>
          <w:iCs/>
        </w:rPr>
      </w:pPr>
      <w:r>
        <w:rPr>
          <w:i/>
          <w:iCs/>
        </w:rPr>
        <w:t xml:space="preserve">&lt;&lt; Più che principi, regole. Perché per vivere correttamente in una società bisogna avere determinate regole che determinano ... e se io vedevo di buon occhio, ad esempio, se lui mi diceva che io non dovevo frequentare determinate persone, me lo diceva solamente perché, per il mio bene e perché capiva che ste persone non avevano una grande disponibilità ad assoggettarsi a determinate regole. </w:t>
      </w:r>
    </w:p>
    <w:p>
      <w:pPr>
        <w:pStyle w:val="Normal"/>
        <w:ind w:left="284" w:right="284" w:hanging="0"/>
        <w:jc w:val="both"/>
        <w:rPr>
          <w:i/>
          <w:i/>
          <w:iCs/>
        </w:rPr>
      </w:pPr>
      <w:r>
        <w:rPr>
          <w:i/>
          <w:iCs/>
        </w:rPr>
        <w:t xml:space="preserve">Perciò ...  e mi faceva tutte queste domande per vedere come io rispondevo, ma giustamente non sapendo io a che cosa lui potesse riferirsi rispondevo con domande così vaghe senza ... solo in un secondo tempo ho capito qual era il suo obiettivo. Quando mi fu detto .... che mio zio aveva piacere che io entrassi a fare parte di Cosa Nostra, ma non ne ha avuto il tempo materiale perché era stato ucciso. </w:t>
      </w:r>
    </w:p>
    <w:p>
      <w:pPr>
        <w:pStyle w:val="Normal"/>
        <w:ind w:left="284" w:right="284" w:hanging="0"/>
        <w:jc w:val="both"/>
        <w:rPr>
          <w:i/>
          <w:i/>
          <w:iCs/>
        </w:rPr>
      </w:pPr>
      <w:r>
        <w:rPr>
          <w:i/>
          <w:iCs/>
        </w:rPr>
        <w:t xml:space="preserve">Mi ricordo che questo discorso mi fu fatto da Salvatore MAZZARISI, che era il compare di mio zio e che mi aveva visto crescere da bambino. Mi disse che due giorni, un giorno mi avrebbero chiamato lì al paese, a Vallelunga. Io ci sarei dovuto andare accompagnato da mio cugino, che poi lì mi avrebbero spiegato determinate situazioni, mi avrebbero dettato determinate regole a cui io dovevo assoggettarmi. </w:t>
      </w:r>
    </w:p>
    <w:p>
      <w:pPr>
        <w:pStyle w:val="Normal"/>
        <w:ind w:left="284" w:right="284" w:hanging="0"/>
        <w:jc w:val="both"/>
        <w:rPr>
          <w:i/>
          <w:i/>
          <w:iCs/>
        </w:rPr>
      </w:pPr>
      <w:r>
        <w:rPr>
          <w:i/>
          <w:iCs/>
        </w:rPr>
        <w:t xml:space="preserve">Infatti cosi è stato che dopo due giorni sono andato al paese, a Vallelunga, in compagnia di mio cugino, ci siamo riuniti in una casa di campagna e c’erano la maggior parte, mancavano forse due o tre rappresentanti del paese, di Cosa Nostra del paese. </w:t>
      </w:r>
    </w:p>
    <w:p>
      <w:pPr>
        <w:pStyle w:val="Normal"/>
        <w:ind w:left="284" w:right="284" w:hanging="0"/>
        <w:jc w:val="both"/>
        <w:rPr>
          <w:i/>
          <w:i/>
          <w:iCs/>
        </w:rPr>
      </w:pPr>
      <w:r>
        <w:rPr>
          <w:i/>
          <w:iCs/>
        </w:rPr>
        <w:t>In quella occasione mi è stata finalmente chiarito l’esistenza di questa Cosa Nostra e che io da quella sera in poi sarei entrato a fare parte della famiglia di Vallelunga perché il desiderio di mio zio era quello.</w:t>
      </w:r>
    </w:p>
    <w:p>
      <w:pPr>
        <w:pStyle w:val="Normal"/>
        <w:ind w:left="284" w:right="284" w:hanging="0"/>
        <w:jc w:val="both"/>
        <w:rPr>
          <w:i/>
          <w:i/>
          <w:iCs/>
        </w:rPr>
      </w:pPr>
      <w:r>
        <w:rPr>
          <w:i/>
          <w:iCs/>
        </w:rPr>
        <w:t>Non c’è bisogno che parliamo del giuramento perché ormai ...</w:t>
      </w:r>
    </w:p>
    <w:p>
      <w:pPr>
        <w:pStyle w:val="Normal"/>
        <w:ind w:left="284" w:right="284" w:hanging="0"/>
        <w:jc w:val="both"/>
        <w:rPr>
          <w:i/>
          <w:i/>
          <w:iCs/>
        </w:rPr>
      </w:pPr>
      <w:r>
        <w:rPr>
          <w:i/>
          <w:iCs/>
        </w:rPr>
        <w:t>Mi ricordo che subito dopo ... &gt;&gt;</w:t>
      </w:r>
    </w:p>
    <w:p>
      <w:pPr>
        <w:pStyle w:val="Normal"/>
        <w:ind w:left="284" w:right="284" w:hanging="0"/>
        <w:jc w:val="center"/>
        <w:rPr>
          <w:i/>
          <w:i/>
          <w:iCs/>
        </w:rPr>
      </w:pPr>
      <w:r>
        <w:rPr>
          <w:i/>
          <w:iCs/>
        </w:rPr>
        <w:t xml:space="preserve">… </w:t>
      </w:r>
      <w:r>
        <w:rPr>
          <w:i/>
          <w:iCs/>
        </w:rPr>
        <w:t>omissis …</w:t>
      </w:r>
    </w:p>
    <w:p>
      <w:pPr>
        <w:pStyle w:val="Normal"/>
        <w:ind w:left="284" w:right="284" w:hanging="0"/>
        <w:jc w:val="center"/>
        <w:rPr>
          <w:i/>
          <w:i/>
          <w:iCs/>
        </w:rPr>
      </w:pPr>
      <w:r>
        <w:rPr>
          <w:i/>
          <w:iCs/>
        </w:rPr>
      </w:r>
    </w:p>
    <w:p>
      <w:pPr>
        <w:pStyle w:val="Normal"/>
        <w:ind w:left="284" w:right="284" w:hanging="0"/>
        <w:jc w:val="both"/>
        <w:rPr>
          <w:i/>
          <w:i/>
          <w:iCs/>
        </w:rPr>
      </w:pPr>
      <w:r>
        <w:rPr>
          <w:i/>
          <w:iCs/>
        </w:rPr>
        <w:t>&lt;&lt; Allora prima dell’appuntamento che mio zio doveva andare che poi è stato ammazzato, circa quattordici giorni prima, dieci giorni prima, c’era stato dato un altro appuntamento da DI CRISTINA ...</w:t>
      </w:r>
    </w:p>
    <w:p>
      <w:pPr>
        <w:pStyle w:val="Normal"/>
        <w:ind w:left="284" w:right="284" w:hanging="0"/>
        <w:jc w:val="both"/>
        <w:rPr/>
      </w:pPr>
      <w:r>
        <w:rPr>
          <w:b/>
          <w:bCs/>
          <w:i/>
          <w:iCs/>
        </w:rPr>
        <w:t>Ten. Col. RICCIO</w:t>
      </w:r>
      <w:r>
        <w:rPr>
          <w:i/>
          <w:iCs/>
        </w:rPr>
        <w:t xml:space="preserve"> : </w:t>
        <w:tab/>
        <w:t>Ma nel frattempo tu avevi conosciuto DI CRISTINA ?</w:t>
      </w:r>
    </w:p>
    <w:p>
      <w:pPr>
        <w:pStyle w:val="Normal"/>
        <w:ind w:left="284" w:right="284" w:hanging="0"/>
        <w:jc w:val="both"/>
        <w:rPr>
          <w:i/>
          <w:i/>
          <w:iCs/>
        </w:rPr>
      </w:pPr>
      <w:r>
        <w:rPr>
          <w:i/>
          <w:iCs/>
        </w:rPr>
        <w:t>&lt;&lt; Si, ma a DI CRISTINA io l’ho conosciuto, cioè mi ha allevato da bambino, perché lui DI CRISTINA, quando è stato mandato a soggiorno a Catania, nel ‘60, non so ’58, ‘59, lui i primi tempi, prima di sistemarsi, di affittarsi una casa, per un mese, non so, due mesi, quando io ero bambino, ha dormito a casa mia, a casa di mio padre dormiva.</w:t>
      </w:r>
    </w:p>
    <w:p>
      <w:pPr>
        <w:pStyle w:val="Normal"/>
        <w:ind w:left="284" w:right="284" w:hanging="0"/>
        <w:jc w:val="both"/>
        <w:rPr>
          <w:i/>
          <w:i/>
          <w:iCs/>
        </w:rPr>
      </w:pPr>
      <w:r>
        <w:rPr>
          <w:i/>
          <w:iCs/>
        </w:rPr>
        <w:t>Noi avevamo una casa in via Messina, dove avevano pure, più sotto c’era, si entrava in questo cortile c’era la casa e poi sotto c’erano tutte le stalle con gli animali ; e lui è stato ospite a casa nostra per circa un mese, due mesi, io non me lo ricordo perché ero troppo bambino. Ho ancora a casa un filmino quando io, all’età di tredici anni, dodici anni, eravamo insieme con DI CRISTINA, la moglie, mia madre a mare che abbiamo passato una giornata a mare insieme, questo per dirle quello che c’è in Cosa Nostra che, malgrado lui mi avesse allevato, perché mi ha visto nascere, mi ha visto crescere, non ha messo un minimo ostacolo nel momento in cui ha deciso che oltre a mio zio, voleva me e mio cugino, cioè se n’è fregato di tutto quello che c’è stato, cioè questa è la mentalità che allora ste persone, con cui ste persone governavano Cosa Nostra.</w:t>
      </w:r>
    </w:p>
    <w:p>
      <w:pPr>
        <w:pStyle w:val="Normal"/>
        <w:ind w:left="284" w:right="284" w:hanging="0"/>
        <w:jc w:val="both"/>
        <w:rPr/>
      </w:pPr>
      <w:r>
        <w:rPr>
          <w:b/>
          <w:bCs/>
          <w:i/>
          <w:iCs/>
        </w:rPr>
        <w:t>Ten. Col. RICCIO</w:t>
      </w:r>
      <w:r>
        <w:rPr>
          <w:i/>
          <w:iCs/>
        </w:rPr>
        <w:t xml:space="preserve"> : </w:t>
        <w:tab/>
        <w:t>Per cui tu già vivevi in un ambiente di queste persone ?</w:t>
      </w:r>
    </w:p>
    <w:p>
      <w:pPr>
        <w:pStyle w:val="Normal"/>
        <w:ind w:left="284" w:right="284" w:hanging="0"/>
        <w:jc w:val="both"/>
        <w:rPr>
          <w:i/>
          <w:i/>
          <w:iCs/>
        </w:rPr>
      </w:pPr>
      <w:r>
        <w:rPr>
          <w:i/>
          <w:iCs/>
        </w:rPr>
        <w:t>&lt;&lt; Certo. Io sono cresciuto in mezzo ... non sapendo quello che c’era dietro queste persone, però Le dico che questo mondo mi affascinava, cioè vedere quel rispetto reciproco, anche se è apparente, perché se ho rispetto di una persona apparentemente e poi alla prima occasione, perché per invidia, per gelosia o per sete di potere l’ammazzo, è una cosa solamente apparente.</w:t>
      </w:r>
    </w:p>
    <w:p>
      <w:pPr>
        <w:pStyle w:val="Normal"/>
        <w:ind w:left="284" w:right="284" w:hanging="0"/>
        <w:jc w:val="both"/>
        <w:rPr>
          <w:i/>
          <w:i/>
          <w:iCs/>
        </w:rPr>
      </w:pPr>
      <w:r>
        <w:rPr>
          <w:i/>
          <w:iCs/>
        </w:rPr>
        <w:t>Poi siccome, com’è diventata Cosa Nostra ... e allora a quest’appuntamento che  doveva venire pure mio cugino, perché DI CRISTINA ha chiesto</w:t>
      </w:r>
    </w:p>
    <w:p>
      <w:pPr>
        <w:pStyle w:val="Normal"/>
        <w:ind w:left="284" w:right="284" w:hanging="0"/>
        <w:jc w:val="both"/>
        <w:rPr/>
      </w:pPr>
      <w:r>
        <w:rPr>
          <w:b/>
          <w:bCs/>
          <w:i/>
          <w:iCs/>
        </w:rPr>
        <w:t>Ten. Col. RICCIO</w:t>
      </w:r>
      <w:r>
        <w:rPr>
          <w:i/>
          <w:iCs/>
        </w:rPr>
        <w:t xml:space="preserve"> : </w:t>
        <w:tab/>
        <w:t>Nel frattempo era sceso tuo cugino da Milano ?</w:t>
      </w:r>
    </w:p>
    <w:p>
      <w:pPr>
        <w:pStyle w:val="Normal"/>
        <w:ind w:left="284" w:right="284" w:hanging="0"/>
        <w:jc w:val="both"/>
        <w:rPr>
          <w:i/>
          <w:i/>
          <w:iCs/>
        </w:rPr>
      </w:pPr>
      <w:r>
        <w:rPr>
          <w:i/>
          <w:iCs/>
        </w:rPr>
        <w:t>&lt;&lt; No, mio cugino era sempre a Milano.</w:t>
      </w:r>
    </w:p>
    <w:p>
      <w:pPr>
        <w:pStyle w:val="Normal"/>
        <w:ind w:left="284" w:right="284" w:hanging="0"/>
        <w:jc w:val="both"/>
        <w:rPr/>
      </w:pPr>
      <w:r>
        <w:rPr>
          <w:b/>
          <w:bCs/>
          <w:i/>
          <w:iCs/>
        </w:rPr>
        <w:t xml:space="preserve">Ten. Col. RICCIO </w:t>
      </w:r>
      <w:r>
        <w:rPr>
          <w:i/>
          <w:iCs/>
        </w:rPr>
        <w:t xml:space="preserve">: </w:t>
        <w:tab/>
        <w:t>Si. Tu continuavi a stare sempre vicino a tuo zio ...</w:t>
      </w:r>
    </w:p>
    <w:p>
      <w:pPr>
        <w:pStyle w:val="Normal"/>
        <w:ind w:left="284" w:right="284" w:hanging="0"/>
        <w:jc w:val="both"/>
        <w:rPr>
          <w:i/>
          <w:i/>
          <w:iCs/>
        </w:rPr>
      </w:pPr>
      <w:r>
        <w:rPr>
          <w:i/>
          <w:iCs/>
        </w:rPr>
        <w:t>&lt;&lt; Si, anche perché mio zio, essendo socio in affari con mio padre, veniva sempre tutti i giorni li in campagna con noi, a Lentini, perciò ce ne andavamo la mattina da Catania e poi tornavamo insieme la sera.</w:t>
      </w:r>
    </w:p>
    <w:p>
      <w:pPr>
        <w:pStyle w:val="Normal"/>
        <w:ind w:left="284" w:right="284" w:hanging="0"/>
        <w:jc w:val="both"/>
        <w:rPr>
          <w:i/>
          <w:i/>
          <w:iCs/>
        </w:rPr>
      </w:pPr>
      <w:r>
        <w:rPr>
          <w:i/>
          <w:iCs/>
        </w:rPr>
        <w:t>Mi ricordo che una sera mi sta chiamando mi fa, dice : “rintraccia a mio figlio e ci dici che deve rientrare immediatamente a Catania, perché domani mattina alle quattro dobbiamo partire che abbiamo un appuntamento a Riesi”.</w:t>
      </w:r>
    </w:p>
    <w:p>
      <w:pPr>
        <w:pStyle w:val="Normal"/>
        <w:ind w:left="284" w:right="284" w:hanging="0"/>
        <w:jc w:val="both"/>
        <w:rPr>
          <w:i/>
          <w:i/>
          <w:iCs/>
        </w:rPr>
      </w:pPr>
      <w:r>
        <w:rPr>
          <w:i/>
          <w:iCs/>
        </w:rPr>
        <w:t>Io mi sono messo in contatto con mio cugino. Mi ha detto che l’ultimo aereo che scendeva, allora c’è ne era uno che scendeva, arrivava a Catania all’una meno un quarto di notte, di andarlo a prendere all’aeroporto che sarebbe arrivato con questo aereo.</w:t>
      </w:r>
    </w:p>
    <w:p>
      <w:pPr>
        <w:pStyle w:val="Normal"/>
        <w:ind w:left="284" w:right="284" w:hanging="0"/>
        <w:jc w:val="both"/>
        <w:rPr>
          <w:i/>
          <w:i/>
          <w:iCs/>
        </w:rPr>
      </w:pPr>
      <w:r>
        <w:rPr>
          <w:i/>
          <w:iCs/>
        </w:rPr>
        <w:t>Io mi sono recato all’aeroporto e lui non è arrivato, non è arrivato perché nel frattempo era stato programmato uno sciopero, non so dei controllori, non so che cosa è stato, fatto sta che i voli erano stati cancellati e lui non è potuto scendere ; mi ricordo che quando sono andato a prendere mio zio lui mi chiese, gli ho detto che non è potuto scendere perché c’era lo sciopero degli aerei e sarebbe sceso in treno e allora non le nascondo tutto quello : ” sto disgraziato, mi ha rovinato ... e sta maniera …  e sta maniera”. Comunque siamo andati all’appuntamento io e mio zio, siamo arrivati verso le sette perché abbiamo perduto un po’ di tempo, abbiamo fatto il giro di Gela, abbiamo passati da mia cugina,  ... quando siamo arrivati in questa campagna, mi ricordo che davanti alla porta della casa c’era la sua 127 blindata bianca di DI CRISTINA, quando io suonai con il clacson della mia macchina, lui aprì la porta e usci lui ed il fratello. Ci vennero incontro, baciò a me e a mio zio, ci ha fatto accomodare dentro, quando chiuse la porta, dopo nemmeno un minuto, dalle altre stanze, che c’erano le porte comunicanti, uscirono una quindicina di persone che aspettavano noi. Io non ho mai pensato che allora ci volevano ammazzare, cioè tutto potevo pensare tranne che recandoci a casa di amici di mio zio ci potevano fare quella cosa. La prima cosa che mi chiese DI CRISTINA, fu, dice : “Pidduzzu, come mai non c’è ? ”. Gli ho detto che non era potuto scendere perché c’era uno sciopero degli aerei e quindi era rimasto su a Milano. Allora in quella occasione siamo venuti a sapere che lui ci aveva chiamato a mio zio, per portarci a me e a mio cugino, perché era venuto a capo di una certa situazione che si era verificata in quella zona, che faceva delle estorsioni delle cose e dava la colpa ad un paio di ragazzi del paese di Riesi e quindi si doveva dare una lezione esemplare ammazzandoli in piazza e : “ho pensato, dice, che meglio di te e di tuo cugino, che qua non vi conoscono non c’è nessuno”, io gli dissi che ero disponibile e non avevo remore di niente, solamente che mio cugino non c’era ...: ”vabbè, dice, tu vieni con me, che ti faccio conoscere sti due ragazzi e poi quando viene Piddu, scendete e si fa il lavoro, già abbiamo le macchine, le cose, le pistole” e tirò dal cappotto due pistole, una BIRMES, non dimentico mai perché è una bellissima pistola, ed una DAIMON 38 ...</w:t>
      </w:r>
    </w:p>
    <w:p>
      <w:pPr>
        <w:pStyle w:val="Normal"/>
        <w:ind w:left="284" w:right="284" w:hanging="0"/>
        <w:jc w:val="both"/>
        <w:rPr/>
      </w:pPr>
      <w:r>
        <w:rPr>
          <w:b/>
          <w:bCs/>
          <w:i/>
          <w:iCs/>
        </w:rPr>
        <w:t>Ten. Col. RICCIO</w:t>
      </w:r>
      <w:r>
        <w:rPr>
          <w:i/>
          <w:iCs/>
        </w:rPr>
        <w:t xml:space="preserve"> : </w:t>
        <w:tab/>
        <w:t>All’epoca DI CRISTINA che ruolo aveva ?</w:t>
      </w:r>
    </w:p>
    <w:p>
      <w:pPr>
        <w:pStyle w:val="Normal"/>
        <w:ind w:left="284" w:right="284" w:hanging="0"/>
        <w:jc w:val="both"/>
        <w:rPr>
          <w:i/>
          <w:i/>
          <w:iCs/>
        </w:rPr>
      </w:pPr>
      <w:r>
        <w:rPr>
          <w:i/>
          <w:iCs/>
        </w:rPr>
        <w:t>&lt;&lt; Provinciale di Caltanissetta.</w:t>
      </w:r>
    </w:p>
    <w:p>
      <w:pPr>
        <w:pStyle w:val="Normal"/>
        <w:ind w:left="284" w:right="284" w:hanging="0"/>
        <w:jc w:val="both"/>
        <w:rPr/>
      </w:pPr>
      <w:r>
        <w:rPr>
          <w:b/>
          <w:bCs/>
          <w:i/>
          <w:iCs/>
        </w:rPr>
        <w:t>Ten. Col. RICCIO</w:t>
      </w:r>
      <w:r>
        <w:rPr>
          <w:i/>
          <w:iCs/>
        </w:rPr>
        <w:t xml:space="preserve"> : </w:t>
        <w:tab/>
        <w:t>E tuo zio ?</w:t>
      </w:r>
    </w:p>
    <w:p>
      <w:pPr>
        <w:pStyle w:val="Normal"/>
        <w:ind w:left="284" w:right="284" w:hanging="0"/>
        <w:jc w:val="both"/>
        <w:rPr>
          <w:i/>
          <w:i/>
          <w:iCs/>
        </w:rPr>
      </w:pPr>
      <w:r>
        <w:rPr>
          <w:i/>
          <w:iCs/>
        </w:rPr>
        <w:t>&lt;&lt; Mio zio in quelle elezioni era stato eletto Provinciale di Caltanissetta, solamente che non volle prendersi l’incarico perché ormai aveva deciso di ritirarsi perché si voleva godere i nipotini. E allora ha rifiutato l’incarico dicendo che era suo desiderio se l’incarico andava al suo figlioccio DI CRISTINA, Pinuzzu DI CRISTINA, cosa che è stata accolta da tutti quanti ...</w:t>
      </w:r>
    </w:p>
    <w:p>
      <w:pPr>
        <w:pStyle w:val="Normal"/>
        <w:ind w:left="284" w:right="284" w:hanging="0"/>
        <w:jc w:val="center"/>
        <w:rPr>
          <w:i/>
          <w:i/>
          <w:iCs/>
        </w:rPr>
      </w:pPr>
      <w:r>
        <w:rPr>
          <w:i/>
          <w:iCs/>
        </w:rPr>
      </w:r>
    </w:p>
    <w:p>
      <w:pPr>
        <w:pStyle w:val="Normal"/>
        <w:ind w:left="284" w:right="284" w:hanging="0"/>
        <w:jc w:val="center"/>
        <w:rPr>
          <w:i/>
          <w:i/>
          <w:iCs/>
        </w:rPr>
      </w:pPr>
      <w:r>
        <w:rPr>
          <w:i/>
          <w:iCs/>
        </w:rPr>
        <w:t xml:space="preserve">… </w:t>
      </w:r>
      <w:r>
        <w:rPr>
          <w:i/>
          <w:iCs/>
        </w:rPr>
        <w:t>omissis …</w:t>
      </w:r>
    </w:p>
    <w:p>
      <w:pPr>
        <w:pStyle w:val="Normal"/>
        <w:ind w:left="284" w:right="284" w:hanging="0"/>
        <w:jc w:val="both"/>
        <w:rPr>
          <w:i/>
          <w:i/>
          <w:iCs/>
        </w:rPr>
      </w:pPr>
      <w:r>
        <w:rPr>
          <w:i/>
          <w:iCs/>
        </w:rPr>
      </w:r>
    </w:p>
    <w:p>
      <w:pPr>
        <w:pStyle w:val="Normal"/>
        <w:ind w:left="284" w:right="284" w:hanging="0"/>
        <w:jc w:val="both"/>
        <w:rPr>
          <w:i/>
          <w:i/>
          <w:iCs/>
        </w:rPr>
      </w:pPr>
      <w:r>
        <w:rPr>
          <w:i/>
          <w:iCs/>
        </w:rPr>
        <w:t xml:space="preserve">&lt;&lt; … Solamente che DI CRISTINA gli ebbe a dire che qualsiasi decisione importante doveva prendere, non la prendeva se prima non ne parlava con mio zio. </w:t>
      </w:r>
    </w:p>
    <w:p>
      <w:pPr>
        <w:pStyle w:val="Normal"/>
        <w:ind w:left="284" w:right="284" w:hanging="0"/>
        <w:jc w:val="both"/>
        <w:rPr>
          <w:i/>
          <w:i/>
          <w:iCs/>
        </w:rPr>
      </w:pPr>
      <w:r>
        <w:rPr>
          <w:i/>
          <w:iCs/>
        </w:rPr>
        <w:t>Dopo questa situazione me la disse, nel primo incontro che ebbi, con RIINA … “tuo zio, disse, l’ha voluto la a quel posto, l’ha salvato tre volte ed ora io sto piangendo un amico ...&gt;&gt;</w:t>
      </w:r>
    </w:p>
    <w:p>
      <w:pPr>
        <w:pStyle w:val="Normal"/>
        <w:ind w:left="284" w:right="284" w:hanging="0"/>
        <w:jc w:val="center"/>
        <w:rPr>
          <w:i/>
          <w:i/>
          <w:iCs/>
        </w:rPr>
      </w:pPr>
      <w:r>
        <w:rPr>
          <w:i/>
          <w:iCs/>
        </w:rPr>
      </w:r>
    </w:p>
    <w:p>
      <w:pPr>
        <w:pStyle w:val="Normal"/>
        <w:ind w:left="284" w:right="284" w:hanging="0"/>
        <w:jc w:val="center"/>
        <w:rPr>
          <w:i/>
          <w:i/>
          <w:iCs/>
        </w:rPr>
      </w:pPr>
      <w:r>
        <w:rPr>
          <w:i/>
          <w:iCs/>
        </w:rPr>
        <w:t xml:space="preserve">… </w:t>
      </w:r>
      <w:r>
        <w:rPr>
          <w:i/>
          <w:iCs/>
        </w:rPr>
        <w:t>omissis …</w:t>
      </w:r>
    </w:p>
    <w:p>
      <w:pPr>
        <w:pStyle w:val="Normal"/>
        <w:ind w:left="284" w:right="284" w:hanging="0"/>
        <w:jc w:val="both"/>
        <w:rPr>
          <w:b/>
          <w:b/>
          <w:bCs/>
          <w:i/>
          <w:i/>
          <w:iCs/>
        </w:rPr>
      </w:pPr>
      <w:r>
        <w:rPr>
          <w:b/>
          <w:bCs/>
          <w:i/>
          <w:iCs/>
        </w:rPr>
      </w:r>
    </w:p>
    <w:p>
      <w:pPr>
        <w:pStyle w:val="Normal"/>
        <w:ind w:left="284" w:right="284" w:hanging="0"/>
        <w:jc w:val="both"/>
        <w:rPr/>
      </w:pPr>
      <w:r>
        <w:rPr>
          <w:b/>
          <w:bCs/>
          <w:i/>
          <w:iCs/>
        </w:rPr>
        <w:t xml:space="preserve">Ten. Col. RICCIO </w:t>
      </w:r>
      <w:r>
        <w:rPr>
          <w:i/>
          <w:iCs/>
        </w:rPr>
        <w:t xml:space="preserve">: </w:t>
        <w:tab/>
        <w:t>Perfetto, dicevamo allora ... DI CRISTINA, poi fate il lavoro con Piddu ...</w:t>
      </w:r>
    </w:p>
    <w:p>
      <w:pPr>
        <w:pStyle w:val="Normal"/>
        <w:ind w:left="284" w:right="284" w:hanging="0"/>
        <w:jc w:val="both"/>
        <w:rPr>
          <w:i/>
          <w:i/>
          <w:iCs/>
        </w:rPr>
      </w:pPr>
      <w:r>
        <w:rPr>
          <w:i/>
          <w:iCs/>
        </w:rPr>
        <w:t xml:space="preserve">&lt;&lt; Mi ha riportato di nuovo in quella masseria, nel frattempo mio zio, anzi prima che io me ne andassi, si erano appartati un paio di minuti in un altra stanza con DI CRISTINA ed altri due o tre di quelle persone che c’erano la, dopo DI CRISTINA mi sta portando con la macchina per farmi vedere sti due ragazzi che mi indico che poi possibilmente erano due ragazzi qualsiasi del paese perché solo dopo io ho avuto ... non ho avuto mai sospetti che lui ci volesse ammazzare perché non sapevo che esistessero questi metodi in Cosa Nostra e nemmeno sapevo l’esistenza di Cosa Nostra ... ma poi me lo disse sia mio cugino stesso che c’eravamo salvati e nel ’88, quando si è pentito CALDERONE, ha raccontato di questo incontro e dell’intenzione che c’era da parte di DI CRISTINA, avallato da CALDERONE, di ammazzarci tutti e tre in una volta, perché DI CRISTINA diceva  “se noi ammazziamo ad uno solo di loro, o due, ne rimane uno, saremmo sempre fottuti, perciò li ammazziamo tutti e tre in una volta e non abbiamo più dubbi, che potrebbero organizzarsi di nuovo per darci sotto”. </w:t>
      </w:r>
    </w:p>
    <w:p>
      <w:pPr>
        <w:pStyle w:val="Normal"/>
        <w:ind w:left="284" w:right="284" w:hanging="0"/>
        <w:jc w:val="both"/>
        <w:rPr>
          <w:i/>
          <w:i/>
          <w:iCs/>
        </w:rPr>
      </w:pPr>
      <w:r>
        <w:rPr>
          <w:i/>
          <w:iCs/>
        </w:rPr>
        <w:t>Allora, solo durante la strada di ritorno ho notato mio zio che era molto ma molto cupo in faccia e non parlava, cosa strano perché lui era un tipo molto allegro, perciò anche per non stare monotono in macchina, qualche cosa ... una barzelletta ... raccontare qualche avventura della sua gioventù ... parlava sempre. L’ho visto molto cupo  silenzioso, ad un certo punto mi fa “invece di andare a Catania andiamo al paese, a Vallelunga” e ci siamo diretti verso Vallelunga. Lui si è incontrato al bar con quelle persone di là : c’era Pietro CIPOLLA, Tano PACINO, non mi ricordo se c’era Vincenzo PRIVITERA, comunque tutti i suoi veri amici. Siamo rimasti un po' a parlare e poi ce ne siamo tornati a Catania, però non mi disse mai che lui aveva capito che ci volevano fare qualche cosa là a Riesi. &gt;&gt;</w:t>
      </w:r>
    </w:p>
    <w:p>
      <w:pPr>
        <w:pStyle w:val="Normal"/>
        <w:ind w:left="284" w:right="284" w:hanging="0"/>
        <w:jc w:val="both"/>
        <w:rPr>
          <w:i/>
          <w:i/>
          <w:iCs/>
        </w:rPr>
      </w:pPr>
      <w:r>
        <w:rPr>
          <w:i/>
          <w:iCs/>
        </w:rPr>
      </w:r>
    </w:p>
    <w:p>
      <w:pPr>
        <w:pStyle w:val="Normal"/>
        <w:ind w:left="284" w:right="284" w:hanging="0"/>
        <w:jc w:val="center"/>
        <w:rPr>
          <w:i/>
          <w:i/>
          <w:iCs/>
        </w:rPr>
      </w:pPr>
      <w:r>
        <w:rPr>
          <w:i/>
          <w:iCs/>
        </w:rPr>
        <w:t xml:space="preserve">… </w:t>
      </w:r>
      <w:r>
        <w:rPr>
          <w:i/>
          <w:iCs/>
        </w:rPr>
        <w:t>omissis …</w:t>
      </w:r>
    </w:p>
    <w:p>
      <w:pPr>
        <w:pStyle w:val="Normal"/>
        <w:ind w:left="284" w:right="284" w:hanging="0"/>
        <w:jc w:val="center"/>
        <w:rPr>
          <w:i/>
          <w:i/>
          <w:iCs/>
        </w:rPr>
      </w:pPr>
      <w:r>
        <w:rPr>
          <w:i/>
          <w:iCs/>
        </w:rPr>
      </w:r>
    </w:p>
    <w:p>
      <w:pPr>
        <w:pStyle w:val="Normal"/>
        <w:ind w:left="284" w:right="284" w:hanging="0"/>
        <w:jc w:val="both"/>
        <w:rPr/>
      </w:pPr>
      <w:r>
        <w:rPr>
          <w:b/>
          <w:bCs/>
          <w:i/>
          <w:iCs/>
        </w:rPr>
        <w:t>Ten. Col. RICCIO</w:t>
      </w:r>
      <w:r>
        <w:rPr>
          <w:i/>
          <w:iCs/>
        </w:rPr>
        <w:t xml:space="preserve"> : </w:t>
        <w:tab/>
        <w:t>Però dopo l’incontro, che aveva capito che lo volevano ammazzare, perché non prese più, dopo, provvedimenti o misure di cautela ?</w:t>
      </w:r>
    </w:p>
    <w:p>
      <w:pPr>
        <w:pStyle w:val="Normal"/>
        <w:ind w:left="284" w:right="284" w:hanging="0"/>
        <w:jc w:val="both"/>
        <w:rPr>
          <w:i/>
          <w:i/>
          <w:iCs/>
        </w:rPr>
      </w:pPr>
      <w:r>
        <w:rPr>
          <w:i/>
          <w:iCs/>
        </w:rPr>
        <w:t>&lt;&lt; Non lo so quello che lui ... la prima cosa che lui ha fatto, mi ricordo che siamo andati a Vallelunga, perciò già penso che il discorso che è andato a fare là verteva su questo fatto qua ... anche se io non ho assistito ... Lui in un certo qual modo, parlando la a Vallelunga, si era già un po’ tranquillizzato e siamo ritornati a Catania, io poi sono dovuto ripartire perché avevamo ripreso, in quel periodo avevamo ripreso lavori di sigarette, non avevamo dei soldi no, non ... dovevo salire per prendere dei soldi io, e allora gli ‘sto dicendo “zio Ci’ vedi che devo andare lassù devo andare a chiudere i conti”, “Va bene, dice, vai e poi ci vediamo”. Infatti dopo circa tre o quattro giorni che io me ne sono salito sopra … (omissis) … sono ritornato con i soldi in macchina. Appena arrivo a Catania vedo a mio zio fermo davanti all’angolo della strada dove abitava lui in compagnia del cugino di CALDERONE, Salvuccio MARCHESE ; allora mi sono fermato con la macchina, ho salutato tutti e due, ho chiamato mio zio da parte, ci faccio “vedi che ho i soldi in macchina, che faccio li lascio a te ?”, ... “No, no portateli a casa, poi ci vediamo domani”, e mi sono trattenuto con loro ed ad un certo punto gli fa a MARCHESE, che già MARCHESE sapeva che a quell’appuntamento mio zio ci sarebbe andato e non sarebbe più tornato, dice : “domani finalmente sapremmo la verità di tante cose che stanno succedendo, c’ho un appuntamento con un cornuto, ci vado perché voglio arrivare a sapere i discorsi come stanno”. Vengo io e ci faccio : “se hai appuntamento con questo cornuto, perché ci devi andare da solo, ti accompagno”, .. dice : “no, non venirci tu perché se vede a te, quello la si adombra”. Ho insistito, dice : ” No ci debbo andare da solo”, va bè vacci da solo ed io mi sono ritirato. Dice : “domani sera, quando rientro ci vediamo”. Mio zio aveva ... questo appuntamento era in una masseria di Antonio FERRO, sulla strada che va verso Butera, da Gela va verso Butera. E’ stato fermato prima che arrivasse alla masseria, da DI CRISTINA, mio zio si è fermato regolarmente e li è stato ammazzato.</w:t>
      </w:r>
    </w:p>
    <w:p>
      <w:pPr>
        <w:pStyle w:val="Normal"/>
        <w:ind w:left="284" w:right="284" w:hanging="0"/>
        <w:jc w:val="center"/>
        <w:rPr>
          <w:i/>
          <w:i/>
          <w:iCs/>
        </w:rPr>
      </w:pPr>
      <w:r>
        <w:rPr>
          <w:i/>
          <w:iCs/>
        </w:rPr>
        <w:t xml:space="preserve">… </w:t>
      </w:r>
      <w:r>
        <w:rPr>
          <w:i/>
          <w:iCs/>
        </w:rPr>
        <w:t>omissis …</w:t>
      </w:r>
    </w:p>
    <w:p>
      <w:pPr>
        <w:pStyle w:val="Normal"/>
        <w:ind w:left="284" w:right="284" w:hanging="0"/>
        <w:jc w:val="both"/>
        <w:rPr>
          <w:i/>
          <w:i/>
          <w:iCs/>
        </w:rPr>
      </w:pPr>
      <w:r>
        <w:rPr>
          <w:i/>
          <w:iCs/>
        </w:rPr>
      </w:r>
    </w:p>
    <w:p>
      <w:pPr>
        <w:pStyle w:val="Normal"/>
        <w:ind w:left="284" w:right="284" w:hanging="0"/>
        <w:jc w:val="both"/>
        <w:rPr>
          <w:i/>
          <w:i/>
          <w:iCs/>
        </w:rPr>
      </w:pPr>
      <w:r>
        <w:rPr>
          <w:i/>
          <w:iCs/>
        </w:rPr>
        <w:t>&lt;&lt; Allora ... una volta che mio zio è stato ammazzato là, nel punto dove è stato fermato, che è un rettilineo che costeggia la proprietà del FERRO e la strada in quel punto è più alta rispetto alla, al terreno, diciamo, la sede stradale è più alta rispetto alla campagna e si vede benissimo dalla campagna tutto il tratto di strada fino ad arrivare all’imbocco della stradella che porta nelle case ; in quel periodo c’erano dei latitanti là, uno era Pietro RAMPULLA, a casa di Antonio FERRO, che quando sentì gli spari si sono affacciati dalla finestra ed hanno visto due macchine, una che andava in direzione di Gela ed un’altra che andava in direzione della masseria …</w:t>
      </w:r>
    </w:p>
    <w:p>
      <w:pPr>
        <w:pStyle w:val="Normal"/>
        <w:ind w:left="284" w:right="284" w:hanging="0"/>
        <w:jc w:val="both"/>
        <w:rPr>
          <w:i/>
          <w:i/>
          <w:iCs/>
        </w:rPr>
      </w:pPr>
      <w:r>
        <w:rPr>
          <w:i/>
          <w:iCs/>
        </w:rPr>
        <w:t>Dopo la morte di mio zio, io mi ricordo ...</w:t>
      </w:r>
    </w:p>
    <w:p>
      <w:pPr>
        <w:pStyle w:val="Normal"/>
        <w:ind w:left="284" w:right="284" w:hanging="0"/>
        <w:jc w:val="both"/>
        <w:rPr/>
      </w:pPr>
      <w:r>
        <w:rPr>
          <w:b/>
          <w:bCs/>
          <w:i/>
          <w:iCs/>
        </w:rPr>
        <w:t xml:space="preserve">Ten. Col. RICCIO </w:t>
      </w:r>
      <w:r>
        <w:rPr>
          <w:i/>
          <w:iCs/>
        </w:rPr>
        <w:t xml:space="preserve">: </w:t>
        <w:tab/>
        <w:t>Tu l’hai saputo quando ?</w:t>
      </w:r>
    </w:p>
    <w:p>
      <w:pPr>
        <w:pStyle w:val="Normal"/>
        <w:ind w:left="284" w:right="284" w:hanging="0"/>
        <w:jc w:val="both"/>
        <w:rPr>
          <w:i/>
          <w:i/>
          <w:iCs/>
        </w:rPr>
      </w:pPr>
      <w:r>
        <w:rPr>
          <w:i/>
          <w:iCs/>
        </w:rPr>
        <w:t xml:space="preserve">&lt;&lt; Mio zio è morto, l’hanno sparato verso le quattro del mattino e a me mi hanno avvisato verso le otto che ero in compagnia, otto, otto e un quarto una cosa del genere, perciò il tempo che sono sceso a Catania, ho rintracciato il GHISENA, mi sono messo in macchina, anche perché non sapevamo dove era avvenuto sto coso, ci siamo fermati a Gela a casa di mia cugina per sapere qualcosa di più e poi ci siamo recati ... siamo arrivati verso le dieci e mezza le undici. Quando siamo scesi a Catania, in piazza dei Martiri, siamo andati all’agenzia “AGRINEC” e c’era Franco ROMEO con Nitto SANTAPAOLA, allora noi altri invece di andare a casa, ci siamo fatti il giro e ci siamo fermati da loro. SANTAPAOLA mi disse : “allora, per il momento, dice, non camminare assai perché se non si capisce sta situazione da dove è partita vi dovete guardare un po' tutti, stasera ci vediamo e parliamo”. </w:t>
      </w:r>
    </w:p>
    <w:p>
      <w:pPr>
        <w:pStyle w:val="Normal"/>
        <w:ind w:left="284" w:right="284" w:hanging="0"/>
        <w:jc w:val="both"/>
        <w:rPr>
          <w:i/>
          <w:i/>
          <w:iCs/>
        </w:rPr>
      </w:pPr>
      <w:r>
        <w:rPr>
          <w:i/>
          <w:iCs/>
        </w:rPr>
        <w:t>Nello stesso momento RAMPULLA e l’altro, come si chiama, l’altro latitante, avevano messo al corrente Antonio FERRO di questa situazione, allora Antonio FERRO ...</w:t>
      </w:r>
    </w:p>
    <w:p>
      <w:pPr>
        <w:pStyle w:val="Normal"/>
        <w:ind w:left="284" w:right="284" w:hanging="0"/>
        <w:jc w:val="both"/>
        <w:rPr/>
      </w:pPr>
      <w:r>
        <w:rPr>
          <w:b/>
          <w:bCs/>
          <w:i/>
          <w:iCs/>
        </w:rPr>
        <w:t>Ten. Col. RICCIO</w:t>
      </w:r>
      <w:r>
        <w:rPr>
          <w:i/>
          <w:iCs/>
        </w:rPr>
        <w:t xml:space="preserve"> : </w:t>
        <w:tab/>
        <w:t>Chi era l’altro latitante ?</w:t>
      </w:r>
    </w:p>
    <w:p>
      <w:pPr>
        <w:pStyle w:val="Normal"/>
        <w:ind w:left="284" w:right="284" w:hanging="0"/>
        <w:jc w:val="both"/>
        <w:rPr>
          <w:i/>
          <w:i/>
          <w:iCs/>
        </w:rPr>
      </w:pPr>
      <w:r>
        <w:rPr>
          <w:i/>
          <w:iCs/>
        </w:rPr>
        <w:t>&lt;&lt; Non lo so, mi è stato detto il nome però io non me lo ricordo e ... è stato messo al corrente di questa situazione Antonio FERRO, allora Antonio FERRO è andato a raccontare i fatti come erano avvenuti lì a Vallelunga. Mio cugino si trovava lì a Vallelunga e subito in serata abbiamo saputo tutto ... Allora quando venne SANTAPAOLA a trovarmi a casa, c’era pure il GHISENA, è venuto insieme a Franco ROMEO lui, SANTAPAOLA mi disse : “vedi che il discorso a quanto sembra è partito da DI CRISTINA e da CALDERONE, però non ne siamo sicuri adesso, sappiamo qualche cosa però ci dobbiamo ... però, dice, guardati in particolar modo tu perché CALDERONE, vuole fottere a te e tuo cugino e a Gianni GHISENA pure”. Quando abbiamo saputo questo discorso il GHISENA ha fatto arrivare degli amici suoi fidati, calabresi ...</w:t>
      </w:r>
    </w:p>
    <w:p>
      <w:pPr>
        <w:pStyle w:val="Normal"/>
        <w:ind w:left="284" w:right="284" w:hanging="0"/>
        <w:jc w:val="both"/>
        <w:rPr>
          <w:i/>
          <w:i/>
          <w:iCs/>
        </w:rPr>
      </w:pPr>
      <w:r>
        <w:rPr>
          <w:i/>
          <w:iCs/>
        </w:rPr>
        <w:t xml:space="preserve">… </w:t>
      </w:r>
      <w:r>
        <w:rPr>
          <w:i/>
          <w:iCs/>
        </w:rPr>
        <w:t>(…) … mi ricordo che vennero anche questi ragazzi calabresi che io peraltro conoscevo solo ... c’era un certo Toto, Ciccio, TURRO... basta tre ragazzi sono stati con noi fino a ...</w:t>
      </w:r>
    </w:p>
    <w:p>
      <w:pPr>
        <w:pStyle w:val="Normal"/>
        <w:ind w:left="284" w:right="284" w:hanging="0"/>
        <w:jc w:val="both"/>
        <w:rPr/>
      </w:pPr>
      <w:r>
        <w:rPr>
          <w:b/>
          <w:bCs/>
          <w:i/>
          <w:iCs/>
        </w:rPr>
        <w:t>Ten. Col. RICCIO</w:t>
      </w:r>
      <w:r>
        <w:rPr>
          <w:i/>
          <w:iCs/>
        </w:rPr>
        <w:t xml:space="preserve"> : </w:t>
        <w:tab/>
        <w:t>Di che zona della Calabria ?</w:t>
      </w:r>
    </w:p>
    <w:p>
      <w:pPr>
        <w:pStyle w:val="Normal"/>
        <w:ind w:left="284" w:right="284" w:hanging="0"/>
        <w:jc w:val="both"/>
        <w:rPr>
          <w:i/>
          <w:i/>
          <w:iCs/>
        </w:rPr>
      </w:pPr>
      <w:r>
        <w:rPr>
          <w:i/>
          <w:iCs/>
        </w:rPr>
        <w:t>&lt;&lt; Erano tutti, Reggio Calabria proprio. E questi, specialmente a me non mi abbandonavano mai, camminavamo sempre io e … (incomprensibile) … lui era sempre con la pistola a portata di mano e mi ricordo che una sera scendendo da casa mia, prima che io uscissi il portone, usciva qualcuno e vedeva se c’era qualche movimento sospetto sotto....(omissis) …</w:t>
      </w:r>
    </w:p>
    <w:p>
      <w:pPr>
        <w:pStyle w:val="Normal"/>
        <w:ind w:left="284" w:right="284" w:hanging="0"/>
        <w:jc w:val="both"/>
        <w:rPr>
          <w:i/>
          <w:i/>
          <w:iCs/>
        </w:rPr>
      </w:pPr>
      <w:r>
        <w:rPr>
          <w:i/>
          <w:iCs/>
        </w:rPr>
        <w:t xml:space="preserve">… </w:t>
      </w:r>
      <w:r>
        <w:rPr>
          <w:i/>
          <w:iCs/>
        </w:rPr>
        <w:t>(…) … comunque quando abbiamo visto che proprio erano diretti su di noi, io, insieme a questo Nuccio TURRO, con la mia motocicletta, proprio con la mia motocicletta personale incominciai a cercare per Catania il CALDERONE. Lo andai a cercare a casa sua, un paio di volte lo andai a cercare in ufficio, e non lo potei trovare. Era chiaro che se lo trovavo, siccome la motocicletta la guidavo io, sarebbe stato il TURRO stesso ad ammazzarlo, perché arrivato a quel punto non c’era ormai da farsi illusioni. Nel frattempo si viene a sapere tutta la trama come era stata per il fatto di mio zio che mio zio era stato sempre contrario al fatto della droga, perciò siccome c’erano determinati interessi da parte del gruppo di BADALAMENTI, BONTATE, INZERILLO e compagni, perché avevano interesse di mandare eroina in America, in grande quantità, e mio zio era uno di quelli che si era sempre opposto, allora con altre scuse hanno fatto fuori mio zio. L’impegno se l’era assunto DI CRISTINA con CALDERONE, tant’è vero che DI CRISTINA, quando successe il fatto di mio zio ... portò con lui un ragazzo di CALDERONE che era Salvatore ... un ragazzo suo che era un certo DI BILIO Gaetano.</w:t>
      </w:r>
    </w:p>
    <w:p>
      <w:pPr>
        <w:pStyle w:val="Normal"/>
        <w:ind w:left="284" w:right="284" w:hanging="0"/>
        <w:jc w:val="both"/>
        <w:rPr>
          <w:i/>
          <w:i/>
          <w:iCs/>
        </w:rPr>
      </w:pPr>
      <w:r>
        <w:rPr>
          <w:i/>
          <w:iCs/>
        </w:rPr>
        <w:t>Una volta che si venne a scoprire tutte queste cose, in quel periodo mi sono incontrato io e mio cugino Pippo tre volte con RIINA, PROVENZANO e BAGARELLA.</w:t>
      </w:r>
    </w:p>
    <w:p>
      <w:pPr>
        <w:pStyle w:val="Normal"/>
        <w:ind w:left="284" w:right="284" w:hanging="0"/>
        <w:jc w:val="both"/>
        <w:rPr/>
      </w:pPr>
      <w:r>
        <w:rPr>
          <w:b/>
          <w:bCs/>
          <w:i/>
          <w:iCs/>
        </w:rPr>
        <w:t>Ten. Col. RICCIO</w:t>
      </w:r>
      <w:r>
        <w:rPr>
          <w:i/>
          <w:iCs/>
        </w:rPr>
        <w:t xml:space="preserve"> : </w:t>
        <w:tab/>
        <w:t>E nel frattempo tu vieni fatto uomo d’onore …</w:t>
      </w:r>
    </w:p>
    <w:p>
      <w:pPr>
        <w:pStyle w:val="Normal"/>
        <w:ind w:left="284" w:right="284" w:hanging="0"/>
        <w:jc w:val="both"/>
        <w:rPr>
          <w:i/>
          <w:i/>
          <w:iCs/>
        </w:rPr>
      </w:pPr>
      <w:r>
        <w:rPr>
          <w:i/>
          <w:iCs/>
        </w:rPr>
        <w:t>&lt;&lt; Si già ero stato fatto uomo d’onore, circa dopo quindici, venti giorni che era morto mio zio.</w:t>
      </w:r>
    </w:p>
    <w:p>
      <w:pPr>
        <w:pStyle w:val="Normal"/>
        <w:ind w:left="284" w:right="284" w:hanging="0"/>
        <w:jc w:val="both"/>
        <w:rPr/>
      </w:pPr>
      <w:r>
        <w:rPr>
          <w:b/>
          <w:bCs/>
          <w:i/>
          <w:iCs/>
        </w:rPr>
        <w:t>Ten. Col. RICCIO</w:t>
      </w:r>
      <w:r>
        <w:rPr>
          <w:i/>
          <w:iCs/>
        </w:rPr>
        <w:t xml:space="preserve"> : </w:t>
        <w:tab/>
        <w:t>Da chi ?</w:t>
      </w:r>
    </w:p>
    <w:p>
      <w:pPr>
        <w:pStyle w:val="Normal"/>
        <w:ind w:left="284" w:right="284" w:hanging="0"/>
        <w:jc w:val="both"/>
        <w:rPr>
          <w:i/>
          <w:i/>
          <w:iCs/>
        </w:rPr>
      </w:pPr>
      <w:r>
        <w:rPr>
          <w:i/>
          <w:iCs/>
        </w:rPr>
        <w:t>&lt;&lt; E glielo detto da Tano PACINO ..</w:t>
      </w:r>
    </w:p>
    <w:p>
      <w:pPr>
        <w:pStyle w:val="Normal"/>
        <w:ind w:left="284" w:right="284" w:hanging="0"/>
        <w:jc w:val="both"/>
        <w:rPr/>
      </w:pPr>
      <w:r>
        <w:rPr>
          <w:b/>
          <w:bCs/>
          <w:i/>
          <w:iCs/>
        </w:rPr>
        <w:t>Ten. Col. RICCIO</w:t>
      </w:r>
      <w:r>
        <w:rPr>
          <w:i/>
          <w:iCs/>
        </w:rPr>
        <w:t xml:space="preserve"> : </w:t>
        <w:tab/>
        <w:t>Si.</w:t>
      </w:r>
    </w:p>
    <w:p>
      <w:pPr>
        <w:pStyle w:val="Normal"/>
        <w:ind w:left="284" w:right="284" w:hanging="0"/>
        <w:jc w:val="both"/>
        <w:rPr>
          <w:i/>
          <w:i/>
          <w:iCs/>
        </w:rPr>
      </w:pPr>
      <w:r>
        <w:rPr>
          <w:i/>
          <w:iCs/>
        </w:rPr>
        <w:t>&lt;&lt; Tano PACINO è stato il mio padrino …</w:t>
      </w:r>
    </w:p>
    <w:p>
      <w:pPr>
        <w:pStyle w:val="Normal"/>
        <w:ind w:left="284" w:right="284" w:hanging="0"/>
        <w:jc w:val="both"/>
        <w:rPr/>
      </w:pPr>
      <w:r>
        <w:rPr>
          <w:b/>
          <w:bCs/>
          <w:i/>
          <w:iCs/>
        </w:rPr>
        <w:t>Ten. Col. RICCIO</w:t>
      </w:r>
      <w:r>
        <w:rPr>
          <w:i/>
          <w:iCs/>
        </w:rPr>
        <w:t xml:space="preserve"> : </w:t>
        <w:tab/>
        <w:t>Alla presenza di chi ?</w:t>
      </w:r>
    </w:p>
    <w:p>
      <w:pPr>
        <w:pStyle w:val="Normal"/>
        <w:ind w:left="284" w:right="284" w:hanging="0"/>
        <w:jc w:val="both"/>
        <w:rPr>
          <w:i/>
          <w:i/>
          <w:iCs/>
        </w:rPr>
      </w:pPr>
      <w:r>
        <w:rPr>
          <w:i/>
          <w:iCs/>
        </w:rPr>
        <w:t>&lt;&lt; Alla presenza dei componenti della famiglia di Vallelunga, di alcuni, allora c’era presente Calogero SINATRA, Vincenzo PRIVITERA, mio cugino Pippo, eh …</w:t>
      </w:r>
    </w:p>
    <w:p>
      <w:pPr>
        <w:pStyle w:val="Normal"/>
        <w:ind w:left="284" w:right="284" w:hanging="0"/>
        <w:jc w:val="both"/>
        <w:rPr>
          <w:i/>
          <w:i/>
          <w:iCs/>
        </w:rPr>
      </w:pPr>
      <w:r>
        <w:rPr>
          <w:i/>
          <w:iCs/>
        </w:rPr>
        <w:t xml:space="preserve">… </w:t>
      </w:r>
      <w:r>
        <w:rPr>
          <w:i/>
          <w:iCs/>
        </w:rPr>
        <w:t xml:space="preserve">(omissis) … Eravamo un sei sette, che mancavano diverse persone che facevano parte della famiglia di Vallelunga, comunque c’erano i “Parpagliuni”, padre e figlio, Rosolino ... adesso il cognome non me lo sto ricordando adesso ... comunque ... Dopo che sono stato fatto uomo d’onore, ho avuto, dopo un paio di giorni mi hanno portato a Palermo, dove mi sono incontrato io, mio cugino e GHISENA con, l’appuntamento era al BABY LUNA, al BABY LUNA è venuto a prenderci Bino PROVENZANO, con una 127 carta da zucchero e ci accompagnò in una villa sopra la circonvallazione di Palermo e lì c’era RIINA che ci aspettava. Dopo una decina di minuti arrivò pure BAGARELLA, e mi ricordo che allora RIINA mi disse : “hai visto, dice, tuo zio ho, dice, a DI CRISTINA l’ha salvato tre volte, malgrado io gli dicessi che era (… incomprensibile…) e doveva morire, l’ultima volta gli ebbi a dire a tuo zio, dice, non vorrei che oggi vossia mi sta salvando un cornuto e domani debbo piangere un amico, oggi io sto piangendo un amico perciò DI CRISTINA, in un modo o nell’altro deve morire, dobbiamo andare in fondo a tutta la situazione, perché questo discorso deve essere chiarito”. </w:t>
      </w:r>
    </w:p>
    <w:p>
      <w:pPr>
        <w:pStyle w:val="Normal"/>
        <w:ind w:left="284" w:right="284" w:hanging="0"/>
        <w:jc w:val="both"/>
        <w:rPr>
          <w:i/>
          <w:i/>
          <w:iCs/>
        </w:rPr>
      </w:pPr>
      <w:r>
        <w:rPr>
          <w:i/>
          <w:iCs/>
        </w:rPr>
        <w:t>Abbiamo avuto altri due incontri con ... l’ultimo incontro, quando lui mi mandò a chiamare insieme a mio cugino Pippo, il GHISENA non c’era al terzo incontro, e mi disse che bisognava fare la pace con CALDERONE  dopo che era morto il fratello, perché il fratello aveva capito e ... quello là, oramai, Pippo CALDERONE era diventato un pazzo, aveva fatto delle cose che non doveva fare e si era pubblicamente dissociato dalle azioni del fratello tant’è vero che il fratello l’aveva cacciato da casa perché gli diceva che era una carogna, che lui non aveva fegato per poter affrontare determinate situazioni. Mi ricordo che si organizzò subito, si organizzarono delle squadre ...</w:t>
      </w:r>
    </w:p>
    <w:p>
      <w:pPr>
        <w:pStyle w:val="Normal"/>
        <w:ind w:left="284" w:right="284" w:hanging="0"/>
        <w:jc w:val="both"/>
        <w:rPr/>
      </w:pPr>
      <w:r>
        <w:rPr>
          <w:b/>
          <w:bCs/>
          <w:i/>
          <w:iCs/>
        </w:rPr>
        <w:t>Ten. Col. RICCIO</w:t>
      </w:r>
      <w:r>
        <w:rPr>
          <w:i/>
          <w:iCs/>
        </w:rPr>
        <w:t xml:space="preserve"> : </w:t>
        <w:tab/>
        <w:t>A seguito del primo incontro?</w:t>
      </w:r>
    </w:p>
    <w:p>
      <w:pPr>
        <w:pStyle w:val="Normal"/>
        <w:ind w:left="284" w:right="284" w:hanging="0"/>
        <w:jc w:val="both"/>
        <w:rPr>
          <w:i/>
          <w:i/>
          <w:iCs/>
        </w:rPr>
      </w:pPr>
      <w:r>
        <w:rPr>
          <w:i/>
          <w:iCs/>
        </w:rPr>
        <w:t>&lt;&lt; Si, a seguito del primo incontro. Io mi dovevo interessare su Catania insieme al GHISENA, mio cugino se ne doveva stare lontano, a Vallelunga, e loro si sarebbero organizzati per  cercare di fregare a DI CRISTINA. Sapevano che lui aveva contatti con BONTADE ed INZERILLO, e dentro alla famiglia di INZERILLO c’erano delle persone legate a lui, dentro la famiglia di INZERILLO e BONTATE, che erano i PULLARA’.</w:t>
      </w:r>
    </w:p>
    <w:p>
      <w:pPr>
        <w:pStyle w:val="Normal"/>
        <w:ind w:left="284" w:right="284" w:hanging="0"/>
        <w:jc w:val="both"/>
        <w:rPr>
          <w:i/>
          <w:i/>
          <w:iCs/>
        </w:rPr>
      </w:pPr>
      <w:r>
        <w:rPr>
          <w:i/>
          <w:iCs/>
        </w:rPr>
        <w:t xml:space="preserve">… </w:t>
      </w:r>
      <w:r>
        <w:rPr>
          <w:i/>
          <w:iCs/>
        </w:rPr>
        <w:t>omissis …</w:t>
      </w:r>
    </w:p>
    <w:p>
      <w:pPr>
        <w:pStyle w:val="Normal"/>
        <w:ind w:left="284" w:right="284" w:hanging="0"/>
        <w:jc w:val="both"/>
        <w:rPr/>
      </w:pPr>
      <w:r>
        <w:rPr>
          <w:b/>
          <w:bCs/>
          <w:i/>
          <w:iCs/>
        </w:rPr>
        <w:t>Ten. Col. RICCIO</w:t>
      </w:r>
      <w:r>
        <w:rPr>
          <w:i/>
          <w:iCs/>
        </w:rPr>
        <w:t xml:space="preserve"> : </w:t>
        <w:tab/>
        <w:t>Che erano legati ai Corleonesi ?</w:t>
      </w:r>
    </w:p>
    <w:p>
      <w:pPr>
        <w:pStyle w:val="Normal"/>
        <w:ind w:left="284" w:right="284" w:hanging="0"/>
        <w:jc w:val="both"/>
        <w:rPr>
          <w:i/>
          <w:i/>
          <w:iCs/>
        </w:rPr>
      </w:pPr>
      <w:r>
        <w:rPr>
          <w:i/>
          <w:iCs/>
        </w:rPr>
        <w:t>&lt;&lt; Si. Allora mi ricordo che una sera ci siamo incontrati con mio cugino Pippo e mi sta dicendo, dice : “Molto probabilmente domani casca DI CRISTINA perché già hanno saputo che deve andare a Palermo, domani, e ci sono due, tre squadre pronte che l’hanno messo a disposizione RIINA e compagni, che lo aspettano nei punti dove lui potrebbe andare”.</w:t>
      </w:r>
    </w:p>
    <w:p>
      <w:pPr>
        <w:pStyle w:val="Normal"/>
        <w:ind w:left="284" w:right="284" w:hanging="0"/>
        <w:jc w:val="both"/>
        <w:rPr>
          <w:i/>
          <w:i/>
          <w:iCs/>
        </w:rPr>
      </w:pPr>
      <w:r>
        <w:rPr>
          <w:i/>
          <w:iCs/>
        </w:rPr>
        <w:t xml:space="preserve">Effettivamente la cosa toccò a dei ragazzi, so che uno era di Misilmeri, perché so che è stato ferito ed è stato ricoverato poi in una clinica e gli è stata asportata la milza, perché DI CRISTINA riuscì a sparare a questo qua, e lo aspettavano proprio sotto casa di INZERILLO. Sopra c’era CALDERONE, e PILLERA o FARFAGNA, non me lo ricordo, comunque erano andati da INZERILLO per cercare di aggiustare un po' le cose. Il primo a cadere è stato lui, il DI CRISTINA. </w:t>
      </w:r>
    </w:p>
    <w:p>
      <w:pPr>
        <w:pStyle w:val="Normal"/>
        <w:ind w:left="284" w:right="284" w:hanging="0"/>
        <w:jc w:val="both"/>
        <w:rPr>
          <w:i/>
          <w:i/>
          <w:iCs/>
        </w:rPr>
      </w:pPr>
      <w:r>
        <w:rPr>
          <w:i/>
          <w:iCs/>
        </w:rPr>
        <w:t>Poi una seconda volta che mi mandò a chiamare RIINA, mi disse : “vedi a tuo zio già l’ho avvisato, ora lo dico a te, stai attento che CALDERONE ti vuole fare la pelle. Arrivaci prima tu che poi interveniamo noi e sistemiamo le cose noi. Però non far fottere da CALDERONE, perciò, dice, dove lo vedi vedi, sparaci”. Allora ci siamo organizzati per cercare di fregare CALDERONE. Siccome il GHISENA, dice, non lo dobbiamo fare sparato, dice, dobbiamo dare dimostrazione che siamo così forti da poterlo colpire dove vogliamo noi e con una cosa esemplare, una dimostrazione esemplare. Allora, siccome c’era questo ragazzo, Nuccio TURRO che aveva preparato quattro, cinque congegni di questi telecomandi a distanza, abbiamo piazzato una carica di dinamite con il telecomando, telecomandata a distanza nella macchina blindata che lui teneva negli scantinati del palazzo di dove abitava lui, e mi ricordo che in quella occasione fu proprio il Franco ROMEO a fare le chiavi della saracinesca, aprire la saracinesca e poi questo Nuccio TURRO piazzò l’ordigno e fece tutti i vari collegamenti. L’indomani ci piazzammo io con, non mi ricordo se era sto calabrese oppure un altro, comunque ci piazzammo io ed un altro ragazzo nella parte superiore, perché lui abitava in un palazzo che c’erano due strada che portavano a Catania, poteva scendere da due strade che poi alla fine si congiungevano tutte in una unica strada ; allora io ero, io l’aspettavo dal lato di sopra ed altri ragazzi dentro un furgone l’aspettavano sotto, altri calabresi, con due telecomandi in mano.</w:t>
      </w:r>
    </w:p>
    <w:p>
      <w:pPr>
        <w:pStyle w:val="Normal"/>
        <w:ind w:left="284" w:right="284" w:hanging="0"/>
        <w:jc w:val="both"/>
        <w:rPr>
          <w:i/>
          <w:i/>
          <w:iCs/>
        </w:rPr>
      </w:pPr>
      <w:r>
        <w:rPr>
          <w:i/>
          <w:iCs/>
        </w:rPr>
        <w:t>Lui, prima di uscire era solito fare scendere il figlio; il figlio mi conobbe, perché mi conosceva e disse, vedendo che io ero li sotto che aspettavo, sotto casa loro, avvisò il padre, allora io vidi il CALDERONE che uscii dal portone però si fermo davanti al portone e guardava in direzione dove eravamo noi. … (omissis) …</w:t>
      </w:r>
    </w:p>
    <w:p>
      <w:pPr>
        <w:pStyle w:val="Normal"/>
        <w:ind w:left="284" w:right="284" w:hanging="0"/>
        <w:jc w:val="both"/>
        <w:rPr>
          <w:i/>
          <w:i/>
          <w:iCs/>
        </w:rPr>
      </w:pPr>
      <w:r>
        <w:rPr>
          <w:i/>
          <w:iCs/>
        </w:rPr>
        <w:t xml:space="preserve">Questi telecomandi che faceva allora questo TURRO, avevano delle batterie che avevano un’autonomia di circa ventiquattro ore, perciò superando le ventiquattro ore non funzionavano più, perciò stu coso, stu ordigno è rimasto in macchina tre, quattro giorni. Se ne sono accorti quando lui, per precauzione si allontanò da Catania e se ne andò ad abitare nella villa che avevano verso la strada per l’Etna. Solo allora se ne accorse perché era andato in paese per fare la spesa con il cugino, nel momento di scendere la spesa alzò il sedile di questa Mini 90 De Tommaso e vide stu fagotto sotto il sedile, allora mandò a chiamare a Nitto SANTAPAOLA, diceva, su tutte le sue furie, “hai visto, dice, questa è la dimostrazione che mi vogliano ammazzare, ora tu mi devi portare la testa di Gino e di Piddu, ora io la macchina non la voglio perdere, faccio la denuncia che ho trovato questo ordigno nella macchina e glielo faccio disinnescare ai Carabinieri” ; venne SANTAPAOLA e gli disse, questo mi sembra il discorso che ci raccontò il SANTAPAOLA a noi, dice : “ma come addiventasti, dice, magari infame nella vecchiaia. A costo che la macchina la perdi, tu l’ordigno ... denuncia non ne devi fare” ; allora, lui disse, dice : “in tutti i casi chiama a qualcuno e gliela fai disinnescare”. Ed allora mi fu detto che fu il BALSAMO a disinnescare l’ordigno. </w:t>
      </w:r>
    </w:p>
    <w:p>
      <w:pPr>
        <w:pStyle w:val="Normal"/>
        <w:ind w:left="284" w:right="284" w:hanging="0"/>
        <w:jc w:val="both"/>
        <w:rPr>
          <w:i/>
          <w:i/>
          <w:iCs/>
        </w:rPr>
      </w:pPr>
      <w:r>
        <w:rPr>
          <w:i/>
          <w:iCs/>
        </w:rPr>
        <w:t>Passata la prima volta, dopo un po' di tempo, abbiamo tentato la seconda volta su una 112, che lui camminava con una 112 color arancione. Gliela piazzammo pure in macchina ma non c’è stata, forse perché le batterie erano andate giù, c’è stato qualche guasto, perché al momento in cui l’abbiamo intercettato ed abbiamo azionato il telecomando, stu congegno non funzionò ; e poi lui se ne accorse di nuovo quando questa macchina la entrò in officina per fare, che aveva preso una botta sotto, per farla sistemare, ed hanno trovato quest’altro fagotto con queste cose nella macchina.</w:t>
      </w:r>
    </w:p>
    <w:p>
      <w:pPr>
        <w:pStyle w:val="Normal"/>
        <w:ind w:left="284" w:right="284" w:hanging="0"/>
        <w:jc w:val="both"/>
        <w:rPr>
          <w:i/>
          <w:i/>
          <w:iCs/>
        </w:rPr>
      </w:pPr>
      <w:r>
        <w:rPr>
          <w:i/>
          <w:iCs/>
        </w:rPr>
        <w:t>Quando lui capì che ormai era, il discorso era chiaro che noi sapevamo tutto, uscì allo scoperto dicendogli a SANTAPAOLA e a Franco ROMEO che ci dovevano ammazzare, sia a me che a mio cugino che a Gianni GHISENA ; e noi eravamo informati minutamente di tutti i spostamenti che faceva CALDERONE, dei discorsi che faceva. Siccome non si fidava più di Nitto, di Franco ROMEO lui, ci diceva a Nitto : “vedi, dice, alle quattro ci incontriamo a tale punto”, poi lui che fa, a quell’incontro lui non ci andava ...</w:t>
      </w:r>
    </w:p>
    <w:p>
      <w:pPr>
        <w:pStyle w:val="Normal"/>
        <w:ind w:left="284" w:right="284" w:hanging="0"/>
        <w:jc w:val="center"/>
        <w:rPr>
          <w:i/>
          <w:i/>
          <w:iCs/>
        </w:rPr>
      </w:pPr>
      <w:r>
        <w:rPr>
          <w:i/>
          <w:iCs/>
        </w:rPr>
      </w:r>
    </w:p>
    <w:p>
      <w:pPr>
        <w:pStyle w:val="Normal"/>
        <w:ind w:left="284" w:right="284" w:hanging="0"/>
        <w:jc w:val="center"/>
        <w:rPr>
          <w:i/>
          <w:i/>
          <w:iCs/>
        </w:rPr>
      </w:pPr>
      <w:r>
        <w:rPr>
          <w:i/>
          <w:iCs/>
        </w:rPr>
        <w:t xml:space="preserve">… </w:t>
      </w:r>
      <w:r>
        <w:rPr>
          <w:i/>
          <w:iCs/>
        </w:rPr>
        <w:t>(omissis) …</w:t>
      </w:r>
    </w:p>
    <w:p>
      <w:pPr>
        <w:pStyle w:val="Normal"/>
        <w:ind w:left="284" w:right="284" w:hanging="0"/>
        <w:jc w:val="both"/>
        <w:rPr>
          <w:i/>
          <w:i/>
          <w:iCs/>
        </w:rPr>
      </w:pPr>
      <w:r>
        <w:rPr>
          <w:i/>
          <w:iCs/>
        </w:rPr>
      </w:r>
    </w:p>
    <w:p>
      <w:pPr>
        <w:pStyle w:val="BlockText"/>
        <w:rPr/>
      </w:pPr>
      <w:r>
        <w:rPr/>
        <w:t>La dritta giusta si è avuta quando il CALDERONE, chiede un appuntamento a FERRERA, a  zio Tore FERRERA, per chiarire alcune cose, e quello involontariamente, che era lo zio di SANTAPAOLA, parlando con Nitto SANTAPAOLA, gli sta dicendo, dice : “alle quattro ho appuntamento con quel crasto di CALDERONE”, allora avvisa GHISENA SANTAPAOLA che alle quattro questo doveva transitare dalla strada che va da Acireale per arrivare a, come si chiama, San Gregorio. Mi ricordo che si organizzavano due gruppi, perché non si sapeva se lui, per andare a San Gregorio facesse la strada di sotto, oppure faceva il giro largo di Acireale...</w:t>
      </w:r>
    </w:p>
    <w:p>
      <w:pPr>
        <w:pStyle w:val="Normal"/>
        <w:ind w:left="284" w:right="284" w:hanging="0"/>
        <w:jc w:val="both"/>
        <w:rPr/>
      </w:pPr>
      <w:r>
        <w:rPr>
          <w:b/>
          <w:bCs/>
          <w:i/>
          <w:iCs/>
        </w:rPr>
        <w:t xml:space="preserve">Ten. Col. RICCIO </w:t>
      </w:r>
      <w:r>
        <w:rPr>
          <w:i/>
          <w:iCs/>
        </w:rPr>
        <w:t xml:space="preserve">: </w:t>
        <w:tab/>
        <w:t>Quando avete la dritta precisa, questo ...</w:t>
      </w:r>
    </w:p>
    <w:p>
      <w:pPr>
        <w:pStyle w:val="Normal"/>
        <w:ind w:left="284" w:right="284" w:hanging="0"/>
        <w:jc w:val="both"/>
        <w:rPr>
          <w:i/>
          <w:i/>
          <w:iCs/>
        </w:rPr>
      </w:pPr>
      <w:r>
        <w:rPr>
          <w:i/>
          <w:iCs/>
        </w:rPr>
        <w:t>&lt;&lt; Si. Il giorno dove poi ci fu la sparatoria dove poi lui è morto. Mi ricordo che io, insieme ad altri ragazzi vicino a noi, ci siamo organizzati con una macchina sulla strada di Acireale che va all’interno per cosa ... per san Gregorio, mentre un altro gruppo, che c’era il GHISENA, il Nuccio TURRO, un altro latitante della zona di San Luca, che io chiamava Mico e poi ci doveva andare una persona di SANTAPAOLA, che all’ultimo momento mi disse il GHISENA  fecero scendere dalla macchina perché non c’era bisogno di quattro persone, sarebbe stato, dice : “ce la sbrighiamo noi, anche perché è una cosa nostra personale, voi altri non ci dovete entrare”; e come si chiama, il CALDERONE effettivamente passò, invece di passare di fare il giro di Acireale fece il giro di Acitrezza, Acicastello e salì dalla strada che da Acicastello porta a San Gregorio. Loro lo aspettavano qui sotto sulla Nazionale, quando lo videro passare gli andarono addosso, gli andarono addosso ...</w:t>
      </w:r>
    </w:p>
    <w:p>
      <w:pPr>
        <w:pStyle w:val="Normal"/>
        <w:ind w:left="284" w:right="284" w:hanging="0"/>
        <w:jc w:val="both"/>
        <w:rPr>
          <w:i/>
          <w:i/>
          <w:iCs/>
        </w:rPr>
      </w:pPr>
      <w:r>
        <w:rPr>
          <w:i/>
          <w:iCs/>
        </w:rPr>
        <w:t xml:space="preserve">… </w:t>
      </w:r>
      <w:r>
        <w:rPr>
          <w:i/>
          <w:iCs/>
        </w:rPr>
        <w:t>(omissis) …  lui si era fatto fare una 300 Mercedes blindata, e, però era nervoso e aspettava sotto ... e fuori la macchina, perciò quando i ragazzi arrivarono lui era fuori, e quando gli spararono, lui che fece, si buttò proprio sotto la macchina blindata, tirò la pistola e sparò a questo ragazzo che lo prese alla milza ...</w:t>
      </w:r>
    </w:p>
    <w:p>
      <w:pPr>
        <w:pStyle w:val="Normal"/>
        <w:ind w:left="284" w:right="284" w:hanging="0"/>
        <w:jc w:val="both"/>
        <w:rPr/>
      </w:pPr>
      <w:r>
        <w:rPr>
          <w:b/>
          <w:bCs/>
          <w:i/>
          <w:iCs/>
        </w:rPr>
        <w:t>Ten. Col. RICCIO</w:t>
      </w:r>
      <w:r>
        <w:rPr>
          <w:i/>
          <w:iCs/>
        </w:rPr>
        <w:t xml:space="preserve"> : </w:t>
        <w:tab/>
        <w:t>Questo calabrese ?</w:t>
      </w:r>
    </w:p>
    <w:p>
      <w:pPr>
        <w:pStyle w:val="Normal"/>
        <w:ind w:left="284" w:right="284" w:hanging="0"/>
        <w:jc w:val="both"/>
        <w:rPr>
          <w:i/>
          <w:i/>
          <w:iCs/>
        </w:rPr>
      </w:pPr>
      <w:r>
        <w:rPr>
          <w:i/>
          <w:iCs/>
        </w:rPr>
        <w:t>&lt;&lt; No, questo era di Misilmeri. Quello è stato il gruppo di RIINA che fece, ammazzò DI CRISTINA, mentre per CALDERONE fu GHISENA, stu Mico e Nuccio TURRO.</w:t>
      </w:r>
    </w:p>
    <w:p>
      <w:pPr>
        <w:pStyle w:val="Normal"/>
        <w:ind w:left="284" w:right="284" w:hanging="0"/>
        <w:jc w:val="both"/>
        <w:rPr>
          <w:i/>
          <w:i/>
          <w:iCs/>
        </w:rPr>
      </w:pPr>
      <w:r>
        <w:rPr>
          <w:i/>
          <w:iCs/>
        </w:rPr>
        <w:t xml:space="preserve">… </w:t>
      </w:r>
      <w:r>
        <w:rPr>
          <w:i/>
          <w:iCs/>
        </w:rPr>
        <w:t>(omissis) … L’hanno intercettato loro ; loro erano con una Alfetta blu e mi fu raccontato allora che quando il LANZAFAME, che era in macchina con il CALDERONE, ci guidava la macchina al CALDERONE, si accorse, dalla specchietto retrovisore che quello che era seduto a destra già aveva tirato fuori un fucile a canne, aveva un cinque colpi automatico, lui blocco subito la macchina, perché vide sta Alfetta che gli stava dietro, blocco subito la macchina sulla destra, si buttò a terra, dopo che, anzi, sono riusciti ad affiancarla la macchina, hanno sparato il primo colpo di fucile ed hanno preso il LANZAFAME di striscio qua al collo. Lui ha avuto la prontezza di riflessi di bloccare subito la macchina, l’Alfetta era riuscita a passare avanti, si è buttato a terra a tirato la pistola e ha sparato un colpo di pistola, dice che si è conficcato nel centro del parabrezza del coso di dietro, del lunotto di dietro, e poi si è andato a conficcare nello specchietto preciso a centro, e poi si è buttato campagna, campagna e se n’è andato lui ; CALDERONE invece è rimasto in macchina perché già era stato colpito da una fucilata. Il TURRO è sceso che aveva un 38 in mano e gli ha sparato altri colpi di 38, però non ho lasciato, dice che era morto invece era ferito gravemente, ma ferito e poi andò a morire dopo un paio di giorni in clinica, l’avevano ricoverato.</w:t>
      </w:r>
    </w:p>
    <w:p>
      <w:pPr>
        <w:pStyle w:val="Normal"/>
        <w:ind w:left="284" w:right="284" w:hanging="0"/>
        <w:jc w:val="both"/>
        <w:rPr>
          <w:i/>
          <w:i/>
          <w:iCs/>
        </w:rPr>
      </w:pPr>
      <w:r>
        <w:rPr>
          <w:i/>
          <w:iCs/>
        </w:rPr>
        <w:t>Chiuso il discorso CALDERONE, a Catania, diciamo, le cose sono cambiate, sono cambiate e SANTAPAOLA…</w:t>
      </w:r>
    </w:p>
    <w:p>
      <w:pPr>
        <w:pStyle w:val="Normal"/>
        <w:ind w:left="284" w:right="284" w:hanging="0"/>
        <w:jc w:val="center"/>
        <w:rPr>
          <w:i/>
          <w:i/>
          <w:iCs/>
        </w:rPr>
      </w:pPr>
      <w:r>
        <w:rPr>
          <w:i/>
          <w:iCs/>
        </w:rPr>
        <w:t xml:space="preserve">… </w:t>
      </w:r>
      <w:r>
        <w:rPr>
          <w:i/>
          <w:iCs/>
        </w:rPr>
        <w:t>omissis …</w:t>
      </w:r>
    </w:p>
    <w:p>
      <w:pPr>
        <w:pStyle w:val="Normal"/>
        <w:ind w:left="284" w:right="284" w:hanging="0"/>
        <w:jc w:val="center"/>
        <w:rPr>
          <w:i/>
          <w:i/>
          <w:iCs/>
        </w:rPr>
      </w:pPr>
      <w:r>
        <w:rPr>
          <w:i/>
          <w:iCs/>
        </w:rPr>
      </w:r>
    </w:p>
    <w:p>
      <w:pPr>
        <w:pStyle w:val="Normal"/>
        <w:ind w:left="284" w:right="284" w:hanging="0"/>
        <w:jc w:val="both"/>
        <w:rPr>
          <w:i/>
          <w:i/>
          <w:iCs/>
        </w:rPr>
      </w:pPr>
      <w:r>
        <w:rPr>
          <w:i/>
          <w:iCs/>
        </w:rPr>
        <w:t xml:space="preserve">… </w:t>
      </w:r>
      <w:r>
        <w:rPr>
          <w:i/>
          <w:iCs/>
        </w:rPr>
        <w:t xml:space="preserve">(…) … nell’ottantuno, ottantadue, fine ‘81, mandano a soggiorno, lì a Barcellona, GARGANO Antonino. </w:t>
      </w:r>
    </w:p>
    <w:p>
      <w:pPr>
        <w:pStyle w:val="Normal"/>
        <w:ind w:left="284" w:right="284" w:hanging="0"/>
        <w:jc w:val="both"/>
        <w:rPr>
          <w:i/>
          <w:i/>
          <w:iCs/>
        </w:rPr>
      </w:pPr>
      <w:r>
        <w:rPr>
          <w:i/>
          <w:iCs/>
        </w:rPr>
        <w:t>E allora mio cugino un giorno è venuto, è venuto a trovarmi e fa, dice : “ vedi che c’è qua il mio compare, mettiti a disposizione di lui, non lo lasciare mai solo, perché non si può sapere quello ...”.</w:t>
      </w:r>
    </w:p>
    <w:p>
      <w:pPr>
        <w:pStyle w:val="Normal"/>
        <w:ind w:left="284" w:right="284" w:hanging="0"/>
        <w:jc w:val="both"/>
        <w:rPr>
          <w:i/>
          <w:i/>
          <w:iCs/>
        </w:rPr>
      </w:pPr>
      <w:r>
        <w:rPr>
          <w:i/>
          <w:iCs/>
        </w:rPr>
        <w:t>Infatti, cosi, io già stu GARGANO lo conoscevo perché lo avevo incontrato qualche volta con mio zio, quando siamo andati a Bagheria ; allora, da allora sono stato sempre vicino a stu GARGANO, e lo lasciavo solamente poche ore al giorno, poi stavo sempre con lui.</w:t>
      </w:r>
    </w:p>
    <w:p>
      <w:pPr>
        <w:pStyle w:val="Normal"/>
        <w:ind w:left="284" w:right="284" w:hanging="0"/>
        <w:jc w:val="both"/>
        <w:rPr>
          <w:i/>
          <w:i/>
          <w:iCs/>
        </w:rPr>
      </w:pPr>
      <w:r>
        <w:rPr>
          <w:i/>
          <w:iCs/>
        </w:rPr>
        <w:t xml:space="preserve">… </w:t>
      </w:r>
      <w:r>
        <w:rPr>
          <w:i/>
          <w:iCs/>
        </w:rPr>
        <w:t>(…) … GARGANO di particolare non mi diceva niente perché si parlava sempre di divertimenti, di macchine, di cose ... anche se tante volte faceva cenno ai discorsi che erano successi di ... a Bagheria, sempre a causa della morte di mio zio, che poi si è venuto a sapere che tante persone, che mio zio stimava come fratelli, alla fine se li è trovati tutti quanti contro, compresi i PITARRESI, che non hanno fatto nulla per impedire ... … (…) … per impedire la morte di mio zio e con mio zio, minchia, erano come fratelli ...</w:t>
      </w:r>
    </w:p>
    <w:p>
      <w:pPr>
        <w:pStyle w:val="Normal"/>
        <w:ind w:left="284" w:right="284" w:hanging="0"/>
        <w:jc w:val="both"/>
        <w:rPr/>
      </w:pPr>
      <w:r>
        <w:rPr>
          <w:b/>
          <w:bCs/>
          <w:i/>
          <w:iCs/>
        </w:rPr>
        <w:t>Ten. Col. RICCIO</w:t>
      </w:r>
      <w:r>
        <w:rPr>
          <w:i/>
          <w:iCs/>
        </w:rPr>
        <w:t xml:space="preserve"> : </w:t>
        <w:tab/>
        <w:t>E questo GARGANO Antonino, era legato a PROVENZANO ?</w:t>
      </w:r>
    </w:p>
    <w:p>
      <w:pPr>
        <w:pStyle w:val="Normal"/>
        <w:ind w:left="284" w:right="284" w:hanging="0"/>
        <w:jc w:val="both"/>
        <w:rPr>
          <w:i/>
          <w:i/>
          <w:iCs/>
        </w:rPr>
      </w:pPr>
      <w:r>
        <w:rPr>
          <w:i/>
          <w:iCs/>
        </w:rPr>
        <w:t>&lt;&lt; Si, molto legato a PROVENZANO.</w:t>
      </w:r>
    </w:p>
    <w:p>
      <w:pPr>
        <w:pStyle w:val="Normal"/>
        <w:ind w:left="284" w:right="284" w:hanging="0"/>
        <w:jc w:val="both"/>
        <w:rPr>
          <w:i/>
          <w:i/>
          <w:iCs/>
        </w:rPr>
      </w:pPr>
      <w:r>
        <w:rPr>
          <w:i/>
          <w:iCs/>
        </w:rPr>
        <w:t>Infatti ogni volta che lui andava a Bagheria, al ritorno mi diceva : “vedi che ti manda a salutare il ragioniere, gliel’ho detto al ragioniere che sei qua a Barcellona che stiamo insieme, dice, ti manda a salutare il ragioniere”.</w:t>
      </w:r>
    </w:p>
    <w:p>
      <w:pPr>
        <w:pStyle w:val="Normal"/>
        <w:ind w:left="284" w:right="284" w:hanging="0"/>
        <w:jc w:val="both"/>
        <w:rPr>
          <w:i/>
          <w:i/>
          <w:iCs/>
        </w:rPr>
      </w:pPr>
      <w:r>
        <w:rPr>
          <w:i/>
          <w:iCs/>
        </w:rPr>
        <w:t>Al ché io capivo che PROVENZANO era nella zona di Bagheria, favela la sua latitanza ...</w:t>
      </w:r>
    </w:p>
    <w:p>
      <w:pPr>
        <w:pStyle w:val="Normal"/>
        <w:ind w:left="284" w:right="284" w:hanging="0"/>
        <w:jc w:val="center"/>
        <w:rPr>
          <w:i/>
          <w:i/>
          <w:iCs/>
        </w:rPr>
      </w:pPr>
      <w:r>
        <w:rPr>
          <w:i/>
          <w:iCs/>
        </w:rPr>
      </w:r>
    </w:p>
    <w:p>
      <w:pPr>
        <w:pStyle w:val="Normal"/>
        <w:ind w:left="284" w:right="284" w:hanging="0"/>
        <w:jc w:val="center"/>
        <w:rPr>
          <w:i/>
          <w:i/>
          <w:iCs/>
        </w:rPr>
      </w:pPr>
      <w:r>
        <w:rPr>
          <w:i/>
          <w:iCs/>
        </w:rPr>
        <w:t xml:space="preserve">… </w:t>
      </w:r>
      <w:r>
        <w:rPr>
          <w:i/>
          <w:iCs/>
        </w:rPr>
        <w:t>omissis …</w:t>
      </w:r>
    </w:p>
    <w:p>
      <w:pPr>
        <w:pStyle w:val="Normal"/>
        <w:ind w:left="284" w:right="284" w:hanging="0"/>
        <w:jc w:val="both"/>
        <w:rPr>
          <w:i/>
          <w:i/>
          <w:iCs/>
        </w:rPr>
      </w:pPr>
      <w:r>
        <w:rPr>
          <w:i/>
          <w:iCs/>
        </w:rPr>
      </w:r>
    </w:p>
    <w:p>
      <w:pPr>
        <w:pStyle w:val="Normal"/>
        <w:ind w:left="284" w:right="284" w:hanging="0"/>
        <w:jc w:val="both"/>
        <w:rPr>
          <w:i/>
          <w:i/>
          <w:iCs/>
        </w:rPr>
      </w:pPr>
      <w:r>
        <w:rPr>
          <w:i/>
          <w:iCs/>
        </w:rPr>
        <w:t xml:space="preserve">… </w:t>
      </w:r>
      <w:r>
        <w:rPr>
          <w:i/>
          <w:iCs/>
        </w:rPr>
        <w:t>(…) … mi ricordo che un giorno, sempre periodo estivo, perché mi trovavo nella casa a mare che ho acquistato, sta arrivando a Barcellona SANTAPAOLA, Filippo MARCHESE, un nipote di Filippo MARCHESE, che non so chi era, accompagnato, non so se era il cognato  che ha accompagnato  SANTAPAOLA o uno dei nipoti, ma molto probabilmente uno dei nipoti aveva accompagnato ... e fu allora che mi presentarono a questo Filippo MARCHESE, che peraltro io conoscevo in quanto cognato di Pietro MARCHESE.</w:t>
      </w:r>
    </w:p>
    <w:p>
      <w:pPr>
        <w:pStyle w:val="Normal"/>
        <w:ind w:left="284" w:right="284" w:hanging="0"/>
        <w:jc w:val="both"/>
        <w:rPr>
          <w:i/>
          <w:i/>
          <w:iCs/>
        </w:rPr>
      </w:pPr>
      <w:r>
        <w:rPr>
          <w:i/>
          <w:iCs/>
        </w:rPr>
        <w:t>Pietro MARCHESE era un ragazzo della famiglia di Corso dei Mille, che era stato per diverso tempo a Catania, e che quindi alloggiava pure a casa mia nel momento in cui lui ha fatto il militare alla Caserma dell’aviazione di Fontanarossa. In quel periodo ebbi modo di conoscere sia a Pietro MARCHESE che a Giovannello GRECO, a quell’altro ragazzo che poi ammazzarono su a Milano, sempre della stessa squadra di Pietro MARCHESE, come si chiamava ... non ricordo il nome, e, diciamo, che nacque un’amicizia spontanea, un’amicizia sincera ed infatti quando andavo a Palermo alloggiavo a casa del MARCHESE e sentivo parlare di questo Filippo MARCHESE e solo a distanza di anni, in quanto lui si trovava carcerato, in quel periodo, ho avuto modo di conoscerlo che me lo presentò SANTAPAOLA formalmente come uomo d’onore.</w:t>
      </w:r>
    </w:p>
    <w:p>
      <w:pPr>
        <w:pStyle w:val="Normal"/>
        <w:ind w:left="284" w:right="284" w:hanging="0"/>
        <w:jc w:val="both"/>
        <w:rPr>
          <w:i/>
          <w:i/>
          <w:iCs/>
        </w:rPr>
      </w:pPr>
      <w:r>
        <w:rPr>
          <w:i/>
          <w:iCs/>
        </w:rPr>
        <w:t>Erano venuti là a Barcellona, in quanto c’era il cognato, il nipote di Filippo MARCHESE, Antonino MARCHESE che era ristretto presso il carcere, il manicomio giudiziario di Barcellona ed allora lui era venuto perché doveva parlare con un avvocato locale. Nello stesso tempo doveva fare il colloquio al nipote ed aveva bisogno di persone locali che gli avrebbero potuto fare una raccomandazione con l’avvocato che si doveva interessare a buttare fuori il nipote non so con quale ... con la condizionale, con la semilibertà, non so di preciso ma si parlò che da lì a poco doveva uscire questo Antonino MARCHESE.</w:t>
      </w:r>
    </w:p>
    <w:p>
      <w:pPr>
        <w:pStyle w:val="Normal"/>
        <w:ind w:left="284" w:right="284" w:hanging="0"/>
        <w:jc w:val="both"/>
        <w:rPr>
          <w:i/>
          <w:i/>
          <w:iCs/>
        </w:rPr>
      </w:pPr>
      <w:r>
        <w:rPr>
          <w:i/>
          <w:iCs/>
        </w:rPr>
        <w:t xml:space="preserve">… </w:t>
      </w:r>
      <w:r>
        <w:rPr>
          <w:i/>
          <w:iCs/>
        </w:rPr>
        <w:t>(…) … Verso il 1981, verso i primi .. tra la fine dell’ottanta ed i primi dell’ottantuno, a Barcellona venne soggiornato Antonino GARGANO, molto amico di mio zio e di mio cugino, che io ricordo di avere visto molti anni prima.</w:t>
      </w:r>
    </w:p>
    <w:p>
      <w:pPr>
        <w:pStyle w:val="Normal"/>
        <w:ind w:left="284" w:right="284" w:hanging="0"/>
        <w:jc w:val="both"/>
        <w:rPr>
          <w:i/>
          <w:i/>
          <w:iCs/>
        </w:rPr>
      </w:pPr>
      <w:r>
        <w:rPr>
          <w:i/>
          <w:iCs/>
        </w:rPr>
        <w:t>In occasione che mio cugino venne a trovare questo GARGANO, che oltretutto era suo compare, ci siamo incontrati e me lo ripresentò di nuovo, solo che io quando lo vidi mi ricordai che era una persona che io avevo conosciuto anni prima. Mi disse che era soggiornato là in zona, di stargli vicino e di qualsiasi aveva di bisogno, dato che io ormai ero ambientato nel tessuto sociale barcellonese, di mettermi a disposizione con lui ed aiutarlo. E così fu, infatti per il periodo che lui rimase li a Barcellona, io gli stetti molto vicino, passammo molte giornate a giocare a carte nell’albergo dove lui alloggiava, con clienti dell’albergo tante volte con i proprietari, ed abbiamo passato un periodo tranquillo.</w:t>
      </w:r>
    </w:p>
    <w:p>
      <w:pPr>
        <w:pStyle w:val="Normal"/>
        <w:ind w:left="284" w:right="284" w:hanging="0"/>
        <w:jc w:val="both"/>
        <w:rPr>
          <w:i/>
          <w:i/>
          <w:iCs/>
        </w:rPr>
      </w:pPr>
      <w:r>
        <w:rPr>
          <w:i/>
          <w:iCs/>
        </w:rPr>
        <w:t>Il GARGANO era un tipo molto socievole, però molto riservato delle sue cose. Non si confidò mai di quello che effettivamente lui fosse o di quello che aveva fatto o il motivo per cui si trovava in queste situazioni. Non mi fu presentato nemmeno come uomo d’onore. So solo che siamo stati circa tre - quattro mesi come ... perché poi lui, se non ricordo male, verso marzo dell’ottantuno, sulle date non posso essere ... ottantuno o ottantadue, comunque verso marzo dell’ottantuno o ottantadue, lui ... gli tolsero sto soggiorno a Barcellona e rientrò a Bagheria. Durante quel periodo ho avuto modo di conoscere il nipote ed i parenti del GARGANO, che venivano spesso a trovarlo ed ogni tanto venivano persone di Bagheria a trovarlo.</w:t>
      </w:r>
    </w:p>
    <w:p>
      <w:pPr>
        <w:pStyle w:val="Normal"/>
        <w:ind w:left="284" w:right="284" w:hanging="0"/>
        <w:jc w:val="both"/>
        <w:rPr>
          <w:i/>
          <w:i/>
          <w:iCs/>
        </w:rPr>
      </w:pPr>
      <w:r>
        <w:rPr>
          <w:i/>
          <w:iCs/>
        </w:rPr>
        <w:t>Una sera venne pure quel MARCHESE, Antonino MARCHESE, che poi vedendolo là, avevo capito che già era stato scarcerato. Quando venne questo Nino MARCHESE noi altri eravamo che giocavamo a carte, nella hall dell’albergo, allora lui lo vide, si salutarono e si appartarono un quarto d’ora, venti minuti, sentii solo che il GARGANO insisteva che il MARCHESE ... di rimanere lì a cena, ma quello ribatteva che aveva impegni urgenti e che doveva rientrare a Palermo e se ne andò, infatti, dopo nemmeno un quarto d’ora, venti minuti che era là, se ne andò.</w:t>
      </w:r>
    </w:p>
    <w:p>
      <w:pPr>
        <w:pStyle w:val="Normal"/>
        <w:ind w:left="284" w:right="284" w:hanging="0"/>
        <w:jc w:val="both"/>
        <w:rPr>
          <w:i/>
          <w:i/>
          <w:iCs/>
        </w:rPr>
      </w:pPr>
      <w:r>
        <w:rPr>
          <w:i/>
          <w:iCs/>
        </w:rPr>
        <w:t>Prima che se ne andò, GARGANO mi chiamo, mi disse : “vieni qua che ti presento un amico - mi presentò - questo è il cugino di mio compare, questo è Antonino MARCHESE” e poi se ne andò.</w:t>
      </w:r>
    </w:p>
    <w:p>
      <w:pPr>
        <w:pStyle w:val="Normal"/>
        <w:ind w:left="284" w:right="284" w:hanging="0"/>
        <w:jc w:val="both"/>
        <w:rPr>
          <w:i/>
          <w:i/>
          <w:iCs/>
        </w:rPr>
      </w:pPr>
      <w:r>
        <w:rPr>
          <w:i/>
          <w:iCs/>
        </w:rPr>
        <w:t>Dopo di allora io il GARGANO non l’ho più visto, in quanto lui poi ebbe l’obbligo di residenza a Bagheria. A me, dopo un periodo di tempo, io me ne dovetti andare da Barcellona perché già avevo i Carabinieri addosso, poi mi arrestarono e ci siamo incontrati nell’ottantotto nel carcere all’Ucciardone ....</w:t>
      </w:r>
    </w:p>
    <w:p>
      <w:pPr>
        <w:pStyle w:val="Normal"/>
        <w:ind w:left="284" w:right="284" w:hanging="0"/>
        <w:jc w:val="center"/>
        <w:rPr>
          <w:i/>
          <w:i/>
          <w:iCs/>
        </w:rPr>
      </w:pPr>
      <w:r>
        <w:rPr>
          <w:i/>
          <w:iCs/>
        </w:rPr>
        <w:t xml:space="preserve">… </w:t>
      </w:r>
      <w:r>
        <w:rPr>
          <w:i/>
          <w:iCs/>
        </w:rPr>
        <w:t>omissis …</w:t>
      </w:r>
    </w:p>
    <w:p>
      <w:pPr>
        <w:pStyle w:val="Normal"/>
        <w:ind w:left="284" w:right="284" w:hanging="0"/>
        <w:jc w:val="center"/>
        <w:rPr>
          <w:i/>
          <w:i/>
          <w:iCs/>
        </w:rPr>
      </w:pPr>
      <w:r>
        <w:rPr>
          <w:i/>
          <w:iCs/>
        </w:rPr>
      </w:r>
    </w:p>
    <w:p>
      <w:pPr>
        <w:pStyle w:val="Normal"/>
        <w:ind w:left="284" w:right="284" w:hanging="0"/>
        <w:jc w:val="both"/>
        <w:rPr>
          <w:i/>
          <w:i/>
          <w:iCs/>
        </w:rPr>
      </w:pPr>
      <w:r>
        <w:rPr>
          <w:i/>
          <w:iCs/>
        </w:rPr>
        <w:t>&lt;&lt; Allora, quando sono stato all’Ucciardone ... partiamo da Favignana, come appartenenti ... uomini d’onore, quando sono arrivato non ce n’erano uomini d’onore veri e propri ma c’erano persone vicine a Cosa Nostra, erano stati avvicinati, poi in un secondo momento arrivò Antonio RINZIVILLO, che siamo stati infatti insieme nel cubicolo per diverso tempo ... All’Ucciardone, invece, come c’era ... c’erano delle sezioni, prima c’era una sezione in particolare la settima dove andavano tutti gli uomini d’onore … (…) …</w:t>
      </w:r>
    </w:p>
    <w:p>
      <w:pPr>
        <w:pStyle w:val="Normal"/>
        <w:ind w:left="284" w:right="284" w:hanging="0"/>
        <w:jc w:val="both"/>
        <w:rPr>
          <w:i/>
          <w:i/>
          <w:iCs/>
        </w:rPr>
      </w:pPr>
      <w:r>
        <w:rPr>
          <w:i/>
          <w:iCs/>
        </w:rPr>
        <w:t>Ora la cosa che mi stranizzò fu che quando io fui là, nel gruppo dove ci radunavamo tutti quanti, allora c’erano i MADONIA, c’era Nino MADONIA, c’era  ... allora Nino MADONIA, Filippo MARCHES..., Filippo QUARTARARO, Nino GARGANO, don Agostino COPPOLA, Totò LA ROSA, parenti dei MADONIA, nipoti, cioè il gruppo dove ... c’era zio Peppino FARINELLA, Pino BARRECA, il gruppo degli agrigentini che faceva capo a ... come si chiama c’era Lillo DI CARO, il professore LATTUGA, Giovanni DERELITTO, Lillo LOMBARDOZZI, Antonio GUARNERI, che eravamo in cella insieme con questi. Allora tutto questo gruppo stava da una parte, la cosa che mi ... mi fece un poco di curiosità fu il fatto di vedere a Masino SPADARO passeggiare da solo, non si avvicinava mai a quel gruppo, allora io chiesi a QUARTARARO : “ma come mai Masino SPADARO non si avvicina ?”, “ niente c’ha problemi per ora, discorsi tra di loro”, perché io sapevo che SPADARO era sempre dalla parte, si interessava sempre da parte dei Corleonesi per il lavoro delle sigarette, e la cosa mi destò stupore.</w:t>
      </w:r>
    </w:p>
    <w:p>
      <w:pPr>
        <w:pStyle w:val="Normal"/>
        <w:ind w:left="284" w:right="284" w:hanging="0"/>
        <w:jc w:val="both"/>
        <w:rPr>
          <w:i/>
          <w:i/>
          <w:iCs/>
        </w:rPr>
      </w:pPr>
      <w:r>
        <w:rPr>
          <w:i/>
          <w:iCs/>
        </w:rPr>
        <w:t xml:space="preserve">Durante, quando ci incontravamo tutti, perché  … (…) … all’Ucciardone c’era una sezione, dove andavano tutti gli uomini d’onore e poi si dividevano in base ad appartenenti di correnti, primo, secondo, terzo piano … (…) … Io in cella ero con Filippo QUARTARARO che in quel momento rappresentava quello che manteneva i contatti con le altre sezioni, infatti lui all’interno della struttura aveva libertà di movimento e si poteva spostare con la scusa dell’infermeria, che era fuori la sezione … (…) … nell’occasione che fui, a come si chiama, a ... all’Ucciardone, venni a sapere del ... si parlava del tentato omicidio di Gerlando ALBERTI, che era stato allora, stu Gerlando ALBERTI doveva morire perché era legato a BADALAMENTI. </w:t>
      </w:r>
    </w:p>
    <w:p>
      <w:pPr>
        <w:pStyle w:val="Normal"/>
        <w:ind w:left="284" w:right="284" w:hanging="0"/>
        <w:jc w:val="both"/>
        <w:rPr>
          <w:i/>
          <w:i/>
          <w:iCs/>
        </w:rPr>
      </w:pPr>
      <w:r>
        <w:rPr>
          <w:i/>
          <w:iCs/>
        </w:rPr>
        <w:t xml:space="preserve">… </w:t>
      </w:r>
      <w:r>
        <w:rPr>
          <w:i/>
          <w:iCs/>
        </w:rPr>
        <w:t>(…) … perché per loro Gerlando ALBERTI rappresentava un pericolo per l’apporto che poteva dare al gruppo di BADALAMENTI, anche perché lui era a livello di stupefacenti, era uno dei perni principali della struttura che operava per conto di Cosa Nostra, aveva, tutti gli agganci li aveva lui in mano, non l’ho mai conosciuto perciò non posso dire se effettivamente era vero ma quello che sentivo dire all’interno dell’Ucciardone ... e che si salvò solamente per l’intervento di questa guardia.</w:t>
      </w:r>
    </w:p>
    <w:p>
      <w:pPr>
        <w:pStyle w:val="Normal"/>
        <w:ind w:left="284" w:right="284" w:hanging="0"/>
        <w:jc w:val="both"/>
        <w:rPr>
          <w:i/>
          <w:i/>
          <w:iCs/>
        </w:rPr>
      </w:pPr>
      <w:r>
        <w:rPr>
          <w:i/>
          <w:iCs/>
        </w:rPr>
        <w:t>Dopo, nel novanta ottenni la sospensione pena ... … (…) … questi qua, siccome c’erano stati delle ... dei discordi fra di loro a Palermo, per questioni legate sempre al traffico di droga, come si chiama, RIINA decide di fare piazza pulita ... per avere solamente il controllo totale di sta situazione ... e questo Gaspare MUTOLO dovrebbe sapere meglio di me, in quanto lui è stato in prima persona intaccato da sta situazione, lui si salvò la perché era in carcere, anche perché siamo stati insieme un mese, con Gaspare MUTOLO, in cella, e ... mi ricordo che mi raccontarono che quando avvenne questo, come si chiama, sono stati tutti quanti invitati a partecipare ad una cena chiarificatrice in una villa fuori Palermo, alla periferia di Palermo … (…) … una volta che arrivarono dentro questo locale furono tutte bloccati, da parte del gruppo avverso con delle armi ed ad uno a uno affogati, affogati qualcuno che fu sparato perché ha fatto reazione e poi sono stati spostati nella campagna, nel giardino che c’era ed a uno ad uno buttati dentro fusti di duecento litri di acido e squagliati e i resti buttati nei giardini come concimi ...</w:t>
      </w:r>
    </w:p>
    <w:p>
      <w:pPr>
        <w:pStyle w:val="Normal"/>
        <w:ind w:left="284" w:right="284" w:hanging="0"/>
        <w:jc w:val="center"/>
        <w:rPr>
          <w:i/>
          <w:i/>
          <w:iCs/>
        </w:rPr>
      </w:pPr>
      <w:r>
        <w:rPr>
          <w:i/>
          <w:iCs/>
        </w:rPr>
        <w:t xml:space="preserve">… </w:t>
      </w:r>
      <w:r>
        <w:rPr>
          <w:i/>
          <w:iCs/>
        </w:rPr>
        <w:t>omissis …</w:t>
      </w:r>
    </w:p>
    <w:p>
      <w:pPr>
        <w:pStyle w:val="Normal"/>
        <w:ind w:left="284" w:right="284" w:hanging="0"/>
        <w:jc w:val="both"/>
        <w:rPr>
          <w:i/>
          <w:i/>
          <w:iCs/>
        </w:rPr>
      </w:pPr>
      <w:r>
        <w:rPr>
          <w:i/>
          <w:iCs/>
        </w:rPr>
      </w:r>
    </w:p>
    <w:p>
      <w:pPr>
        <w:pStyle w:val="Normal"/>
        <w:ind w:left="284" w:right="284" w:hanging="0"/>
        <w:jc w:val="both"/>
        <w:rPr>
          <w:i/>
          <w:i/>
          <w:iCs/>
        </w:rPr>
      </w:pPr>
      <w:r>
        <w:rPr>
          <w:i/>
          <w:iCs/>
        </w:rPr>
        <w:t xml:space="preserve">… </w:t>
      </w:r>
      <w:r>
        <w:rPr>
          <w:i/>
          <w:iCs/>
        </w:rPr>
        <w:t>(…) … uscendo in sospensione pena nel marzo del novanta, diciamo, ho visto mio cugino in più occasioni, da latitante, mi ha messo al corrente della situazione e mi domandò pure quali erano le mie intenzioni; gli dissi : “guarda, momentaneamente, siccome io ... quattro mesi di sospensione pena, non mi posso prendere nessun incarico, anche perché è mia intenzione di rientrare in carcere per finire definitivamente questa condanna che ho sulle spalle, anche perché fra qualche mese rientro nei termini per la semilibertà ; se tu hai di bisogno, di qualsiasi cosa hai di bisogno, sono sempre a disposizione, però a livello ufficiale non voglio essere, non voglio avere nessun collegamento ... nessun incarico, anche perché i tempi sono quelli che sono e non vorrei incappare in qualche altro mandato di cattura”. &gt;&gt;</w:t>
      </w:r>
    </w:p>
    <w:p>
      <w:pPr>
        <w:pStyle w:val="Normal"/>
        <w:ind w:left="284" w:right="284" w:hanging="0"/>
        <w:jc w:val="both"/>
        <w:rPr/>
      </w:pPr>
      <w:r>
        <w:rPr>
          <w:b/>
          <w:bCs/>
          <w:i/>
          <w:iCs/>
        </w:rPr>
        <w:t xml:space="preserve">Ten. Col. RICCIO </w:t>
      </w:r>
      <w:r>
        <w:rPr>
          <w:i/>
          <w:iCs/>
        </w:rPr>
        <w:t xml:space="preserve">: </w:t>
        <w:tab/>
        <w:t>E tuo cugino dove l’incontravi ?</w:t>
      </w:r>
    </w:p>
    <w:p>
      <w:pPr>
        <w:pStyle w:val="Normal"/>
        <w:ind w:left="284" w:right="284" w:hanging="0"/>
        <w:jc w:val="both"/>
        <w:rPr>
          <w:i/>
          <w:i/>
          <w:iCs/>
        </w:rPr>
      </w:pPr>
      <w:r>
        <w:rPr>
          <w:i/>
          <w:iCs/>
        </w:rPr>
        <w:t>&lt;&lt; Mio cugino lo incontrai una volta, la prima volta lo incontrai a Villarosa, lo incontrai a Villarosa in una campagna di amici ...</w:t>
      </w:r>
    </w:p>
    <w:p>
      <w:pPr>
        <w:pStyle w:val="Normal"/>
        <w:ind w:left="284" w:right="284" w:hanging="0"/>
        <w:jc w:val="both"/>
        <w:rPr>
          <w:i/>
          <w:i/>
          <w:iCs/>
        </w:rPr>
      </w:pPr>
      <w:r>
        <w:rPr>
          <w:i/>
          <w:iCs/>
        </w:rPr>
        <w:t xml:space="preserve">… </w:t>
      </w:r>
      <w:r>
        <w:rPr>
          <w:i/>
          <w:iCs/>
        </w:rPr>
        <w:t>(…) … In sostanza era la famiglia di Enna che ha curato la maggior parte della latitanza di mio cugino, facendolo spostare di posto in posto ...</w:t>
      </w:r>
    </w:p>
    <w:p>
      <w:pPr>
        <w:pStyle w:val="Normal"/>
        <w:ind w:left="284" w:right="284" w:hanging="0"/>
        <w:jc w:val="both"/>
        <w:rPr>
          <w:i/>
          <w:i/>
          <w:iCs/>
        </w:rPr>
      </w:pPr>
      <w:r>
        <w:rPr>
          <w:i/>
          <w:iCs/>
        </w:rPr>
      </w:r>
    </w:p>
    <w:p>
      <w:pPr>
        <w:pStyle w:val="Normal"/>
        <w:ind w:left="284" w:right="284" w:hanging="0"/>
        <w:jc w:val="center"/>
        <w:rPr>
          <w:i/>
          <w:i/>
          <w:iCs/>
        </w:rPr>
      </w:pPr>
      <w:r>
        <w:rPr>
          <w:i/>
          <w:iCs/>
        </w:rPr>
        <w:t xml:space="preserve">… </w:t>
      </w:r>
      <w:r>
        <w:rPr>
          <w:i/>
          <w:iCs/>
        </w:rPr>
        <w:t>omissis …</w:t>
      </w:r>
    </w:p>
    <w:p>
      <w:pPr>
        <w:pStyle w:val="Normal"/>
        <w:ind w:left="284" w:right="284" w:hanging="0"/>
        <w:jc w:val="both"/>
        <w:rPr>
          <w:i/>
          <w:i/>
          <w:iCs/>
        </w:rPr>
      </w:pPr>
      <w:r>
        <w:rPr>
          <w:i/>
          <w:iCs/>
        </w:rPr>
      </w:r>
    </w:p>
    <w:p>
      <w:pPr>
        <w:pStyle w:val="Normal"/>
        <w:ind w:left="284" w:right="284" w:hanging="0"/>
        <w:jc w:val="both"/>
        <w:rPr>
          <w:i/>
          <w:i/>
          <w:iCs/>
        </w:rPr>
      </w:pPr>
      <w:r>
        <w:rPr>
          <w:i/>
          <w:iCs/>
        </w:rPr>
        <w:t>&lt;&lt; SOLLAMI era uno di quelli che gli ha dato l’appoggio, lo spostava in macchina, lo faceva dormire a casa sua ... …(…) … ... Giacomino SOLLAMI di Villarosa, e ... allora lui si spostava da una campagna all’altra perché gli appuntamenti, in base alle persone che andava, lui faceva gli spostamenti ... &gt;&gt;</w:t>
      </w:r>
    </w:p>
    <w:p>
      <w:pPr>
        <w:pStyle w:val="Normal"/>
        <w:ind w:left="284" w:right="284" w:hanging="0"/>
        <w:jc w:val="center"/>
        <w:rPr>
          <w:i/>
          <w:i/>
          <w:iCs/>
        </w:rPr>
      </w:pPr>
      <w:r>
        <w:rPr>
          <w:i/>
          <w:iCs/>
        </w:rPr>
        <w:t xml:space="preserve">… </w:t>
      </w:r>
      <w:r>
        <w:rPr>
          <w:i/>
          <w:iCs/>
        </w:rPr>
        <w:t>omissis …</w:t>
      </w:r>
    </w:p>
    <w:p>
      <w:pPr>
        <w:pStyle w:val="Normal"/>
        <w:ind w:left="284" w:right="284" w:hanging="0"/>
        <w:jc w:val="both"/>
        <w:rPr>
          <w:b/>
          <w:b/>
          <w:bCs/>
          <w:i/>
          <w:i/>
          <w:iCs/>
        </w:rPr>
      </w:pPr>
      <w:r>
        <w:rPr>
          <w:b/>
          <w:bCs/>
          <w:i/>
          <w:iCs/>
        </w:rPr>
      </w:r>
    </w:p>
    <w:p>
      <w:pPr>
        <w:pStyle w:val="Normal"/>
        <w:ind w:left="284" w:right="284" w:hanging="0"/>
        <w:jc w:val="both"/>
        <w:rPr/>
      </w:pPr>
      <w:r>
        <w:rPr>
          <w:b/>
          <w:bCs/>
          <w:i/>
          <w:iCs/>
        </w:rPr>
        <w:t>Ten. Col. RICCIO</w:t>
      </w:r>
      <w:r>
        <w:rPr>
          <w:i/>
          <w:iCs/>
        </w:rPr>
        <w:t xml:space="preserve"> : </w:t>
        <w:tab/>
        <w:t>Poi dove incontrasti ancora tuo cugino ?</w:t>
      </w:r>
    </w:p>
    <w:p>
      <w:pPr>
        <w:pStyle w:val="Normal"/>
        <w:ind w:left="284" w:right="284" w:hanging="0"/>
        <w:jc w:val="both"/>
        <w:rPr>
          <w:i/>
          <w:i/>
          <w:iCs/>
        </w:rPr>
      </w:pPr>
      <w:r>
        <w:rPr>
          <w:i/>
          <w:iCs/>
        </w:rPr>
        <w:t>&lt;&lt; Mio cugino lo incontrai ... a Bagheria no ... sapevo che era a Bagheria, ci dovevo andare ma non ci andai a Bagheria ... aspetti mi faccia pensare bene ...</w:t>
      </w:r>
    </w:p>
    <w:p>
      <w:pPr>
        <w:pStyle w:val="Normal"/>
        <w:ind w:left="284" w:right="284" w:hanging="0"/>
        <w:jc w:val="both"/>
        <w:rPr>
          <w:i/>
          <w:i/>
          <w:iCs/>
        </w:rPr>
      </w:pPr>
      <w:r>
        <w:rPr>
          <w:i/>
          <w:iCs/>
        </w:rPr>
        <w:t xml:space="preserve">… </w:t>
      </w:r>
      <w:r>
        <w:rPr>
          <w:i/>
          <w:iCs/>
        </w:rPr>
        <w:t>(…) … ... si, si ... ebbi un appuntamento lì a Bagheria ... esatto ... allora per l’occasione mi fecero andare all’interno di Bagheria, passando il cavalcavia e scendendo per andare alla periferia, sulla destra c’è uno spiazzo dove c’è una ditta che vende macchine per movimento terra, camion per la manna, e l’appuntamento me lo diedero in questo piazzale dove io lasciai la macchina e poi mi presero e mi portarono in una zona nuova di Bagheria, mi ricordo, e c’era una bella villetta ed alle spalle di questa villetta c’era un grande spiazzo, un cortile con delle scuderie di cavalli e sopra, dalla parte di sinistra una scaletta che saliva ed andava a finire in un appartamento che c’erano degli uffici, anche con una camera da letto ; lì incontrai mio cugino. Allora c’erano DI SALVO, Gino DI SALVO, Nino GARGANO, il nipote di GARGANO ...</w:t>
      </w:r>
    </w:p>
    <w:p>
      <w:pPr>
        <w:pStyle w:val="Normal"/>
        <w:ind w:left="284" w:right="284" w:hanging="0"/>
        <w:jc w:val="both"/>
        <w:rPr>
          <w:i/>
          <w:i/>
          <w:iCs/>
        </w:rPr>
      </w:pPr>
      <w:r>
        <w:rPr>
          <w:i/>
          <w:iCs/>
        </w:rPr>
        <w:t xml:space="preserve">… </w:t>
      </w:r>
      <w:r>
        <w:rPr>
          <w:i/>
          <w:iCs/>
        </w:rPr>
        <w:t xml:space="preserve">(…) … Totuccio, ... Totuccio GARGANO, e siamo stati là insieme fino a ... abbiamo pranzato e dopo me ne tornai a Catania .... … (…) … Nicola, Nicola EUCALIPTUS c’era pure, poi c’era pure uno che aveva un negozio di ... mentre che eravamo là venne, mi disse che aveva un negozio di scarpe, pelletterie, non ricordo adesso il nome, era molto legato a loro ... diciamo che questo qua in particolare era quello che gestiva la latitanza di mio cugino. Un giorno ... </w:t>
      </w:r>
    </w:p>
    <w:p>
      <w:pPr>
        <w:pStyle w:val="Normal"/>
        <w:ind w:left="284" w:right="284" w:hanging="0"/>
        <w:jc w:val="both"/>
        <w:rPr/>
      </w:pPr>
      <w:r>
        <w:rPr>
          <w:b/>
          <w:bCs/>
          <w:i/>
          <w:iCs/>
        </w:rPr>
        <w:t>Ten. Col. RICCIO</w:t>
      </w:r>
      <w:r>
        <w:rPr>
          <w:i/>
          <w:iCs/>
        </w:rPr>
        <w:t xml:space="preserve"> : </w:t>
        <w:tab/>
        <w:t>Di che parlaste in quella occasione ?</w:t>
      </w:r>
    </w:p>
    <w:p>
      <w:pPr>
        <w:pStyle w:val="Normal"/>
        <w:ind w:left="284" w:right="284" w:hanging="0"/>
        <w:jc w:val="both"/>
        <w:rPr>
          <w:i/>
          <w:i/>
          <w:iCs/>
        </w:rPr>
      </w:pPr>
      <w:r>
        <w:rPr>
          <w:i/>
          <w:iCs/>
        </w:rPr>
        <w:t>&lt;&lt; E, adesso non ... sicuramente non di cose delicate perché se non ... mi ricordo che in quella occasione mio cugino mi raccontò che tempo prima, qualche venti giorni prima, un mese prima, non lo so, era riuscito a scappare ai Carabinieri che erano andati proprio nella casa dove alloggiava lui, hanno suonato al campanello ...</w:t>
      </w:r>
    </w:p>
    <w:p>
      <w:pPr>
        <w:pStyle w:val="Normal"/>
        <w:ind w:left="284" w:right="284" w:hanging="0"/>
        <w:jc w:val="both"/>
        <w:rPr/>
      </w:pPr>
      <w:r>
        <w:rPr>
          <w:b/>
          <w:bCs/>
          <w:i/>
          <w:iCs/>
        </w:rPr>
        <w:t>Ten. Col. RICCIO</w:t>
      </w:r>
      <w:r>
        <w:rPr>
          <w:i/>
          <w:iCs/>
        </w:rPr>
        <w:t xml:space="preserve"> : </w:t>
        <w:tab/>
        <w:t>Dove ?</w:t>
      </w:r>
    </w:p>
    <w:p>
      <w:pPr>
        <w:pStyle w:val="Normal"/>
        <w:ind w:left="284" w:right="284" w:hanging="0"/>
        <w:jc w:val="both"/>
        <w:rPr>
          <w:i/>
          <w:i/>
          <w:iCs/>
        </w:rPr>
      </w:pPr>
      <w:r>
        <w:rPr>
          <w:i/>
          <w:iCs/>
        </w:rPr>
        <w:t>&lt;&lt; A Bagheria proprio ... e riuscì a scappare, perché la casa era, risultava disabitata, rispose la moglie di mio cugino ... loro chiesero un informazione, se abitava ... mia cugina rispose : “no, vede che qua non abita più questa persona”. Mio cugino, mentre la moglie parlava al citofono con questi Carabinieri, si buttò di dietro, che c’era un giardino un muretto, si fece pure male, e campagna, campagna riuscì ad allontanarsi e farsi recuperare da … (…) … dalle persone che gli davano l’appoggio nella zona di Bagheria. &gt;&gt;</w:t>
      </w:r>
    </w:p>
    <w:p>
      <w:pPr>
        <w:pStyle w:val="Normal"/>
        <w:ind w:left="284" w:right="284" w:hanging="0"/>
        <w:jc w:val="both"/>
        <w:rPr/>
      </w:pPr>
      <w:r>
        <w:rPr>
          <w:b/>
          <w:bCs/>
          <w:i/>
          <w:iCs/>
        </w:rPr>
        <w:t>Ten. Col. RICCIO</w:t>
      </w:r>
      <w:r>
        <w:rPr>
          <w:i/>
          <w:iCs/>
        </w:rPr>
        <w:t xml:space="preserve"> : </w:t>
        <w:tab/>
        <w:t>E su Bagheria parlò mai di avere visto, incontrato PROVENZANO ?</w:t>
      </w:r>
    </w:p>
    <w:p>
      <w:pPr>
        <w:pStyle w:val="Normal"/>
        <w:ind w:left="284" w:right="284" w:hanging="0"/>
        <w:jc w:val="both"/>
        <w:rPr>
          <w:i/>
          <w:i/>
          <w:iCs/>
        </w:rPr>
      </w:pPr>
      <w:r>
        <w:rPr>
          <w:i/>
          <w:iCs/>
        </w:rPr>
        <w:t>&lt;&lt; Ma PROVENZANO io sapevo che era la in zona, la zona di Bagheria, perché sapevo addirittura che tutti i grossi latitanti erano, gravitavano su quella zona, anche perché quando si incontravano, dovevano fare delle riunioni, erano a portata di mano tutti quanti. Però ognuno aveva una base ben precisa, allora nell’immediatezza delle riunioni che si dovevano fare, tutti quanti si avvicinavano, ognuno per conto proprio alla base che aveva ... in modo che si avvicinava due o tre giorni prima ...</w:t>
      </w:r>
    </w:p>
    <w:p>
      <w:pPr>
        <w:pStyle w:val="Normal"/>
        <w:ind w:left="284" w:right="284" w:hanging="0"/>
        <w:jc w:val="both"/>
        <w:rPr/>
      </w:pPr>
      <w:r>
        <w:rPr>
          <w:b/>
          <w:bCs/>
          <w:i/>
          <w:iCs/>
        </w:rPr>
        <w:t>Ten. Col. RICCIO</w:t>
      </w:r>
      <w:r>
        <w:rPr>
          <w:i/>
          <w:iCs/>
        </w:rPr>
        <w:t xml:space="preserve"> : </w:t>
        <w:tab/>
        <w:t>Ma lui,  siccome  era molto  legato come famiglia PROVENZANO ...</w:t>
      </w:r>
    </w:p>
    <w:p>
      <w:pPr>
        <w:pStyle w:val="Normal"/>
        <w:ind w:left="284" w:right="284" w:hanging="0"/>
        <w:jc w:val="both"/>
        <w:rPr>
          <w:i/>
          <w:i/>
          <w:iCs/>
        </w:rPr>
      </w:pPr>
      <w:r>
        <w:rPr>
          <w:i/>
          <w:iCs/>
        </w:rPr>
        <w:t>&lt;&lt; Si con PROVENZANO sono stati sempre molto legati ed addirittura so che passavano insieme la maggior parte delle festività più importanti, si riunivano in famiglia ... sono cose che mi sono state raccontate ... un po' tutti i miei parenti quando andavano a trovare mio cugino, si incontravano un po' tutti ...</w:t>
      </w:r>
    </w:p>
    <w:p>
      <w:pPr>
        <w:pStyle w:val="Normal"/>
        <w:ind w:left="284" w:right="284" w:hanging="0"/>
        <w:jc w:val="both"/>
        <w:rPr/>
      </w:pPr>
      <w:r>
        <w:rPr>
          <w:b/>
          <w:bCs/>
          <w:i/>
          <w:iCs/>
        </w:rPr>
        <w:t>Ten. Col. RICCIO</w:t>
      </w:r>
      <w:r>
        <w:rPr>
          <w:i/>
          <w:iCs/>
        </w:rPr>
        <w:t xml:space="preserve"> : </w:t>
        <w:tab/>
        <w:t>E la zona degli incontri, non ricordi quale ?</w:t>
      </w:r>
    </w:p>
    <w:p>
      <w:pPr>
        <w:pStyle w:val="Normal"/>
        <w:ind w:left="284" w:right="284" w:hanging="0"/>
        <w:jc w:val="both"/>
        <w:rPr>
          <w:i/>
          <w:i/>
          <w:iCs/>
        </w:rPr>
      </w:pPr>
      <w:r>
        <w:rPr>
          <w:i/>
          <w:iCs/>
        </w:rPr>
        <w:t>&lt;&lt; So che c’era, su Bagheria so che PROVENZANO ha una proprietà grande, ha una grossa proprietà dove c’è una grande villa, una grande casa, il punto preciso non l’ho mai saputo, ma da quello che mi raccontavano dice che era una bellissima villa, stile antico, dove si riunivano la maggior parte di questi ... dove il PROVENZANO viveva tranquillamente con la famiglia, la sua latitanza.</w:t>
      </w:r>
    </w:p>
    <w:p>
      <w:pPr>
        <w:pStyle w:val="Normal"/>
        <w:ind w:left="284" w:right="284" w:hanging="0"/>
        <w:jc w:val="both"/>
        <w:rPr>
          <w:i/>
          <w:i/>
          <w:iCs/>
        </w:rPr>
      </w:pPr>
      <w:r>
        <w:rPr>
          <w:i/>
          <w:iCs/>
        </w:rPr>
        <w:t>So che in qualche appuntamento lui si spostava con un’ambulanza ... arrivava trasportato da un’ambulanza ... il punto preciso non saprei indicarlo perché non ci sono mai stato ... era una grande villa, una costruzione grande ...</w:t>
      </w:r>
    </w:p>
    <w:p>
      <w:pPr>
        <w:pStyle w:val="Normal"/>
        <w:ind w:left="284" w:right="284" w:hanging="0"/>
        <w:jc w:val="both"/>
        <w:rPr/>
      </w:pPr>
      <w:r>
        <w:rPr>
          <w:b/>
          <w:bCs/>
          <w:i/>
          <w:iCs/>
        </w:rPr>
        <w:t>Ten. Col. RICCIO</w:t>
      </w:r>
      <w:r>
        <w:rPr>
          <w:i/>
          <w:iCs/>
        </w:rPr>
        <w:t xml:space="preserve"> : </w:t>
        <w:tab/>
        <w:t>Ed erano le stesse persone che davano appoggio a tuo fratello a dare appoggio a lui ?</w:t>
      </w:r>
    </w:p>
    <w:p>
      <w:pPr>
        <w:pStyle w:val="Normal"/>
        <w:ind w:left="284" w:right="284" w:hanging="0"/>
        <w:jc w:val="both"/>
        <w:rPr>
          <w:i/>
          <w:i/>
          <w:iCs/>
        </w:rPr>
      </w:pPr>
      <w:r>
        <w:rPr>
          <w:i/>
          <w:iCs/>
        </w:rPr>
        <w:t>&lt;&lt; A mio cugino .. … (…) … Penso che il gruppo era sempre quello, perché a Bagheria solamente quel gruppo c’è, non è che c’erano secondi gruppi, perciò le persone non erano le stesse ma erano sempre persone che gravitavano sempre nello stesso gruppo ... cioè non può essere il DI SALVO che dava appoggio a mio cugino e a PROVENZANO, forse il DI SALVO sapeva che PROVENZANO era pure là in zona, questo senz’altro ...… omissis …"</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r>
    </w:p>
    <w:p>
      <w:pPr>
        <w:pStyle w:val="Normal"/>
        <w:rPr>
          <w:rFonts w:ascii="ZapfHumnst BT" w:hAnsi="ZapfHumnst BT" w:eastAsia="ZapfHumnst BT" w:cs="ZapfHumnst BT"/>
        </w:rPr>
      </w:pPr>
      <w:r>
        <w:rPr>
          <w:rFonts w:eastAsia="ZapfHumnst BT" w:cs="ZapfHumnst BT" w:ascii="ZapfHumnst BT" w:hAnsi="ZapfHumnst BT"/>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apfHumnst BT">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48:00Z</dcterms:created>
  <dc:creator>salvo palazzolo</dc:creator>
  <dc:description/>
  <dc:language>en-US</dc:language>
  <cp:lastModifiedBy>Cesare</cp:lastModifiedBy>
  <dcterms:modified xsi:type="dcterms:W3CDTF">2001-11-18T16:48:00Z</dcterms:modified>
  <cp:revision>2</cp:revision>
  <dc:subject/>
  <dc:title>" Mi chiamo ILARDO Luigi, sono nato a Catania il 13</dc:title>
</cp:coreProperties>
</file>