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sz w:val="28"/>
          <w:szCs w:val="28"/>
        </w:rPr>
      </w:pPr>
      <w:r>
        <w:rPr>
          <w:sz w:val="28"/>
          <w:szCs w:val="28"/>
        </w:rPr>
        <w:t xml:space="preserve">E' una lettera dattiloscritta che il collaboratore Giuseppe MANISCALCO ha dichiarato essere stata inviata da Bernardo PROVENZANO al latitante mafioso Salvatore GENOVESE di San Giuseppe Jato. E’ datata 1° ottobre 1997 ed  stata acquisita nell’ambito del Procedimento Penale nr. 1687/96 R.G.N.R. DDA all’atto dell’arresto del MANISCALCO avvenuto il 10 ottobre successivo. </w:t>
      </w:r>
    </w:p>
    <w:p>
      <w:pPr>
        <w:pStyle w:val="Normal"/>
        <w:ind w:left="284" w:right="284" w:hanging="0"/>
        <w:jc w:val="both"/>
        <w:rPr/>
      </w:pPr>
      <w:r>
        <w:rPr/>
        <w:t xml:space="preserve"> </w:t>
      </w:r>
    </w:p>
    <w:p>
      <w:pPr>
        <w:pStyle w:val="Normal"/>
        <w:ind w:left="284" w:right="284" w:hanging="0"/>
        <w:jc w:val="both"/>
        <w:rPr>
          <w:i/>
          <w:i/>
          <w:iCs/>
        </w:rPr>
      </w:pPr>
      <w:r>
        <w:rPr>
          <w:i/>
          <w:iCs/>
        </w:rPr>
        <w:t>“</w:t>
      </w:r>
      <w:r>
        <w:rPr>
          <w:i/>
          <w:iCs/>
        </w:rPr>
        <w:t>1-10-97.</w:t>
      </w:r>
    </w:p>
    <w:p>
      <w:pPr>
        <w:pStyle w:val="Normal"/>
        <w:ind w:left="284" w:right="284" w:hanging="0"/>
        <w:jc w:val="both"/>
        <w:rPr>
          <w:i/>
          <w:i/>
          <w:iCs/>
        </w:rPr>
      </w:pPr>
      <w:r>
        <w:rPr>
          <w:i/>
          <w:iCs/>
        </w:rPr>
        <w:t>Carissimo, con gioia ho ricevuto, tuoi notizie,  mi compiaccio tanto, nel sentire, che godeti tutti di ottima salute.</w:t>
      </w:r>
    </w:p>
    <w:p>
      <w:pPr>
        <w:pStyle w:val="Normal"/>
        <w:ind w:left="284" w:right="284" w:hanging="0"/>
        <w:jc w:val="both"/>
        <w:rPr>
          <w:i/>
          <w:i/>
          <w:iCs/>
        </w:rPr>
      </w:pPr>
      <w:r>
        <w:rPr>
          <w:i/>
          <w:iCs/>
        </w:rPr>
        <w:t>Lo stesso posso assicurarvi di me.</w:t>
      </w:r>
    </w:p>
    <w:p>
      <w:pPr>
        <w:pStyle w:val="Normal"/>
        <w:ind w:left="284" w:right="284" w:hanging="0"/>
        <w:jc w:val="both"/>
        <w:rPr>
          <w:i/>
          <w:i/>
          <w:iCs/>
        </w:rPr>
      </w:pPr>
      <w:r>
        <w:rPr>
          <w:i/>
          <w:iCs/>
        </w:rPr>
        <w:t>1) Sento i motivi, che ti spingono, ha scrivermi, Grazie della fiducia. E spiacenti dove, ti possa deludere.</w:t>
      </w:r>
    </w:p>
    <w:p>
      <w:pPr>
        <w:pStyle w:val="Normal"/>
        <w:ind w:left="284" w:right="284" w:hanging="0"/>
        <w:jc w:val="both"/>
        <w:rPr>
          <w:i/>
          <w:i/>
          <w:iCs/>
        </w:rPr>
      </w:pPr>
      <w:r>
        <w:rPr>
          <w:i/>
          <w:iCs/>
        </w:rPr>
        <w:t>2) Ora sento quando, mi dici che sei ha mia disposizzione, e tu gradiesti, che ti consigliassi se c’è qualcuno amico, che tu ti ci potesse rivolgere, per alcuni bisogni ancora grazie per la fiducia : Potre dirti, che non ti capisco ? mà nonè mia abitudine : E ti preciso, che io ti posso essere, sempre d’aiuto, là dove le miei possibilità me lo permettono, mà a patto solo come mia veduta ? personale ? senza responzabilità, ha scanzo di quando ci fanno dire ad alcuni disgrazziati, io non sò niente ? di tutto, quello che alcuni anno fatto, e per questa ragione ? non sò come veramente stanno le cose : E quindi se come vecchia amici, ci volessimo tenere ha condatto, felicissimo, ma in’altra posizione, nò ; non mi sento ? e non lo posso, Ti posso solo dire ? come io le penso ? o possa pensare, quando mi si chiedi, con questi condizione sono ha tua completa disposizzione, e la mia porta è aperta.</w:t>
      </w:r>
    </w:p>
    <w:p>
      <w:pPr>
        <w:pStyle w:val="Normal"/>
        <w:ind w:left="284" w:right="284" w:hanging="0"/>
        <w:jc w:val="both"/>
        <w:rPr>
          <w:i/>
          <w:i/>
          <w:iCs/>
        </w:rPr>
      </w:pPr>
      <w:r>
        <w:rPr>
          <w:i/>
          <w:iCs/>
        </w:rPr>
        <w:t>3) Ora mi informi, che hai un condatto Politico di buon livello, che permetterebbe di gestire, molti e grandi lavori, e prima di continuare tu volessi sapere cosa ne penzo io : Mà non conoscento non posso dirti niente, ci vorrebbe conoscere i nomi ? e sapere come sono loro combitat? Perché oggi come oggi, non c’è da fidarsi di nessuno, possono essere Truffardini ? possono essere sbirri ? possono essere infiltrati ? e possono essere dei sprovveduti ? e possono essere dei grandi calcolatori, mà se uno non sà la via che deve fare, non può camminare, come io non posso dirti niente.</w:t>
      </w:r>
    </w:p>
    <w:p>
      <w:pPr>
        <w:pStyle w:val="Normal"/>
        <w:ind w:left="284" w:right="284" w:hanging="0"/>
        <w:jc w:val="both"/>
        <w:rPr>
          <w:i/>
          <w:i/>
          <w:iCs/>
        </w:rPr>
      </w:pPr>
      <w:r>
        <w:rPr>
          <w:i/>
          <w:iCs/>
        </w:rPr>
        <w:t>4) Il piacere sarebbe pure mio, di vedere nò solo te, ma pure ha tuo Padre, che ti prego, se lo puoi fare darci i miei saluti, da parte mia dacci un’affettuoso abbrccio. Mà come tu sai abbiamo molti difficoltà, anche perché, non siamo vicini, io sono umpò lontano, e tutto si può fare quando c’è il volere di Dio, mà almomento, se puoi, e lo ritieni opportuno scrivi, e se fosse possibile a macchina, e se nonè possibile a macchina scrivere il più chiaro possibile, perché stento a capire la callegrafia, poi del tuo paese, si rente responzabile questo certo Vitale che io fisicamente non conosco, in eredità di un tuo paesano, mà non sò come, ne cosa, ne con chi di voi è accondatto.</w:t>
      </w:r>
    </w:p>
    <w:p>
      <w:pPr>
        <w:pStyle w:val="Normal"/>
        <w:ind w:left="284" w:right="284" w:hanging="0"/>
        <w:jc w:val="both"/>
        <w:rPr>
          <w:i/>
          <w:i/>
          <w:iCs/>
        </w:rPr>
      </w:pPr>
      <w:r>
        <w:rPr>
          <w:i/>
          <w:iCs/>
        </w:rPr>
        <w:t>5) Carissimo, vuoi per il periodo che si stà attraversanto, e vuoi per le nostre personale condizione, io non penso che possiamo fare alcunché perché oggi ci siamo, e domani chi lo sa dove possiamo essere.</w:t>
      </w:r>
    </w:p>
    <w:p>
      <w:pPr>
        <w:pStyle w:val="Normal"/>
        <w:ind w:left="284" w:right="284" w:hanging="0"/>
        <w:jc w:val="both"/>
        <w:rPr>
          <w:i/>
          <w:i/>
          <w:iCs/>
        </w:rPr>
      </w:pPr>
      <w:r>
        <w:rPr>
          <w:i/>
          <w:iCs/>
        </w:rPr>
        <w:t>Ora chiedentoti perdono, per i miei errori, che incontri nel mio scritto, e per le miei risposti, che non sono, come tu tel avessi potuto aspettare chiedo ancora perdono, e smetto ripetento che per il bene sono a tua completa disposizioni, vi auguro un mondo di Bene, inviandovi, i più cari Aff. Saluti, per te e tuo Padre.</w:t>
      </w:r>
    </w:p>
    <w:p>
      <w:pPr>
        <w:pStyle w:val="Normal"/>
        <w:ind w:left="284" w:right="284" w:hanging="0"/>
        <w:jc w:val="both"/>
        <w:rPr>
          <w:i/>
          <w:i/>
          <w:iCs/>
        </w:rPr>
      </w:pPr>
      <w:r>
        <w:rPr>
          <w:i/>
          <w:iCs/>
        </w:rPr>
        <w:t>Vi benedica il Signore e vi protegg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me può agevolmente notarsi, su un bordo di uno dei due fogli costituenti la lettera, è presente la sigla “TT G.”, evidentemente indicativa del destinatario che viene in effetti comunemente inteso Totò GENOVESE.</w:t>
      </w:r>
    </w:p>
    <w:p>
      <w:pPr>
        <w:pStyle w:val="Normal"/>
        <w:ind w:left="284" w:right="284" w:hanging="0"/>
        <w:jc w:val="both"/>
        <w:rPr>
          <w:sz w:val="28"/>
          <w:szCs w:val="28"/>
        </w:rPr>
      </w:pPr>
      <w:r>
        <w:rPr>
          <w:rFonts w:eastAsia="ZapfHumnst BT" w:cs="ZapfHumnst BT" w:ascii="ZapfHumnst BT" w:hAnsi="ZapfHumnst BT"/>
        </w:rPr>
        <w:t>Quanto al suo contenuto, va sottolineata l’esigenza espressa dal PROVENZANO che i suoi interlocutori comunichino con lui attraverso biglietti possibilmente redatti con macchine per scrivere. Ciò da un lato ad ulteriore dimostrazione di quanto sia consolidato nel latitante il ricorso all’accertato sistema di comunicazione e dall'altro, a riscontro di quanto dichiarato dallo stesso ILARD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8:00Z</dcterms:created>
  <dc:creator>salvo palazzolo</dc:creator>
  <dc:description/>
  <dc:language>en-US</dc:language>
  <cp:lastModifiedBy>Cesare</cp:lastModifiedBy>
  <dcterms:modified xsi:type="dcterms:W3CDTF">2001-11-18T16:48:00Z</dcterms:modified>
  <cp:revision>2</cp:revision>
  <dc:subject/>
  <dc:title>E' una lettera dattiloscritta che il MANISCALCO ha dichiarato essere stata inviata da Bernardo PROVENZANO al latitante mafioso</dc:title>
</cp:coreProperties>
</file>