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Tribunale di Palermo, quinta sezione penale </w:t>
      </w:r>
    </w:p>
    <w:p>
      <w:pPr>
        <w:pStyle w:val="Normal"/>
        <w:jc w:val="center"/>
        <w:rPr>
          <w:sz w:val="24"/>
          <w:szCs w:val="24"/>
        </w:rPr>
      </w:pPr>
      <w:r>
        <w:rPr>
          <w:sz w:val="24"/>
          <w:szCs w:val="24"/>
        </w:rPr>
        <w:t>Processo Crini Giuseppe + 9</w:t>
      </w:r>
    </w:p>
    <w:p>
      <w:pPr>
        <w:pStyle w:val="Normal"/>
        <w:jc w:val="center"/>
        <w:rPr>
          <w:sz w:val="24"/>
          <w:szCs w:val="24"/>
        </w:rPr>
      </w:pPr>
      <w:r>
        <w:rPr>
          <w:sz w:val="24"/>
          <w:szCs w:val="24"/>
        </w:rPr>
        <w:t>requisitoria del pubblico ministero Nino Di Matteo – parte prima</w:t>
      </w:r>
    </w:p>
    <w:p>
      <w:pPr>
        <w:pStyle w:val="Normal"/>
        <w:ind w:left="284" w:right="283" w:hanging="0"/>
        <w:jc w:val="center"/>
        <w:rPr>
          <w:sz w:val="24"/>
          <w:szCs w:val="24"/>
        </w:rPr>
      </w:pPr>
      <w:r>
        <w:rPr>
          <w:sz w:val="24"/>
          <w:szCs w:val="24"/>
        </w:rPr>
        <w:t>(udienza del 2 ottobre 200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testo registrato nel corso dell’ud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Presidente e signori del Tribun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Io credo intanto di potere affermare senza tema di smentite  che il processo che oggi, con l'inizio della discussione, si avvia alla conclusione è certamente un processo particolarmente compless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E questo nonostante la scelta del rito abbreviato da parte dei dieci odierni imputati abbia evitato un dibattimento che per forza di cose si sarebbe celebrato credo in tempi lunghissim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Sono diversi mio parere i fattori che provocano questa situazione di complessità del process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Intanto credo che ciò derivi dall'estrema problematicità di ogni ricostruzione processuale che abbia ad oggetto la materia ormai nota come mafia ed appalti,  poi signori del Tribunale vi voglio premettere che gli appalti oggetto delle turbative,  delle corruzioni,  delle truffe e degli altri illeciti che abbiamo contestato agli imputati sono ben 18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Sono stati espletati ed aggiudicati da diverse stazioni appaltanti,  abbiamo appalti della Provincia di Palermo,  dell'Amia,  dell'Eas,  della Regione Siciliana e di altri enti pubblic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Sono stati aggiudicati con metodi di gara diversi,  il più delle volte di citazione privata,  altre volte appalto concorso,  in qualche caso, in elusione a precise disposizioni normative, sono state gare aggiudicate attraverso il sistema dell'affidamento diretto alla stessa associazione temporanea alle imprese già aggiudicatarie di una gara di lotti successivi riferibili alla stessa ope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La particolare complessità, dicevo, quindi deriva da questa eterogeneità del materiale processuale,  eterogeneità che poi si riduce,  cercheremo di dimostrarlo,  in un certo senso ad omogeneità,  laddove intendiamo provare che pur nella diversità delle stazioni appaltanti,  dei metodi di aggiudicazione delle gare,  fondamentalmente la gara veniva giudicata sempre attraverso il solito medesimo sistema illecito della gestione concordata tra mafiosi,  imprenditori e politic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Signori del Tribunale, la particolare complessità si spiega anche in ragione del fatto che noi nella discussione,  voi soprattutto nella decisione,  incidentalmente ma inevitabilmente dovrete valutare il materiale probatorio anche con il diretto  e chiaro  riferimento al protagonismo di altri soggetti che sono implicati nelle stesse vicende e nelle stesse gare di appalto oggetto di questo processo la cui posizione però verrà ulteriormente vagliata nel corso del giudizio ordinario da altri Giudic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Ma io credo che l'ulteriore e più pregnante causa della particolare complessità di questo processo è rappresentata dal fatto che nonostante otto dei dieci odierni imputati rispondano in questa sede soltanto di reati specifici  connessi all'illecita gestione delle varie gare di appalto,  necessariamente, la posizione di tutti gli imputati dovrà essere valutata per poterla giudicare correttamente nel contesto nella rispettiva partecipazione,  là dove si tratti di partecipazione piena,  all'associazione cosa nostra,  nel contesto comunque della rispettiva condivisione di quel particolare fine dell'associazione mafiosa consistente nell'acquisizione della gestione di attività economiche ed appalti pubblici nel contesto nel rispettivo contributo prestato al raggiungimento di quel fi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Intendo affermare esemplificando quanto ho appena detto che i fatti di reato ascritti al Lipari,  al Buscemi,  al Bini ,  al Biondolillo,  al Brusca,  al Calà non possono certamente correttamente valutarsi prescindendo dalle risultanze probatorie afferenti il rispettivo ruolo nell'organizzazione cosa nostra e quindi il reato di cui all'articolo 416  bis che pure in questa sede processuale non è contestato a questi imputa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Gli imputati che hanno subìto questa contestazione in altri processi, nel caso di Lipari,  Buscemi,  Calà e Brusca hanno trovato sbocco in sentenze di condanna passata in giudicato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Ed allora io credo che proprio la particolarità del processo imponga a questo ufficio un preliminare sforzo di sintesi e una prospettazione della scaletta argomentativa che seguiremo nella nostra discuss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Il nostro sforzo di sintesi procederà secondo un modus operandi,  signori del Tribunale,  che va necessariamente,  noi riteniamo opportunamente, comunque dal generale al particola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Partiremo quindi da quello che è emerso dalle prove che avete agli atti circa la ricostruzione complessiva dell'intreccio tra cosa nostra ed imprenditoria e la politica che proprio tra la metà degli anni 80,  tra la seconda metà degli anni 80 e la prima metà degli anni 90 ha trovato la massima espansione ed esplicitazione nel sistema della gestione preordinata di tutte le gare di appalto svoltesi in Sicil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Verificheremo poi le risultanze processuali con riferimento alle singole figure degli imputati,  ma con riferimento intanto al complessivo ruolo svolto dai singoli imputati ,  ad eccezione di Rizzo e Bandiera la cui posizione è del tutto particolare,  in cosa nostra,  in favore di cosa nostra,  nella gestione complessiva dell'attività di controllo degli appalti pubblic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Terminato questo capitolo relativo alla individuazione delle prove sul ruolo complessivamente svolto da ciascuno degli imputati, affronteremo le singole posizioni processuali concernenti i numerosi reati finalizzati all'aggiudicazione degli appal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Procederemo quindi,  speriamo in maniera ordinata,  per singola gara,  per singolo appalto,  partendo dalle prove di tipo orale,  quindi la dichiarazione del collaboratore là dove c'è la confessione del reo,  le pur parziali ammissioni di altri soggetti protagonisti nelle singole vicende per arrivare ad evidenziare gara per gara quelle risultanze di tipo diverso e di tipo documentale o emergente da indagini di P.G. o da consulenze che fungono da ulteriore riscontro alle dichiarazioni dei collaborator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Infine, per formulare le richieste conclusive,  esamineremo intanto ove necessario il problema della eventuale sussistenza del vincolo della continuazione tra i vari fatti di reato ascrivibili al singolo imputato,  nonché il problema della sussistenza dei presupposti previsti dall'articolo 8  della legge 203  del 91 per quelli imputati,  Brusca Giovanni e D'Agostino Benedetto,  che nell'ambito di questo processo hanno comunque ammesso i fatti contestati e reso ulteriori dichiarazioni auto ed etero accusator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Questa sarà la scaletta argomentati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Credo che un preliminare sforzo di prospettazione di intenti sia stato necessario soprattutto in relazione ad una mole di materiale probatorio che è veramente notevole e che, ripeto, si riferisce a situazioni divers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Però prima di procedere secondo questa scaletta di argomenti,  io ritengo doveroso evidenziare una premessa della quale sono profondamente convinto e che a mio parere deve accompagnare in ogni fase del suo procedere lo sforzo decisionale del Tribun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Devo fare una premessa che non sarà sicuramente brevissima sui collaboratori di giustizia,  almeno su alcuni collaboratori di giustizia che costituiscono con le rispettive dichiarazioni argomento di confronto e le cui dichiarazioni costituiscono importante fonte di prova per l'accus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È inutile giocare attorno all'argomento,  le dichiarazioni dei collaboratori di giustizia,  in questo processo,  assumono un valore pregnante,  fondamentale per l'accus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Questo quindi è un processo che come tanti altri deve fare i  conti con tutte le problematiche relative alla valutazione dell'attendibilità dei diversi collaboratori,  è un processo nel quale vi dovete porre il problema della natura e del grado di intensità dei riscontri così come l'articolo 192  della giurisprudenza che ne è conseguita impongo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Questo però,  signori del Tribunale,  nel più ampio genus dei processi che si fondano su dichiarazioni di collaboranti o anche su dichiarazioni di collaboranti è un processo che io credo abbia una sua particolarità,  come molti dei processi che riguardano le vicende concernenti la gestione mafiosa degli appalti in Sicil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È un processo in cui,  ve ne accorgerete man mano che le esamineremo,  le dichiarazioni dei collaboranti costituiscono, almeno nella loro stragrande maggioranza e con riferimento alla quasi totalità delle vicende illecite rappresentate, delle vere e proprie chiamate in correità,  non semplicemente delle chiamate in reità magari operate in relazione ad un sentito di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Abbiamo dichiarazioni di collaboranti che,  ripeto,  sono nella stragrande maggioranza dei casi precedute dalla ammissione della illeicità del proprio comportamento anche con riferimento specifico a quel segmento di conoscenza che si riferisc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È un processo in cui le dichiarazioni dei collaboranti, anche qui in percentuale quasi totalitaria, sono dichiarazioni dirette,  riferite a fatti di loro rispettiva diretta conoscenza,  a vicende alle quali il collaboratore ha preso personalmente e fattivamente par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Per questo motivo il più delle volte sono dichiarazioni particolareggiate ed espositive di dettagli  suscettibili di controllo e riscontro anche di tipo obiettiv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È un processo in cui coloro che hanno reso dichiarazioni costituenti chiamate in correità, signori del Tribunale,  non avevano certo la prospettiva neppure teorica di cercare attraverso una eventuale ipotetica falsa  collaborazione di evitare ergastoli,  lunghe carcerazioni o di conseguire vantaggi economici di qual si voglia tipo ed ent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Tutt'altro,  signori del Tribunale,  io credo che in un periodo in cui si pone in discussione particolarmente e non sempre in buona fede l'istituto del così detto pentitismo,  sia comunque necessario,  anche da parte della Pubblica Accusa accostarsi alla problematica con uno spirito veramente laico e cercare di capire se veramente nel caso di specie ci possa essere stato un vantaggio che il collaboratore ha cercato attraverso la collabor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Questo non perché il vantaggio non ci deve essere,  ma perché ai fini della ricostruzione dell'attendibilità,  della genuinità,  della spontaneità della dichiarazione credo che sia importante anche vedere la motivazione dell'inizio della collabor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Ebbene,  intanto mi riferisco per esempio a Siino,  a Lanzalaco,  a Mazzola ,  a D'Agostino,  a Vito Di Benedetto,  tutti soggetti comunque gravitanti si nell'ambiente di cosa nostra ma estranei ad ogni attività di tipo prettamente per così dire militare e mai conseguentemente coinvolti in fatti di sangue e processi per fatti di sangu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Non credo che oggi nessuno mi possa smentire nel momento in cui affermo che la loro scelta di rendere comunque delle dichiarazioni,  di collaborare con la giustizia,  non li ha certamente posti in una posizione migliore da un punto di vista economico e non solo economico rispetto ai loro coimputati che invece hanno operato una scelta di assoluta negazione dei fatti contesta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Ma anche quegli altri collaboratori ,  tra tutti Brusca,  Sinacori,  Di Maggio per esempio,  che invece oltre ad occuparsi di appalti partecipavano  a stragi,  omicidi,  traffici di droga ed estorsioni,  dicevo anche per questi collaboratori non credo che neppure ipoteticamente si può configurare un potenziale interesse a dichiarare il falso in una materia per loro del tutto peculiare qual' è quella denominata mafia ed appal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Ma c'è una considerazione ulteriore che ritengo non dobbiate mai perdere di vista nel momento in cui andrete a valutare le dichiarazioni dei collaboranti,  i soggetti sulle cui dichiarazioni si fonda l'impianto accusatorio sono stati,  prima di essere arrestati,  i perni principali sui quali ruotava il sistema di aggiudicazione preordinata delle gare,  mi riferisco ad Angelo Siino e Giovanni Brusc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Sono stati comunque parte integrante, fondamentale del sistema, avendo per un preciso tornaconto economico messo a disposizione di cosa nostra le proprie capacità imprenditoriali,  mi riferisco al D'Agostino e al Di Benedetto;  hanno svolto personalmente le funzioni di interessati trait d' union tra l'organizzazione mafiosa e i politici mettendo a disposizione del sistema di preordinata aggiudicazione degli appalti le proprie capacità professionali,  mi riferisco all'Ingegnere Lanzalaco  e al commercialista Messin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I collaboranti di oggi sono stati all'epoca dei fatti che oggi siete chiamati a giudicare tra i principali protagonisti del sistema spartitorio in cui le singole vicende si inquadra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Dal punto di vista del grado di conoscenza dei fatti,  della capacità di inquadramento sistematico degli stessi,  di esatta comprensione del ruolo di ciascuno dei protagonisti del connubio mafia, imprenditoria , politica,  io credo che il pentimento di Angelo Siino stà ai fatti criminosi del tipo di quelli che giudichiamo in questo processo  come l'eventuale collaborazione di Salvatore Riina starebbe alla esatta comprensione non solo della struttura militare di cosa nostra,  delle strategie complessive dell'organizzazione o dei fatti di sangue e di strage per i quali Riina è stato condann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La collaborazione di Siino,  teniamolo presente sin d'ora,  non è soltanto la collaborazione di un pur importante esponente di un più complesso scacchiere,  non è soltanto la collaborazione di un soggetto che per lungo tempo ha rappresentato uno dei principali elementi di congiunzione tra cosa nostra e il mondo imprenditoriale e politico siciliano,  la collaborazione di Siino è la collaborazione dell'ideatore di quel sistema criminale di controllo degli appalti già denominato infatti metodo Sii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È la collaborazione di chi,  e signori del Tribunale ce lo dicono tutti i pentiti mafiosi provenienti da tutte le famiglie mafiose e da tutte le province mafiose delle Sicilia,  dicevo è la collaborazione di chi divenne su delega e autorizzazione di Riina e del vertice tutto di cosa nostra il referente di tutte le province mafiose per le questioni concernenti appalti pubblic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La collaborazione di Siino è la collaborazione di chi personalmente, per almeno cinque anni, ha svolto la funzione di materiale percettore,  materiale percettore  delle tangenti da distribuire ai politici e alla mafia,  alla mafia attraverso il pagamento della così detta zona e in periodo successivo della quota di tangente direttamente gestita da Riin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Tutto questo senza che mai nessuno ,  sottolineo nessuno tra i pur numerosi collaboranti che hanno parlato di questo ruolo di esattore e di materiale percettore delle tangenti svolto dal Siino,  abbia mosso allo stesso l'accusa di essersi messo in tasca senza autorizzazione anche una sola lira delle centinaia di miliardi movimentati e distribui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La collaborazione di Siino è in ultimo  la collaborazione di chi per un lungo periodo, vedremo poi fino alla sua sostituzione con l'odierno imputato Giovanni Bini,  ha costituito l'interfaccia di cosa nostra per i rapporti con il già preesistente comitato politico imprenditoriale facente capo all'imprenditore Filippo Salam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Signori del Tribunale,  questo ruolo del Siino, così come ho cercato di sintetizzarlo,  vi viene delineato con ben altra autorevolezza e completezza nella sentenza del primo processo mafia appalti con l'intervento e l'autorità quindi di cosa giudicata in relazione proprio alla condanna di Siino e al ruolo già svolto da Sii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E in ultimo, una riflessione che credo debba essere tenuta presente nella valutazione dell'attendibilità intrinseca della collaborazione del Siino: quando Siino inizia a collaborare nel 1997  non aveva certo la prospettiva di restare ancora a lungo in carcere,  ciò perché  era stato arrestato da poco in esecuzione di una nuova ordinanza di custodia cautelare, che però gli contestava esclusivamente alcuni reati specifici che ovviamente non erano entrati nel primo processo di mafia appalti e ciò soprattutto perché , essendo già stato ammesso in sede di esecuzione della sentenza del processo nei suoi confronti alla detenzione domiciliare per gravi ragioni di salute, poteva ragionevolmente contare e sperare su analoga aspettativa anche nel nuovo procedimento scaturente dalla misura cautela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Poiché ho introdotto l'argomento dei collaboratori in premessa, mi consentirete qualche altra riflessione su qualcun' altro dei soggetti,  dei dichiaranti, le cui dichiarazioni hanno avuto un peso complessivo nell'economia dell'impianto probatorio di questo process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Mi riferisco a Giovanni Busca,  mi riferisco a Benedetto D'Agostino,  mi riferisco a Salvatore Lanzalaco le cui conoscenze ritengo oltre modo importanti anche per un motivo di natura temporale,  perché  si riferiscono anche  a periodi successivi al luglio 1991,  data della prima carcerazione di Angelo Sii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Per quanto riguarda Giovanni Brusca non è questa la sede, per motivi di necessaria sintesi, per ripercorrere tutte le travagliate vicende connesse all'inizio della sua collaborazione,  alle sue parziali iniziali reticenze,  anche a qualche preordinata falsità nella ricostruzione di qualche fatto omicidiar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Sicuramente incidenti di percorso gravi nei quali Brusca incorse nei mesi iniziali della sua collaborazione,  quindi in questa sede processuale è invece opportuno premettere alcune considerazioni e ricordare alcuni dati di fat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Intanto Brusca che all'epoca delle ordinanze di custodia cautelare del luglio 98  di questo processo era ancora un semplice dichiarante è oggi sottoposto a programma di protezione e quel che più conta, in virtù della riscontrata veridicità delle sue dichiarazioni, ha fruito della speciale attenuante dell'articolo 8  della legge 203 del 91  in innumerevole processi,  a partire da quelli per le stragi di Capaci e via D'Amelio per finire a quello così detto Riina Salvatore più altri o mafia ed appalti bis che concerne la stessa tematica che oggi ci occup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Ancora,  Brusca,  per come riferito da tutti i collaboratori di giustizia e consacrato in innumerevoli sentenze, nel periodo che ci riguarda era tra i pochissimi diretti fiduciari del capo di cosa nostra Salvatore Riin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Brusca soprattutto vantava rapporti preferenziali con tutto il mandamento di Corleone e quindi anche con chi, Provenzano e l'odierno imputato Pino Lipari ancora più del Riina, si occupava delle questione più prettamente economich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Lo stesso Brusca in innumerevoli interrogatori che avete agli atti riferisce che sostanzialmente a partire dall'89 in poi il mandamento da lui retto,  il mandamento di San Giuseppe Iato era,  se pur continuando a sussistere sulla carta,  assolutamente legato e connesso tanto da formare quasi un unicum con il mandamento di Corle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Brusca vantava antichi rapporti di conoscenza,  frequentazione e società in affari con Angelo Siino e proprio in virtù di tali pregressi contatti diede il primo avallo, contattato già nel 1985  a Linosa  dove si trovava in soggiorno obbligato,  al progetto di Siino di pianificare sistematicamente l'aggiudicazione degli appalti con il diretto protagonismo di cosa nost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Brusca tra tutti gli affiliati che nel tempo hanno ricoperto cariche importanti nella struttura gerarchica di cosa nostra,  cariche anche militari importanti quindi,  nella specie sostanzialmente capo mandamento,  insieme a Provenzano è stato certamente quello che più degli altri si è occupato delle vicende concernenti gli appal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Ciò evidentemente intuendo le enormi possibilità di accrescimento della potenza economica e della influenza politica e sul territorio che il controllo di tali attività avrebbe comportato per l'organizz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In questo senso la particolare vicinanza con Siino,  lo svolgimento in proprio  ora in maniera occulta ora in maniera palese di attività imprenditoriali, avrà senz'altro contribuito a infondere nel Brusca la consapevolezza della importanza e della centralità di quel settore per l'intera organizz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Signori del Tribunale,  vedremo come le dichiarazioni di Brusca nella sostanziale portata essenziale dei fatti sono coincidenti con quelle del Siino,  il più delle volte sono assolutamente coinciden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Ci dobbiamo porre il problema,  vi dovete porre il problema se tale coincidenza,  tale convergenza del molteplice che andrete a verificare più volte possa essere il frutto di un consapevole o inconsapevole appiattimento delle dichiarazioni del Brusca su quelle di Siino che sono quelle più particolareggiate in virtù del maggior grado di inserimento che il Siino aveva nel sistema degli appalti trucca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Ebbene,  io dico che un'attenta lettura delle carte ci dimostrerà che certamente ciò non è e questo non solo perché  Brusca ha reso il nucleo centrale delle sue dichiarazioni sul tema che ci riguarda ancora prima che iniziasse a collaborare Siino e che le propagazioni di quest'ultimo avessero una diffusione attraverso i vari processi o i vari verbali depositati,  ma c'è una ulteriore considerazione che mi sento di poter fare e che finisce per connotare di particolare trasparenza ed intensità la così detta convergenza del molteplice quando essa riguardi le dichiarazioni di Siino e Brusc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I due,  vi ripeto è secondo me sufficiente leggere con attenzione anche nelle sfumature le rispettive dichiarazioni,  i due,  Siino e Brusca, certamente non si amano,  per certi versi sembrano pervasi di reciproca invidia,  ciascuno dei due tende sempre a evidenziare i limiti dell'attività già posta in essere dall'altro,  Brusca nei confronti di Siino rivendica per così dire l'importanza e la potenza del suo essere mafioso con quattro quarti di nobiltà mafiosa,  rivendica la piena ortodossia del suo agire mafios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Siino nei confronti del Brusca ostenta la sua migliore conoscenza dei meccanismi leciti e non delle gare di appalto, soprattutto ostenta il suo più elevato grado di conoscenza di tutto quel mondo della politica e dell'imprenditoria siciliana che gli consentiva in uno alla appartenenza massonica da non sottovalutare e da  egli stesso ammessa di muoversi in quel mondo come un pesce nuota nel ma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I due,  Siino e Brusca, da liberi si coordinavano a vicenda non per identità di vedute, condivisioni di intenti e comportamenti,  forse più semplicemente per necessità visto che il primo,  Siino,  non sarebbe stato nessuno se non avesse avuto dietro la forza di intimidazione promanante dal secondo e dall'intera organizzazione cosa nostra e considerato che il Brusca non avrebbe potuto entrare così facilmente nel giro grande degli appalti se non sfruttando le pregresse conoscenza e collusioni politiche che il Siino vantava all'interno dei palazzi del potere siciliano attraverso un preesistente legame con l'onorevole Lima e con tutto il cospicuo schieramento di politici e burocrati allo stesso Lima riconducibil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I due,  signori del Tribunale,  hanno continuato per così dire a non amarsi neppure dopo avere rispettivamente intrapreso la collaborazione con la Giustiz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Io credo che se potessero e volessero mentire impunemente avrebbero il piacere di smentirsi a vicend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Ma ciò non avviene,  sussiste una sostanziale coincidenza dei loro ricordi e delle loro dichiarazioni in merito a tutti intanto gli snodi fondamentali dell'evolversi dei rapporti tra cosa nostra e il mondo degli appal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Ad esempio,  e per entrare nello specifico anche di questo processo,  vedremo come sussiste assoluta sostanziale coincidenza tra Brusca e Siino,  tra le dichiarazioni di Brusca e di Siino, in merito al ruolo fondamentale svolto ad esempio da Giuseppe Lipari quale vero e proprio consigliere dei corleonesi e supervisore per conto e in nome dell'organizzazione di tutte le scelte strategiche concernenti il controllo degli appal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Sussiste sostanziale coincidenza in merito ad esempio alla scelta definitivamente realizzata tra l'88 e l'89  di concentrare in Bini  Giovanni il ruolo e i compiti di Angelo Siino per gli appalti di importo superiore a cinque miliard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Ancora sussiste sostanziale coincidenza a riguardo della precisa strategia propugnata dagli odierni imputati Buscemi e Bini ed avallata da Riina di favorire il poderoso ingresso della Cisa,  della Camboggi,  di tutte le società del gruppo Ferruzzi nel mercato siciliano degli appal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Ancora,  e sempre a titolo esemplificativo intanto, signori del Tribunale,  sussiste sostanziale coincidenza a proposito della istituzione ,  dei motivi della istituzione della così detta tassa Riina,  cioè di quella percentuale della tangente complessivamente determinata che affluiva direttamente nelle casse centrali dell'organizz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Lo vedremo dop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Anche su numerosi fatti specifici e tenuto conto della pur parziale diversità dei rispettivi angoli di osservazione della realtà criminale,  le dichiarazioni di Brusca e Siino coincido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Credo che proprio per le considerazioni che brevemente ho svolto questa coincidenza,  là dove si realizzi,  non possa che incidere in senso positivo sulla pregnanza del riscontro incrociato delle rispettive chiamate in corre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Avevo anche ricordato,  sempre in questa fase relativa ai collaboratori di giustizia,  l'importanza della collaborazione di Salvatore Lanzalac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Una collaborazione intanto particolarmente qualificata  anche per il livello del personaggio,  si tratta di un ingegnere,  per l'area di operatività principale ed iniziale di Lanzalaco,  le basse Madoni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Si tratta di un titolare di un avviato studio di ingegneria che ha operato a Palermo e provincia sin dai primi anni dell'80  e ha raggiunto il culmine della sua attività proprio tra il 91 e il 93 ,  quando è stato designato quale progettista per numerosi appalti anche di rilievo nazion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La sua collaborazione risale alla fine del 1995,  in seguito ad alcune contestazioni di reati specifici mossegli prima dalla Procura della Repubblica di Termini Imerese in relazione alla sua attività di mente organizzativa del sistema degli appalti nel triangolo ricompreso tra Montemaggiore Caccamo eccetera,  e poi dalla Procura di Palermo che gli contestava il concorso esterno in associazione a delinquere di stampo mafiosa,  la corruzione e la turbativa d'asta e l'abuso di atti d'ufficio in relazione ad una serie di appal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Ebbene,  dicevo si tratta di una collaborazione importante sia in relazione all'epoca del protagonismo del Lanzalaco, ma sia soprattutto con riferimento alla particolare provenienza diciamo,  ambito di provenienza della fo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Professionista appartenente a quel ristretto nucleo di progettisti di opere pubbliche legate a cosa nostra, cresciuto professionalmente anche grazie alle frequentazioni delle segreterie di uomini politici di potere ,  nel caso di Lanzalaco Franz Gorgone e Salvo Lima,  portati avanti,  pompati per così dire da questi uomini politici per gli incarichi provenienti da enti ed istituzioni pubbliche e portati avanti contestualmente dall'organizzazione mafiosa attraverso l'intermediazione di imprese facenti capo direttamente o indirettamente a cosa nostra,  committenti privati di progettisti a disposizione per contribuire a coordinare le ga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Ancora,  sempre in questa fase di premessa,  perché vi avevo premesso guardate che i collaboratori di giustizia in questo processo sono personaggi che parlano di tutti, che hanno vissuto,  sono personaggi che hanno costituito il perno del sistema che descrivono ed allora ho ritenuto opportuno in questa primissima fase ricordarvi qualche notazione che risulta dal materiale probatorio su alcuni di essi,  poi esamineremo anche eventualmente,  anzi sicuramente la loro attendibilità in riferimento a fatti  specifici e l'attendibilità anche degli altri collaborator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Ritengo che già in questa fase un cenno merita la vicenda processuale dell'imputato Benedetto D'Agostino,  un imputato che ha manifestato intanto una certa volontà collaborativa fin dal primo interrogatorio,  quello così detto di garanzia fatto dal G.I.P. nel novembre del 1997  e la cui collaborazione diciamo che si è sviluppata lentamente,  gradualmente,  ma infine con dichiarazioni che il più delle volte appaiono caratterizzate da una certa precisione,  da una certa cost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Si sono realizzate poi e compendiate anche in un incidente probatorio nell'ambito del processo così detto del tavolino davanti al G.I.P.  Grillo,  incidente probatorio che è agli atti,  sono dichiarazioni che aprono ritengo uno squarcio di conoscenza particolarmente interessante, signor Presidente e signori del Tribun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Sia perché riguardano,  poi lo vedremo nello specifico,  singole vicende di appalti,  di manipolazioni di appalti oggetto di questo processo,  ma sia perché riguardano argomenti che in questo processo finiscono per avere una pregnanza generalizza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Cioè,  sono degli argomenti o sono tra quegli argomenti che devono costituire un presupposto che poi noi non dovremo mai dimenticare nel momento in cui andremo a vedere le carte che riguardano l'appalto di Bellolampo o l'appalto della tonnara di Capo Granitola o qualsiasi altra gara di appal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Ebbene,  di queste dichiarazioni aventi una valenza ritengo generalizzata, di D'Agostino mi piace fin d'ora concentrare la vostra attenzione su quelle che riguardano le motivazioni che l'hanno spinto, dopo l'omicidio dell'imprenditore Ranieri, ad avvicinarsi e poi vedremo in che senso al Buscemi Antoni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Ancora,  a quelle che riguardano l'esistenza della contrapposizione tra due,  ad un certo punto dell'evolversi della situazione ,  tra due gruppi di potere mafioso all'interno  di cosa nostra,  il gruppo facente capo a Bini Buscemi e il gruppo facente capo a Sii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Perché dico che c'è una valenza generalizzata delle dichiarazioni del D'Agosti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Perché il D'Agostino,  per esempio,  lo vedremo poi,  parla di un episodio,  di una riunione all' interno dei suoi uffici alla Sailem al porto, avente ad oggetto, comunque nascente dalla suddivisione delle gare di appalto dell'ente pubblico Siap.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Ancora,  le  dichiarazioni di D'Agostino hanno una valenza importante e generalizzata in riferimento al ruolo di Buscemi e Bini quali veri e propri esclusivi padroni della Reale Costruzioni e ciò ben al di là delle partecipazioni ufficiali,  societarie,  del Buscemi e del Bini della Reale Costruzioni attraverso rispettivamente la società Bingo e la società Giofi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Ancora, le dichiarazioni del D'Agostino rilevano generalmente sul ruolo di Bini dopo l'acuirsi della diatriba tra Buscemi e Siino quale interfaccia del Salamone nella gestione dei grossi appalti, rilevano in riguardo alla sostanziale delega in bianco,  alla sostanziale attribuzione di pieni poteri ricevuta dal Buscemi ad opera del Panzavolta,  presidente della Calcestruzzi s.p.a. di Ravenna per la cura degli interessi siciliani delle società del gruppo Ferruzzi,  in particolare Cisa e Camboggi,  rilevano le dichiarazioni del D'Agostino in ordine allo ruolo di spicco sempre mantenuto dal Lipari,  ruolo desumibile anche dalla partecipazione riferita dal D'Agostino a riunioni operative di grossa importanza come quella riferita all'affare Sirap e il ruolo che,  dice D'Agostino,  conferma D'Agostino quello che altri collaboratori avevano detto,  che si continua a perpetuare quale vera a propria eminenza grigia e consigliere dell'organizzazione in materia degli appalti pur in una situazione in cui il Lipari,  già arrestato, già giudicato nel maxi processo, preferiva non esporsi più di tanto,  preferiva non essere visibile più di tanto nella realtà e nell'effettività di questo suo ruo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Sostanzialmente quindi credo che già a livello di comprensione dei meccanismi di funzionamento ed evoluzione dell'illecito sistema mafioso e  imprenditoriale spartitorio degli appalti la collaborazione del D'Agostino, che riteniamo essere una collaborazione probabilmente per certi versa parziale, è comunque una collaborazione qualificata ed importante perché proviene da un altro angolo visuale rispetto a quello del Siino,  del Brusca ,  anche rispetto a quello del Lanzalaco,  cioè dell'imprenditore che ad un certo punto ha messo a disposizione dell'organizzazione le sue capacità imprenditoriali,  poi vedremo con quali fini e con quali risulta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Dopo io affronterò il tema delle risultanze probatorie in ordine al rispettivo ruolo che secondo il mio ufficio cosa nostra,  la politica e l'imprenditoria hanno avuto nella gestione degli appalti nel periodo di riferimen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Voglio premettervi che questa ricostruzione complessiva non deve sembrare,  perché non lo è affatto,  disancorata a quelle che poi saranno le problematiche in base alle quali noi chiederemo la condanna o l'assoluzione dei singoli imputati,  voi deciderete la condanna o l'assoluzione dei singoli imputa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Cioè io credo che per inquadrare in maniera corretta quelle diciotto gare di appalto che poi andremo a monitorare con uno sforzo veramente notevole, sia importante delineare prima il sistema che in quegli anni permeava lo svolgimento in tutte le gare di appal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Dicevo rapporto di mafia politica ed imprenditor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È un rapporto,  riteniamo,  che si è caratterizzato per la sua estrema dinamicità,  è un rapporto che non è rimasto sempre uguale a se stesso,  è un rapporto che tra i primi anni 80 ad oggi ha sicuramente avuto delle evoluzioni,  ma è un rapporto,  signori del Tribunale,  che ha trovato il suo momento per così dire di inversione di tendenza,  il suo momento di rottura,  il suo momento di cambiamento più pregnante al termine della così detta guerra di mafia,  quindi fine 82 - primi dell'83  e con il prevalere della fazione dei corleones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Questo è il momento in cui il rapporto si va evolvendo nel senso di una sempre più massiccia presenza di cosa nostra nella gestione preordinata delle aggiudicazioni degli appal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E d'altra parte questo cambiamento coincide ed è parallelo ad un processo di trasformazione e ristrutturazione verificatosi in cosa nostra in quel periodo con l'avvento dei corleones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Prima dell'avvento di Riina,  Provenzano e della fazione corleonese cosa nostra aveva un assetto interno nel quale veniva riconosciuta una larga autonomia ai rappresentanti delle varie famiglie e dei vari capi mandamen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All'interno di tale sistema vigeva in maniera assolutamente rigorosa il principio della territorialità in forza del quale ogni famiglia esercitava un controllo su tutte le attività lecite ed illecite che si svolgevano nel territorio di sua pertinenza e quindi anche un controllo sulle attività di esecuzione dei lavori affidati a seguito di appalto pubblic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In questa fase,  prima dell'esito conclusivo della guerra di mafia,  il rapporto con il mondo imprenditoriale e con il mondo dell'economia rifletteva quello che era il frazionamento interno dell'organizzazione e quindi il più delle volte si esauriva nella ristretta cerchia della competenza territoriale delle varie famigli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Sostanzialmente il sistema attraverso cui le varie famiglie mafiose si inserivano per cercare di ottenere vantaggi dall'effettuazione di lavori pubblici nei propri territori era un sistema improntato ad una logica di sfruttamento per così dire parassitar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La famiglia competente per territorio imponeva nel proprio spazio di sovranità varie forme di taglieggiamento agli imprenditori,  il pagamento della tangente,  l'imposizione del subappalto,  l'imposizione delle guardianie, l'imposizione e il monopolio delle forniture necessarie all'esecuzione dell'appal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Dopo la guerra di mafia invece,  quando il gruppo dei corleonesi occupa definitivamente la struttura di vertice dell'organizzazione mafiosa,  viene a mutare non solo l'assetto complessivo di cosa nostra,  ma anche la filosofia stessa delle relazioni dell'organizzazione con il mondo politico e con il mondo imprenditori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Si è passati da un sistema per così dire di convivenza parassitario ad una filosofia volta ad affermare un ruolo di supremazia di cosa nostra nei confronti dei suoi interlocutor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Politici ed imprenditor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Tale sistema, per quanto riguarda il mondo della politica, mondo delle istituzioni,  si è estrinsecato   in modo inequivocabile ed appariscente anche mediante una serie di eclatanti delitti di uomini delle istituzio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Anche ovviamente soltanto là dove soltanto fosse necessar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In modo analogo è mutato il rapporto con il mondo imprenditoriale,  sostanzialmente alle varie famiglie competenti per territorio veniva lasciato e venne lasciato,  ecco che cosa è la così detta zona,  il monopolio dello sfruttamento parassitario delle imprese che operano nel territorio di loro pertinenza soltanto con riferimento alla esazione del pizzo,  quella che chiamano zona e che abbiamo visto,  sembra paradossale,  che anche le imprese mafiose pagano alla famiglia competente per territorio,  addirittura siamo arrivati in alcune dichiarazioni di Brusca alla dimostrazione di una cosa che può sembrare paradossale ma non è,  cioè che Brusca aggiudicatario di imprese,  di appalti con la sua impresa, versava la zona alla famiglia mafiosa di cui lui stesso era il rappresenta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Il gruppo dei corleonesi però gradualmente,  ma in maniera assolutamente ineludibile,  attrasse nell'orbita della propria esclusiva competenza la gestione delle imprese,  dei rapporti con le imprese operanti nel campo degli appalti pubblic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Cosa nostra decise, dopo la guerra di mafia, sostanzialmente di intervenire invadendo quello che era un terreno,  quello della preordinata aggiudicazione degli appalti di esclusiva competenza dei comitati di affari imprenditoriali e politic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Chiariamo subito,  forse magari non è neppure necessario,  ma un breve flash per chiarire meglio quello che ho detto: cosa nostra non inventa il sistema di spartizione a tavolino degli appalti,  cosa nostra si inserisce e gestisce a partire dalla seconda metà degli anni  80 in poi un sistema di preordinata aggiudicazione degli appalti che prima era di esclusiva competenza di imprenditori e politic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Questo tipo di intervento di cosa nostra veniva esplicato all'inizio solo per alcune gare,  progressivamente venne sistemizzato con l'avvento e il consolidarsi del così detto metodo Siino,  venne pianificato su tutto il territorio consentendo appunto a cosa nostra di erodere sempre più gli spazi di gestione dei comitati di affar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Veniva così a determinarsi,  ed è proprio,  entriamo nel periodo in cui,  con cui dobbiamo fare i conti poi perché è quello relativo alle gare e alle vicende di appalto di cui ci occupiamo,  veniva così a determinarsi una sorta di potenziale duopolio in cui l'illecito mercato degli appalti pubblici veniva sottoposto al controllo integrale di due soggetti forti,  cosa nostra da una parte,  i comitati politico - imprenditoriali dall'alt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Ma questi due soggetti hanno il più delle volte i medesimi riferimenti politici ed amministrativi anche a livello di percettori di tangenti e tra questi due soggetti vengono a stabilirsi rapporti mutevoli il più delle volte di coesistenza,  a volte di contingente alleanza,  a volte di subordinazione dei comitati di affari a cosa nost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Signori del Tribunale,  io credo che è il ruolo di progressivo protagonismo che assume cosa nostra a diventare sostanzialmente il vero elemento di differenza del sistema tangentopoli in Sicilia rispetto al sistema spartitorio degli appalti che ha caratterizzato le altre regioni d'Ital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Ritengo che sia stata questa presenza di cosa nostra che nella stragrande maggioranza dei casi ha provocato l'adozione di un atteggiamento di ostinata omertà di coloro, imprenditori e politici, che sono stati invischiati nelle maglie di queste indagi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Una fattispecie esemplificativa è quella del collaboratore Lipera, già capo area della Rizzani Deccher in Sicilia, che iniziando a collaborare nel 1992  ha cercato comunque di limitare il proprio contributo conoscitivo al versante di corruzione politico - amministrativo,  con ciò tentando,  ma non riuscendovi,  di accreditare una visione generale del fenomeno dell'illecita gestione delle gare di pubblico appalto in Sicilia in tutto analogo a quello che avveniva nel resto del territorio nazion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Soltanto successivamente alla collaborazione di alcuni soggetti mafiosi che hanno gestito in prima persona gli interessi di cosa nostra nell'illecita aggiudicazione degli appalti,  tra tutti Di Maggio,  Brusca,  Siino,  anche alcuni imprenditori ,  in verità pochi ma il cui contributo è importante,  hanno comunque trovato il coraggio di riferire,  sia pure parzialmente il più delle volte, in ordine al pregnante protagonismo di cosa nost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Ed allora,  andiamo a vedere un poco in che cosa è consistito questo metodo e quali sono stati i vantaggi reciproci che imprenditori ,  politici e mafiosi hanno ricavano dalla vigenza di questo sistem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Il metodo,  signori del Tribunale,  ha finito per operare un radicale mutamento degli equilibri della libera concorrenza a tutto vantaggio anche di cosa nost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In un regime di libera concorrenza le imprese che partecipano alle gare di appalto sono come costrette ad offrire ribassi consistenti,  alcune volte tra il 20 e il 30 %  per ottenere l'aggiudicazione dei lavor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L'entità dei ribassi incide sui margini di profitto delle imprese e conseguentemente riduce la possibilità di fronteggiare le richieste di tangenti da parte dei mafios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Il nuovo metodo della turnazione preordinata e garantita da cosa nostra,  consente l'aggiudicazione dell'appalto con ribassi minimi e quindi un rilevante incremento dei margini di lucro per l'impresa appaltatrice così messa in condizione di corrispondere tangenti più onerose ai politici ma anche ai mafios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Ecco perché per cosa nostra si realizza intanto un vantaggio,  un primo vantaggio di natura economic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Ma i vantaggi più rilevanti per l'organizzazione mafiosa,  la conseguenza più pregnante dell'illecita aggiudicazione degli appalti determinata attraverso l'operato e la garanzia di cosa nostra è ben altr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Intanto ricordiamoci che attraverso questo sistema si ha veramente per cosa nostra l'affermazione più esplicita,  più brutale del proprio potere di incidere e decidere le sorti di un procedimento pubblico qual' è quello per l'aggiudicazione di un appalto,  e soprattutto,  signori del Tribunale poi lo vedremo in riferimento ad alcune posizioni specifiche,  il vantaggio di potere in questo modo condizionare gli imprenditori ,  attrarre nella propria orbita soggetti,  imprenditori che prima mafiosi non era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A mio modo di vedere è estremamente indicativo quanto ha affermato l'imprenditore D'Agostino nel momento in cui ha detto che successivamente all'omicidio di Ranieri,  ma soprattutto successivamente al consolidarsi del nuovo sistema mafioso di aggiudicazione degli appalti,  si era reso conto che per potere incrementare le proprie potenzialità di lavoro doveva sempre più appoggiarsi,  affidarsi e sostanzialmente mettere la propria,  le proprie imprese a disposizione del potere mafioso in particolare di Buscemi Antoni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Cioè,  signori del Tribunale,  intanto poi vediamo questi imprenditori perché e in quali casi secondo noi devono rispondere a loro volta di associazione mafiosa piena o sub forma di concorso esterno,  ma intanto il vantaggio di cosa nost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Cosa nostra che gestisce le gare di appalto ,  che gestisce queste gare,  che garantisce la turnazione,  sia che abbia scelto lei l'impresa e le imprese aggiudicatrici,  sia che garantisca l'operatività degli accordi tra imprenditori e politici, ha un enorme vantaggio,  diventa il punto di riferimento degli imprenditori che vogliono continuare anzi a lavorare,  vogliono anzi incrementare,  vogliono,  non rinunciano,  cioè rinunciano a giocare da battitori liberi negli appalti pur di incrementare la propria capacità imprenditori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Un altro esempio,  signori del Tribunale,  e qui lo andremo ad esaminare successivamente perché riguarda la siciliana Molinari  che è tra le ditte aggiudicatarie in associazione temporanea di alcuni appalti che qui formano oggetto del processo,  galleria paramassi di Sclafani Bagni e mi pare un appalto per la realizzazione di un'opera in provincia di Trapani,  mi pare Comune di Petrosi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La Siciliana Molinari diventa,  e poi vedremo che questo è assolutamente assodato non soltanto attraverso prove dichiarative,  diventa durante la gestione di Corrado Milazzo impresa a disposizione piena di cosa nostra in esito  ed in cambio dell'interessamento che l'organizzazione aveva spiegato nella persona di Angelo Siino per l'aggiudicazione alla Siciliana Molinari di alcune gare di appal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Ecco un vantaggio incredibilmente significativo che cosa nostra ha da questo suo ruolo,  non soltanto il vantaggio del pagamento della zona,  non soltanto il vantaggio del pagamento della così detta tassa Riina quando poi è stata istituita,  non soltanto un vantaggio di tipo prettamente economico consistente nella dazione di denaro da parte degli imprenditori,  ma un vantaggio di affermazione della propria potenza e di acquisizione  anche di imprese che prima non erano riconducibili alla organizz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Poi ce ne è un altro di vantaggio,  e signori del Tribunale questo discorso vale anche,  lo dico fin d'ora  a tra virgolette giustificare, ma non è giustificare,  ma a sostenere quelle che poi saranno le mie richieste quando riterrò opportuno chiedere la condanna degli imputati in relazione alle prove avu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Nella valutazione della gravità di questi fatti ,  in presenza di minimi e massimi edittali dei quali in questa sede non è opportuno discutere e discettare,  ma dovete,  dobbiamo tenere presente che la gravità si giudica anche in relazione alle conseguenze ed ai vantaggi ottenuti da cosa nost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Altrimenti finiremmo per equiparare in maniera sostanzialmente ingiusta l'attività dell'uomo d'onore che magari è semplicemente uomo d'onore e che una volta ogni tanto va a ritirare le duecento mila lire dal salumiere di Brancaccio,  rispetto a quella di chi, attraverso la manipolazione degli appalti, contribuisce a creare un notevole ritorno per cosa nost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Dicevo di un altro vantaggio che è quello di potersi garantire attraverso il mondo imprenditoriale anche i favori della politica o di una parte non insignificante della poli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Vedremo poi successivamente,  nella parte di requisitoria che dedicheremo alle vicende del gruppo imprenditoriale Buscemi,  Bini,  Ferruzzi per quali motivi e con quali scopi il Riina sporsorizzò con estrema decisione l'aggiudicazione di appalti ad imprese nazionali del gruppo Ferruzzi cercando in tal modo,  ce lo dicono più collaboratori di giustizia tutti appartenuti anche al vertice di cosa nostra,  cercando in tal  modo di creare un contatto con esponenti dell'epoca di vertice del partito socialista,  notoriamente vicini a quel gruppo imprenditori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Questi sono i vantaggi per cosa nostra in estrema sintesi, ma signori del Tribunale non  si deve accreditare a nostro parere la tesi per cui gli imprenditori che hanno fatto parte integrante del sistema siano stati delle vittim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Se questi sono i vantaggi per cosa nostra intanto vantaggi analoghi e comunque rilevanti sono stati realizzati anche dagli imprenditor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Come l'organizzazione mafiosa che riesce a coordinare la partecipazione alle gare nonché a controllare le offerte delle imprese partecipanti  si è di fatto realizzata una regolamentazione del mercato che ha comportato notevoli vantaggi economici a favore degli imprenditori ed infatti mediante un sistema di rotazione programmata le imprese che hanno scelto di far parte integrante di questo sistema,  le imprese che hanno voluto aderire a questo sistema e soltanto quelle imprese  hanno avuto la garanzia di ottenere a turno l'aggiudicazione di appalti pubblici offrendo il minimo ribass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Il notevole incremento dei margini di profitto ha consentito alle imprese un maggiore guadagno  e conseguentemente l'erogazione di più cospicue tangenti anche ai politici che così a loro volta hanno ricavato anche non solo in termini economici un ulteriore vantaggio dal funzionamento del sistem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Signori,  sembra che da questo sistema tutti abbiamo tratto dei vantaggi,  sostanzialmente è vero,  il sistema ha creato danni soltanto,  ma qui sottolineo che il soltanto è messo tra diecimila virgolette,  intanto al concetto stesso di Stato,  alle casse dello Stato,  al concetto stesso di libera impresa e a quegli imprenditori che per una scelta di dignità non hanno voluto aderire al sistema e che molte volte per questa scelta hanno rischiato la propria attività professionale,  la propria attività imprenditoriale e in certi casi hanno rischiato e ci hanno rimesso la propria incolumità e la propria vi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Ho cercato di delineare quali sono i vantaggi che rispettivamente cosa nostra da una parte,  i politici e gli imprenditori dall'altra hanno tratto dal funzionamento del sistema,  dal consolidarsi di quello che abbiamo chiamato metodo Sii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Ora però credo che sia arrivato il momento di andare ad analizzare in maniera più specifica attraverso quali condotte si estrinseca questo metodo,  cioè l'essenza,  il funzionamento del metod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Vi volevo premettere,  signori del Tribunale,  anche perché altrimenti questa parte generale rischia di essere considerata una parte troppo teorica e ritengo che non sia così invece,  che quanto sto per esporvi non è soltanto il frutto di una mia ricostruzione o di un mio pensiero e di un pensiero del mio ufficio,  di una ricostruzione del mio uffic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Quanto sto per esporvi sulla essenza del metodo  ha trovato consacrazione giudiziaria nelle sentenze e nelle ordinanze che avete agli atti,  mi riferisco intanto alla sentenza nei confronti di Siino Angelo,  autorità di cosa giudicata,  alle sentenze emesse nel corso del processo mafia appalti bis,  originariamente Riina Salvatore più 10,  tra le quali quella nei confronti di Lipari oggi ammessa agli atti,  autorità di cose giudicate,  alle ordinanze di custodia cautelare per esempio del processo Tavolino che avete agli atti e che dovete considerare,  potete considerare nei suoi contenuti e in riferimento alle prove lì citate anche perché ovviamente procediamo in sede di abbreviato quindi con piena utilizzabilità di tutti gli atti che sono al fascico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E questo per premettervi che non è soltanto la prospettazione di una ricostruzione quella che ora vi sto per fare,  ma credo che sia un sistema che è stato dimostrato come funzionante in questo modo anche con sentenze passate in giudic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Ed allora,  andiamo a vedere il concreto funzionamen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Abbiamo potuto distinguere,  e anche le sentenze passate in giudicato lo hanno fatto,  una scala di interv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Abbiamo intanto una serie di gare ed è un campionario che qui,  in questo processo,  ritroveremo nella interezza della sua gamma e della sua varie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Abbiamo potuto distinguere dicevo una scala di interventi,  abbiamo intanto una serie di gare in cui il vertice di cosa nostra seleziona a monte gli appalti pubblici sui quali intervenire direttame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Informa direttamente e preventivamente la famiglia mafiosa nel cui territorio dovranno eseguirsi i lavori appaltati affinchè non si creino interferenze local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Quindi in questo caso,  in questa prima ipotesi,  in questa prima fattispecie,  è cosa nostra attraverso i suoi esponenti come Siino Angelo,  come Modesto Giuseppe,  come Giuseppe Madonia,  come Biondolillo Giuseppe,  come Calà Calogero per esempio,  è cosa nostra direttamente che segue l'appalto così selezionato,  dalla prima fase,  quindi dalla fase del finanziamento fino a quella ultima della esecuzione dell'ope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Nella prima fase,  cioè quella del finanziamento,  Siino e gli altri intrattengono personalmente rapporti con esponenti del mondo politico e delle pubbliche amministrazioni interessate che svolgono un ruolo ai fini dell'approvazione dell'erogazione del finanziamen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Nella seconda fase,  quindi successiva all'erogazione del finanziamento e quindi durante lo svolgimento vero e proprio della gara,  viene predeterminata l'aggiudicazione ad un'impresa o ad una associazione di imprese previamente prescelte dall'organizz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E questa aggiudicazione avviene mediante tecniche di manipolazione le cui modalità variano asseconda del tipo di ga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Nella maggior parte delle gare che si svolgono con il sistema della licitazione privata, la manipolazione avviene mediante la preventiva determinazione dei ribassi che ciascuna impresa o associazione di imprese deve indicare nella sua offer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In altre gare vengono invece predisposti dei bandi che mediante apposite griglie di sbarramento molto strette circoscrivono di fatto,  signor Presidente,  il numero delle imprese abilitate a partecipare con possibilità di success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In ogni caso sia che si proceda mediante la preventiva determinazione dei ribassi che ciascuna impresa deve indicare,  sia nel caso ultimo,  lo stesso imprenditore a cui cosa nostra ha garantito l'aggiudicazione dell'appalto contatta gli altri imprenditori interessati alle gare e concorda con loro il comportamento che devono porre in essere sia per quanto riguarda la partecipazione o meno,  sia per quanto concerne l'indicazione del ribasso da parte di ciascuna impresa partecipa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Gli imprenditori che sono stati preselezionati da cosa nostra in genere riescono a raggiungere l'intesa con gli altri imprenditori senza alcuna necessità di interventi per così dire violenti in quanto già gli altri imprenditori,  quelli contattati per offrire il così detto passi, ben sanno che esiste un sistema di turnazione e ben sanno che comunque l'impresa,  l'imprenditore che chiede il passi essendo stato previamente prescelto dall'organizzazione in futuro concederà a sua volta il passi quando gli verrà richiesto da altro sogget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La tangente in questi casi viene pagata dall'impresa prescelta al Siino,  il quale poi provvede direttamente e personalmente alla spartizione delle relative quote di spettanza,  le quote dei politici,  le quote dei pubblici amministratori,  le quote della famiglia del luogo in cui devono essere eseguiti i lavori e la quota che deve essere introitata direttamente dal vertice dell'organizzazione,  da Riina Salvato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Non a caso questa quota, poi determinata nella misura dello 0,80 % dell'importo complessivo dell'appalto, viene denominata tassa Riina e che è una quota che viene destinata alle spese più svariate,  alle spese per i processi,  per l'acquisto di armi,  per il mantenimento degli stati di latitanza,  insomma alle spese di interesse generale dell'organizz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Quindi prima tipologia,  è cosa nostra che sceglie direttamente l'impresa che si deve aggiudicare il lavoro,  l'appal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E guardate che in questi casi,  secondo questo funzionamento fisiologico che ho cercato di prospettarvi in sintesi,  la regia di cosa nostra è veramente scarsamente visibile,  è una regia veramente occul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Infatti la manipolazione delle gare avviene in maniera del tutto analoga a quella posta in essere in altre gare di appalto dai comitati di affari imprenditoriali e politic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Questo perché, come vi ho appena detto, il compito di chiudere gli accordi,  cioè di girare presso gli altri imprenditori,  normalmente viene svolto direttamente dall'impresa designata e quindi il mafioso vero e proprio può rimanere,  anzi rimane normalmente nell'omb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Ciò comporta che l'imprenditore contattato per rilasciare il passi possa eventualmente anche ritenere che l'impresa che lo ha contattato abbia trattato l'aggiudicazione dell'appalto direttamente con i politici erogatori del finanziamen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Ma signori del Tribunale,  quello che è l'autentico volto mafioso dell'organizzazione emerge in modo inequivocabile nei momenti che definirei momenti di crisi del funzionamento del sistem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Cioè nei casi in cui occorre ricondurre imprenditori che non si adeguano,  o non si adeguano subito al sistema, a quello che è il rispetto delle regole così come sopra delinea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Questi sono i casi in cui interviene direttamente il referente di cosa nost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Signori del Tribunale,  noi abbiamo dei riferimenti assolutamente significativi del funzionamento di questo sistema nell'ambito della sentenza nei confronti di Siino Angelo che avete agli atti a proposito degli appalti indetti dalla Sirap e in particolare a proposito della gara per il completamento dei lavori dell'area attrezzata della Madonnuzza in territorio di Petralia Sopran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Vi ricordo brevemente che la Sirap s.p.a. aveva indetto una gara,  quella gara,  da svolgersi con il metodo della licitazione priva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Nei termini previsti dal bando pervenivano cinque offerte su trenta società prequalificate ed invitate a partecipa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La Tordivalle s.p.a. veniva esclusa dalla competizione per la mancanza di una dichiarazione richiesta nella lettera di invi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L'appalto veniva aggiudicato così come era stato predeterminato dalla organizzazione mafiosa alle imprese Siino Costruzioni e Cataldo Farinella s.p.a. in associazione temporane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Quindi imprese aggiudicatarie già designate da cosa nostra,  già più che designate individuate da cosa nost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La Tordivalle contattava alcuni legali per predisporre un ricorso contro la lettera di invito diretto ad invalidare la gara tenuto   conto che la busta contenente l'offerta non era stata neppure aperta ,  che il ribasso offerto era il più elevato,  che il tempo di esecuzione dei lavori era il più breve e che il documento mancante era già sottinteso,  l'esistenza del documento mancante era già sottintesa da tutti gli altri documenti elencati e presentati che facevano riferimento anche a quel documento che si asseriva manca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La notizia che la Tordivalle era intenzionata a presentare ricorso veniva recepita dai componenti dell'associazione mafiosa i quali intervenivano prontamente per indurre lo staff direttivo della società a rinunciare ad instaurare un contenzioso che avrebbe potuto innescare un effetto a catena su tutta una serie di altri appalti che la Sirap in quel periodo aveva indetto ,  signor Presidente,  che venivano gestiti tutti direttamente dall'organizzazione mafios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Il Siino,  questo è scritto nelle sentenze che avete agli atti,  interveniva in prima persona e in un incontro con l'ingegnere ,  mi pare che si chiamasse Giorgio Zito,  responsabile della Tordivalle in Sicilia,  delegato a trattare il caso dal dottor Catti,  amministratore di quella società mi pare romana  se non erro,  esternava il Siino la volontà dell'associazione mafiosa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Prospettava,  ora vedremo in che termini,  all'interlocutore l'alternativa di rinunciare al ricorso ed adeguarsi alle regole imposte dall'organizzazione entrando nel giro delle gare d'appalto pilotate,  così usufruendo di possibili futuri vantaggi oppure di subire le conseguenz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Andate ad esaminare quello che i carabinieri  dei Ros ascoltarono nel corso di una conversazione telefonica relativa ad un colloquio tra Zito e i  dirigenti della Tordivalle,  la trascrizione della intercettazione è agli at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19 dicembre 1989 ,  è Zito che parla con i dirigenti della Tordivalle,  però riferisce il discorso che gli aveva fatto Angelo Siino,  quindi nel momento in cui leggo testualmente immaginate che il discorso è quello che Angelo Siino fa a questo responsabile della Tordival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Leggo testualmente: " questi qui gli appalti Sirap sono tutti lavori che noi abbiamo organizzato,  tant'è vero che in quell'errore della mancata presentazione del documento sono caduti anche altri che sapevano che ci sarebbe stato proprio quello,  per evitare che succedessero dei problemi e tra cui anche grossi nomi locali. Quindi",  è sempre Siino che parla, " se tu vai avanti nel tuo contenzioso fai cadere non solo questo,  ma anche tutti gli altri appalti e quindi si crea un vespaio tale per cui tu in pratica è difficile che possa lavorare ancora e dato che ormai stai qua dentro,  sei entrato,  hai delle responsabilità tu. Restiamo amici,  vedrai che io ti posso aiutare e ti aiuterò anche per le prossime volte. La situazione senò diventa troppo tesa,  qui c'è tanto da dividere,  non fasciamoci la testa prima di essercela rotta,  qui si può lavorare bene,  però devi abituarti alle regole del gioc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Adesso c'è la possibilità di entrare dalla porta principale,  non entrare dalla finestra rompendo i vetri. Quando hai bisogno di qualsiasi cosa,  per qualsiasi cosa,  pensa che noi,  noi,  possiamo intervenire,  siamo disposti ad aiutarla a risolvere tutti i problemi,  ci sono mille miliardi da giocars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Ditemi voi,  signori del Tribunale,  se questo non è un caso emblematico di quello che vi dicevo essere il momento patologico, cioè il momento di crisi in cui diventa necessario l'intervento,  la minaccia di cosa nostra,  proprio per superare una difficoltà non prevista che in questo caso è una difficoltà frapposta a quella che era l'aggiudicazione preordinata all'impresa di Farinella Cataldo e di Siino dell'appalto Sirap.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Ma ritornando al metodo generale se nonostante questo intervento nella fase patologica, l'intervento mafioso e se nonostante l'intervento mafioso dicevo l'imprenditore estraneo continua ad opporre resistenza,  il sistema prevede, e ce ne saranno di gare che noi esamineremo in questo processo che hanno avuto questo iter,  prevede anche l'esclusione dalla gara dell'imprenditore recalcitrante con metodi fraudolenti,  come la sottrazione di documenti nella busta contenente l'offerta o il travisamento delle norme del bando di ga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Ancora,  in casi estremi,  per l'intervento nel momento di crisi del sistema si è fatto ricorso all'assassinio che ha sotto un duplice scopo: intanto quello immediato di rimuovere un ostacolo per il raggiungimento dello scopo relativo a quel singolo appalto,  ma contestualmente e soprattutto quello di accrescere la forza di intimidazione dell'organizzazione nei confronti di tutti gli operatori economic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Ed emblematici in tal senso sono gli omicidi degli imprenditori Ranieri e Taibb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Il metodo prevede addirittura,  e lo dimostreremo,  come estremo rimedio, che nel caso in cui per un errore una impresa chiamiamola outsider riesca a aggiudicarsi un appalto già predestinato ad altri,  quella impresa venga costretta da cosa nostra a versare l'intero margine del suo guadagno all'impresa che era predestinata,  a corrispondere l'equivalente della tangente anticipata da quella impresa predestinata o ancora a cedere parte del guadagno mediante subappalto all'impresa mafiosa o ancora a servirsi della impresa mafiosa per l'acquisto e le forniture necessari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Infine il sistema di controllo integrale sopra descritto  riguarda in ogni caso la fase della esecuzione dei lavori nella quale vengono tutelati gli interessi degli esponenti di cosa nostra nel territorio in cui i lavori vengono eseguiti mediante,  come dicevo prima,  la concessione di subappalti ad imprese mafiose e l'acquisto di forniture dalle stess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Questi sono gli snodi fondamentali del funzionamento del metodo nel caso in cui l'appalto viene quindi gestito direttamente ed inizialmente da cosa nost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In questo caso,  l'abbiamo visto,  l'imprenditore si limita a seguire le direttive impartite,  non è lui che stabilisce i rapporti con i politici e i pubblici amministratori percettori delle tangenti,  paga la tangente all'emissario di cosa nostra per un importo globale che comprende sia le quote di pertinenza dei politici che quelle di pertinenza di cosa nost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Ma questo è soltanto una prima tipologia delle gare aggiudicate secondo questo metodo,  esistono tuttavia e lo vedremo,  e le incontreremo nell'ambito di questa trance del processo,  anche alcune gare di appalto che vengono invece gestite direttamente ed inizialmente dagli imprenditor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In questa ipotesi gli imprenditori stessi,  dopo avere ottenuto dai loro referenti politici ed amministrativi l'erogazione dei finanziamenti dell'opera pubblica dall'ente appaltante,  operano autonomamente in modo da pilotare l'aggiudicazione dell'appalto a favore dell'impresa designata e questo fanno mediante accordi collusivi con i politici e con i pubblici amministratori,  attraverso la redazione anche stavolta di bandi di gare con griglie di sbarramento funzionali all'aggiudicazione voluta,  attraverso la comunicazione da parte di politici e soprattutto di funzionari in forza all'ente appaltante di informazioni riservate,  attraverso favoritismi in sede di valutazione tecnico discrezionale dei progetti di miglioramento tecnico,  attraverso accordi con le altre imprese alle quali viene chiesto di non partecipare alla gara o di presentare offerte concordate di appogg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In questi casi le tangenti vengono pagate al momento della erogazione del finanziamento e al momento di aggiudicazione della ga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Quindi, signori del Tribunale, in questa seconda tipologia di appalti  il rapporto con cosa nostra viene instaurato solo nella fase della esecuzione dei lavori,  nella forma di pagamento di tangenti e concessioni di subappal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È però facilmente enucleabile anche un terzo genere,  una terza categoria di gare d'appal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Abbiamo visto quindi le gare d'appalto in cui è cosa nostra inizialmente a designare quale deve essere l'impresa o le imprese aggiudicatarie,  una seconda tipologia di appalti in cui il tutto avviene sempre attraverso lo stesso metodo ma con interesse iniziale ed esclusivo degli stessi imprenditori che si sono procurati il finanziamento con la corruzione del politico o comunque attraverso il contatto con il politico,  c'è però dicevo una terza categoria di gare di appalto,  mi riferisco a quelle gare che vengono gestite in una prima fase dagli imprenditori  ma con successiva richiesta di intervento di cosa nostra. Questo si verifica e si è verificato in molti casi anche oggetto nel nostro processo, nel caso in cui l'impresa che ha gestito con i politici e gli amministratori l'appalto nella fase dell'aggiudicazione dell'appalto in suo favore si trova improvvisamente in difficoltà in quanto per esempio non riesce a coordinare e controllare il comportamento di altre imprese concorrenti che si rifiutano di concedere il pass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Ecco che in questa ipotesi,  lo dimostreremo poi particolarmente,   viene richiesto l'intervento dei referenti di cosa nostra i quali rimuovono l'ostacolo utilizzando le tipiche metodologie mafios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Volevo sottolineare che questa ricostruzione nel generale funzionamento del sistema degli appalti l'ho ritenuto necessario fare proprio per poi catalogare le singole gare di appalto in ciascuno dei tre diversi generi di gara sopra delineati,  non è una ricostruzione che questo ufficio opera attraverso il recepimento passivo ed acritico delle dichiarazioni di Angelo Siino che del metodo fu uno degli ideator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Non è un recepimento passivo ed acritico più in generale delle dichiarazioni dei collaboranti,  è quanto emerso anche oltre che nelle sentenze che sono agli atti,  dalle ammissioni se pur parziali di alcuni degli imprenditori che hanno costituito parte integrante di questo sistem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Ma signori del Tribunale, ci sono sul funzionamento del sistema,  agli atti,  anche delle prove di tipo documentale che hanno secondo me un'importanza eccezionale,  la cui valenza è specifica per esempio in relazione alla costruzione della galleria paramassi  a Sclafani Bagni,  ma che è generale in questo processo per la dimostrazione del funzionamento del sistem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Mi riferisco agli appunti che sono stati rinvenuti e che avete agli atti in sede di perquisizione degli uffici e dell'abitazione dell'imprenditore Corrado Milazz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Si tratta di un imprenditore palermitano già socio di maggioranza della Siciliana Molinari s.p.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Vi premetto che la Siciliana Molinari s.p.a. è una società di vecchia costituzione che aveva i suoi uffici a Palermo in via Notarbartolo nei pressi del bar Collica e che tali uffici,  ce lo dice Siino,  ce lo dice Brusca,  ce lo dicono altri collaboratori,  metteva a disposizione per tutte le riunione mafiose e tra imprenditori e mafiosi per la spartizione degli appal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Ebbene,  questi appunti andateli a vedere signori del Tribunale,  perché costituiscono una sorta di contabilità in nero ovviamente,  ma molto chiara,  che comprovano il pagamento in termini assolutamente inequivocabili da parte dell'imprenditore della tangente ai politici,  della tangente a cosa nost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È veramente una prova documentale,  abbiamo trovato come quando si trovano i libri mastri delle estorsioni che si trova in quel caso la prova documentale dell'avvenuto pagamento della estorsione,  qui noi abbiamo trovato la prova documentale del funzionamento del sistema di pagamento delle tangenti in relazione ai singoli appalti consegui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Signori del Tribunale,  voi lì troverete, era molto ordinato questo Milazzo Corrado,  tant'è vero che dopo,  è ora imputato nella trance in ordinario,  però risponde per esempio dello stesso reato di cui in questa trance risponde Calà Caloger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Era molto ordinato,  tanto è vero che poi di fronte all'evidenza della prova ha dovuto fare delle ammissioni,  ma non è che abbia aggiunto nulla di nuovo a quanto già si vedeva scrit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Perché appalto per appalto,  in relazione agli appalti conseguiti dalla Siciliana Molinari,  lui scriveva prima il titolo di quale appalto si trattasse,  poi mese per mese la somma con accanto l'indicazione politici,  con accanto l'indicazione per esempio Sclafani Bagni,  ottobre 25 milioni,  novembre 20 milioni,  Sclafani Bagni,  poi ammette che si trattava dell'indicazione della quota di tangente che era destinata alla famiglia del luog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Ma c'è l'indicazione precisa politici,  un'indicazione che tra l'altro continua,  questi appunti sono stati sequestrati nel 94 ,  quindi anche a dimostrazione del fatto che non era certamente Siino che si prendeva quei soldi magari dicendo che li dava ai politici,  fino anche dopo l'arresto di Siino ancora per tre anni continuano i pagamenti ai politici oltre che alla zon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Il sistema continua immutato anche dopo l'arresto di Angelo Sii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E poi c'è un'ulteriore dimostrazione,  vi dicevo della necessità in alcuni casi di ricorrere alla manipolazione delle buste di ga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Ebbene,  troverete proprio per quell'appalto di Sclafani Bagni ad un certo punto la dicitura "Sclafani Bagni lire sette milioni e mezzo per chirurgia bus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Avete agli atti anche la dimostrazione che attraverso la consulenza della Polizia scientifica che quelle buste di gara furono aperte e sapete perchè?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Ce lo dice Siino,  in parte ce lo conferma lo stesso Milazzo,  perché era una gara gestita direttamente dagli imprenditori,  no,  era una gara per la quale la Siciliana Molinari,  insieme all'impresa conducibile a Scianna Giacinto di Bagheria,  si erano aggiudicate l'appalto in associazione temporanea di imprese per volere di cosa nostra,  quindi prima tipolog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Perché per volere di cosa nost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Perché grazie a Siino viene messa la Siciliana Molinari,  interviene direttamente Provenzano e viene messa,  queste sono le dichiarazioni di Siino,  viene messa anche in associazione la ditta di Scianna ,  però sorge una difficoltà che qui sorge per un caso,  perché ci sono anche i cas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Cioè i due imprenditori si spartiscono i compiti,  tu contatti quei venti imprenditori per farti rilasciare il passi io ne contatto altri venti,  si dimenticano di contattare alcuni imprenditori proprio perché qualcuno che era stato incaricato di questo non lo fa per un motivo di tempo,  quindi devono intervenire poi con la chirurgia delle buste,  cioè con l'intervento per estrapolare un documento che era necessario  ed era previsto come necessario in sede di bando di ga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Questo per dirvi fin da ora che il funzionamento del sistema così come sopra delineato non è certamente il frutto di una ricostruzione della Procura e dei Tribunali che l'hanno recepita con le sentenze che è appiattita su dichiarazioni dei penti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jc w:val="both"/>
        <w:rPr>
          <w:rFonts w:ascii="Arial" w:hAnsi="Arial" w:eastAsia="Arial" w:cs="Arial"/>
          <w:sz w:val="24"/>
          <w:szCs w:val="24"/>
        </w:rPr>
      </w:pPr>
      <w:r>
        <w:rPr>
          <w:rFonts w:eastAsia="Arial" w:cs="Arial" w:ascii="Arial" w:hAnsi="Arial"/>
          <w:sz w:val="24"/>
          <w:szCs w:val="24"/>
        </w:rPr>
        <w:t xml:space="preserve"> </w:t>
      </w:r>
    </w:p>
    <w:sectPr>
      <w:footerReference w:type="default" r:id="rId2"/>
      <w:type w:val="nextPage"/>
      <w:pgSz w:w="12240" w:h="15840"/>
      <w:pgMar w:left="1701" w:right="1701" w:gutter="0" w:header="0" w:top="1701" w:footer="72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fldChar w:fldCharType="begin"/>
    </w:r>
    <w:r>
      <w:rPr>
        <w:sz w:val="24"/>
        <w:szCs w:val="24"/>
        <w:rFonts w:eastAsia="Courier;Courier New" w:cs="Courier;Courier New" w:ascii="Courier;Courier New" w:hAnsi="Courier;Courier New"/>
      </w:rPr>
      <w:instrText xml:space="preserve"> PAGE </w:instrText>
    </w:r>
    <w:r>
      <w:rPr>
        <w:sz w:val="24"/>
        <w:szCs w:val="24"/>
        <w:rFonts w:eastAsia="Courier;Courier New" w:cs="Courier;Courier New" w:ascii="Courier;Courier New" w:hAnsi="Courier;Courier New"/>
      </w:rPr>
      <w:fldChar w:fldCharType="separate"/>
    </w:r>
    <w:r>
      <w:rPr>
        <w:sz w:val="24"/>
        <w:szCs w:val="24"/>
        <w:rFonts w:eastAsia="Courier;Courier New" w:cs="Courier;Courier New" w:ascii="Courier;Courier New" w:hAnsi="Courier;Courier New"/>
      </w:rPr>
      <w:t>36</w:t>
    </w:r>
    <w:r>
      <w:rPr>
        <w:sz w:val="24"/>
        <w:szCs w:val="24"/>
        <w:rFonts w:eastAsia="Courier;Courier New" w:cs="Courier;Courier New" w:ascii="Courier;Courier New" w:hAnsi="Courier;Courier New"/>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6:48:00Z</dcterms:created>
  <dc:creator>dario</dc:creator>
  <dc:description/>
  <dc:language>en-US</dc:language>
  <cp:lastModifiedBy>Cesare</cp:lastModifiedBy>
  <dcterms:modified xsi:type="dcterms:W3CDTF">2001-11-18T16:48:00Z</dcterms:modified>
  <cp:revision>2</cp:revision>
  <dc:subject/>
  <dc:title>Tribunale di Palermo, quinta sezione penale </dc:title>
</cp:coreProperties>
</file>